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for Authority to Issue and Sell under its Existing Indenture of Mortgage and Deed of Trust dated as of September 1, 1944, as Amended and Supplemented, up to and Including $200,000,000 Principal Amount of its First Mortgage Bonds, in One or More Series, and to, Among Other Things, Execute and Deliver a Supplemental Indenture or Indentures to Provide for the Terms of said Bond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1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STAFF’S REPLY TO EMPIRE’S MAY 27, 2004 RESPONSE</w:t>
      </w:r>
    </w:p>
    <w:p>
      <w:pPr>
        <w:pStyle w:val="TextBody"/>
        <w:rPr/>
      </w:pPr>
      <w:r>
        <w:rPr/>
        <w:tab/>
        <w:t>COMES NOW the Staff (“Staff”) of the Missouri Public Service Commission (“Commission”) and respectfully states as follows:</w:t>
      </w:r>
    </w:p>
    <w:p>
      <w:pPr>
        <w:pStyle w:val="TextBodyIndent"/>
        <w:rPr/>
      </w:pPr>
      <w:r>
        <w:rPr/>
        <w:t>1.</w:t>
        <w:tab/>
        <w:t>On January 27, 2004, The Empire District Electric Company (“Empire” or “Company”) filed its First Amended Application, requesting authority to, among other things:  a) issue and sell, from time to time, up to and including $89,000,000 aggregate principal amount</w:t>
      </w:r>
      <w:r>
        <w:rPr>
          <w:rStyle w:val="FootnoteCharacters"/>
          <w:rStyle w:val="FootnoteAnchor"/>
        </w:rPr>
        <w:footnoteReference w:id="2"/>
      </w:r>
      <w:r>
        <w:rPr/>
        <w:t xml:space="preserve"> of Empire’s First Mortgage Bonds under its existing Indenture of Mortgage Deed of Trust; and b) secure this indebtedness by encumbering its properties in the state of Missouri.  </w:t>
      </w:r>
    </w:p>
    <w:p>
      <w:pPr>
        <w:pStyle w:val="TextBodyIndent"/>
        <w:ind w:hanging="0"/>
        <w:rPr/>
      </w:pPr>
      <w:r>
        <w:rPr/>
        <w:tab/>
        <w:t>2.</w:t>
        <w:tab/>
        <w:t xml:space="preserve">In its March 29, 2004 Recommendation, the Staff recommended that the Commission approve Empire’s request, subject to twelve conditions.  On May 27, 2004, Empire filed its Response to Staff’s Recommendation.  </w:t>
      </w:r>
      <w:r>
        <w:br w:type="page"/>
      </w:r>
    </w:p>
    <w:p>
      <w:pPr>
        <w:pStyle w:val="TextBodyIndent"/>
        <w:rPr/>
      </w:pPr>
      <w:r>
        <w:rPr/>
        <w:t>3.</w:t>
        <w:tab/>
        <w:t xml:space="preserve">In paragraph 2 of its Response, Empire alleges that the Staff had made a “technical misstatement of the relief requested by the Company” in this proceeding when it stated in Staff’s Condition No. 1 that Empire should be “authorized to issue the reduced amount of $89 million in debt securities.”  The Company states that it “is not seeking approval to issue the debt securities themselves.”  Empire qualified its assertion by stating that it “should in no way represent a material difference as between Empire and Staff.”  The Company suggested that “[t]his may merely be a difference of semantics,” but explained that “it is important that the Commission’s order grant the relief requested by Empire.”  </w:t>
      </w:r>
    </w:p>
    <w:p>
      <w:pPr>
        <w:pStyle w:val="TextBodyIndent"/>
        <w:rPr/>
      </w:pPr>
      <w:r>
        <w:rPr/>
        <w:t>4.</w:t>
        <w:tab/>
        <w:t xml:space="preserve">In a subsequent conversation with counsel for Empire, the Staff pointed out that, according to paragraph “c” in the prayer in the Company’s First Amended Application, Empire seeks, in relevant part, a Commission order that “Authorizes Empire to issue and sell and deliver in one or more new series, at such time, or from time to time, its Bonds in such amounts as Empire shall elect, which amounts, in the aggregate, shall not exceed $89,000,000 principal amount…”.  Nonetheless, the Staff concedes that the prayer in Staff’s March 29, 2004 Recommendation might have been stated more precisely.  To clarify, the Staff notes that the Staff Memorandum attached to said Recommendation expressly “recommends that the Commission approve the Application, as amended” and subject to the aforementioned twelve conditions.  In other words, the Staff recommends that the Commission, among other things, grant Empire the authority (subject to conditions) to issue and sell up to $89,000,000 aggregate principal amount of First Mortgage Bonds, which encumbers Empire’s Missouri properties in support of the additional bonded indebtedness.  </w:t>
      </w:r>
    </w:p>
    <w:p>
      <w:pPr>
        <w:pStyle w:val="TextBodyIndent"/>
        <w:rPr/>
      </w:pPr>
      <w:r>
        <w:rPr/>
        <w:t>5.</w:t>
        <w:tab/>
        <w:t>Empire’s Response also states that, of the twelve conditions proposed by the Staff to accompany the Commission’s approval, Empire is opposed to two; namely:</w:t>
      </w:r>
    </w:p>
    <w:p>
      <w:pPr>
        <w:pStyle w:val="TextBodyIndent"/>
        <w:spacing w:lineRule="auto" w:line="240"/>
        <w:ind w:left="720" w:hanging="0"/>
        <w:rPr>
          <w:color w:val="000000"/>
        </w:rPr>
      </w:pPr>
      <w:r>
        <w:rPr>
          <w:color w:val="000000"/>
        </w:rPr>
        <w:t>#5</w:t>
        <w:tab/>
        <w:t>That the Company’s total borrowings, including all instruments, shall, at no time, exceed its regulated rate base.</w:t>
      </w:r>
    </w:p>
    <w:p>
      <w:pPr>
        <w:pStyle w:val="TextBodyIndent"/>
        <w:spacing w:lineRule="auto" w:line="240"/>
        <w:ind w:left="720" w:hanging="0"/>
        <w:rPr>
          <w:color w:val="000000"/>
        </w:rPr>
      </w:pPr>
      <w:r>
        <w:rPr>
          <w:color w:val="000000"/>
        </w:rPr>
      </w:r>
    </w:p>
    <w:p>
      <w:pPr>
        <w:pStyle w:val="TextBodyIndent"/>
        <w:spacing w:lineRule="auto" w:line="240"/>
        <w:rPr/>
      </w:pPr>
      <w:r>
        <w:rPr/>
        <w:t>#12</w:t>
        <w:tab/>
        <w:t>That Empire will engage in dialogue with the Staff to develop a procedure to facilitate the processing of future financing requests. The objective of the new procedure is to provide the Staff adequate time to acquire needed information and make a recommendation to the Commission, while satisfying the Company's needs.  A joint report will be filed with the Commission no later than 120 days after the effective date of the Commission's order in this case describing the progress that has been made towards this objective.</w:t>
      </w:r>
    </w:p>
    <w:p>
      <w:pPr>
        <w:pStyle w:val="TextBodyIndent"/>
        <w:spacing w:lineRule="auto" w:line="240"/>
        <w:rPr/>
      </w:pPr>
      <w:r>
        <w:rPr/>
      </w:r>
    </w:p>
    <w:p>
      <w:pPr>
        <w:pStyle w:val="TextBodyIndent"/>
        <w:rPr/>
      </w:pPr>
      <w:r>
        <w:rPr/>
        <w:t>6.</w:t>
        <w:tab/>
        <w:t xml:space="preserve">Empire argues that it is unlawful for the Commission to impose Condition 5 because Empire is not a Missouri corporation and as such, “is not subject to the same comprehensive regulation in this state over the issuance of securities as are domestic companies.”  The Company notes that it filed its original Application pursuant to Section 393.190 RSMo 2000, which, in pertinent part, requires utilities operating in Missouri to seek Commission authorization in order to encumber their Missouri properties.  Empire cites </w:t>
      </w:r>
      <w:r>
        <w:rPr>
          <w:i/>
          <w:iCs/>
        </w:rPr>
        <w:t xml:space="preserve">State ex rel. Springfield Warehouse and Transfer Company. v. Public Service </w:t>
      </w:r>
      <w:r>
        <w:rPr/>
        <w:t>Commission, 225 S.W.2d 792 (Mo. App. 1949) for the proposition that the Commission may not adopt a rule or a practice whose effect is to nullify the will of the Missouri General Assembly, as expressed in the statutes.</w:t>
      </w:r>
    </w:p>
    <w:p>
      <w:pPr>
        <w:pStyle w:val="TextBodyIndent"/>
        <w:rPr/>
      </w:pPr>
      <w:r>
        <w:rPr/>
        <w:t>7.</w:t>
        <w:tab/>
        <w:t xml:space="preserve">Empire’s citation of </w:t>
      </w:r>
      <w:r>
        <w:rPr>
          <w:i/>
          <w:iCs/>
        </w:rPr>
        <w:t>Springfield Warehouse and Transfer Company</w:t>
      </w:r>
      <w:r>
        <w:rPr/>
        <w:t xml:space="preserve"> is inapposite because the court in that case was addressing the question whether the Commission’s denial of the application violated specific language in a statute.  The case involved an appeal of the Commission’s denial of the application of two motor carriers for transfer of a portion of one carrier’s certificate of convenience and necessity to the other carrier.  In particular, the holder of the certificate wished to transfer to the other carrier “that part of its business, rights and assets relating to the transportation of heavy machinery (retaining that part relating to household goods and office furniture and fixtures) and both [carriers] sought an order of [the Commission] transferring that part of the authority under the certificate.”  </w:t>
      </w:r>
      <w:r>
        <w:rPr>
          <w:i/>
          <w:iCs/>
        </w:rPr>
        <w:t>Id</w:t>
      </w:r>
      <w:r>
        <w:rPr/>
        <w:t xml:space="preserve">. at 793.  The relevant statutory language is as follows:  </w:t>
      </w:r>
    </w:p>
    <w:p>
      <w:pPr>
        <w:pStyle w:val="TextBodyIndent"/>
        <w:spacing w:lineRule="auto" w:line="240"/>
        <w:ind w:left="720" w:right="720" w:hanging="0"/>
        <w:rPr/>
      </w:pPr>
      <w:r>
        <w:rPr/>
        <w:t xml:space="preserve">Where a certificate…shall have been issued and thereafter the motor carrier to whom the certificate shall have been issued shall sell, transfer or assign the business, rights and/or assets of such motor carrier, </w:t>
      </w:r>
      <w:r>
        <w:rPr>
          <w:i/>
          <w:iCs/>
        </w:rPr>
        <w:t>or any part thereof</w:t>
      </w:r>
      <w:r>
        <w:rPr/>
        <w:t xml:space="preserve">, then in that event the said certificate originally issued to such motor carrier, </w:t>
      </w:r>
      <w:r>
        <w:rPr>
          <w:i/>
          <w:iCs/>
        </w:rPr>
        <w:t>or the part so sold</w:t>
      </w:r>
      <w:r>
        <w:rPr/>
        <w:t xml:space="preserve">, shall, upon application to the commission, if the commission shall be of the opinion that the purchaser thereof is in all respects qualified under the provisions of this article, to conduct the business of a motor carrier within the meaning of this article, be by the commission transferred to the purchaser and be effective in like manner as though originally issued to such purchaser.  </w:t>
      </w:r>
      <w:r>
        <w:rPr>
          <w:i/>
          <w:iCs/>
        </w:rPr>
        <w:t>Id</w:t>
      </w:r>
      <w:r>
        <w:rPr/>
        <w:t>. at 793.</w:t>
      </w:r>
    </w:p>
    <w:p>
      <w:pPr>
        <w:pStyle w:val="TextBodyIndent"/>
        <w:spacing w:lineRule="auto" w:line="240"/>
        <w:ind w:left="720" w:right="720" w:hanging="0"/>
        <w:rPr/>
      </w:pPr>
      <w:r>
        <w:rPr/>
      </w:r>
    </w:p>
    <w:p>
      <w:pPr>
        <w:pStyle w:val="TextBodyIndent"/>
        <w:ind w:hanging="0"/>
        <w:rPr/>
      </w:pPr>
      <w:r>
        <w:rPr/>
        <w:t xml:space="preserve">The Court held that the Commission’s practice of limiting transfers of partial certificates to matters related to </w:t>
      </w:r>
      <w:r>
        <w:rPr>
          <w:i/>
          <w:iCs/>
        </w:rPr>
        <w:t>routes</w:t>
      </w:r>
      <w:r>
        <w:rPr/>
        <w:t xml:space="preserve">, violated the unambiguous statutory language permitting such transfers in connection with the sale, transfer or assignment to another motor carrier of </w:t>
      </w:r>
      <w:r>
        <w:rPr>
          <w:i/>
          <w:iCs/>
        </w:rPr>
        <w:t>any part</w:t>
      </w:r>
      <w:r>
        <w:rPr/>
        <w:t xml:space="preserve"> of the business, rights and/or assets of the certificate holder.</w:t>
      </w:r>
    </w:p>
    <w:p>
      <w:pPr>
        <w:pStyle w:val="TextBodyIndent"/>
        <w:rPr/>
      </w:pPr>
      <w:r>
        <w:rPr/>
        <w:t>8.</w:t>
        <w:tab/>
        <w:t xml:space="preserve">By contrast, the instant case does not involve a recommendation that, if adopted, would cause the Commission to be in violation of any express statutory language, unambiguous or otherwise.  The issue is whether the Commission may, in connection with its approval of Empire’s application, act to minimize the financial risk to Empire’s Missouri ratepayers by including a condition related to the overall level of the Company’s debt. </w:t>
      </w:r>
    </w:p>
    <w:p>
      <w:pPr>
        <w:pStyle w:val="TextBodyIndent"/>
        <w:rPr/>
      </w:pPr>
      <w:r>
        <w:rPr/>
        <w:t>9.</w:t>
        <w:tab/>
        <w:t xml:space="preserve">The Commission has broad statutory authority to regulate the utilities subject to its jurisdiction.  Section 386.040 RSMo 2000 vests the Commission with “all powers necessary or proper to enable it to carry out fully and effectually all the purposes of this chapter.”  Section 385.250(7) extends the Commission’s jurisdiction, supervision, powers and duties “[t]o such other and further extent, and to all such other and additional matters and things, and in such further respects as may herein appear, either expressly or impliedly.”  Regarding the Commission’s broad discretion, the Missouri Supreme Court stated:  “Its supervision of the public utilities of this state is a continuing one and its orders and directives with regard to any phase of the operation of any utility are always subject to change to meet changing conditions, as the commission, in its discretion, may deem to be in the public interest.”  </w:t>
      </w:r>
      <w:r>
        <w:rPr>
          <w:i/>
          <w:iCs/>
        </w:rPr>
        <w:t xml:space="preserve">State of Missouri ex rel. Chicago, Rock Island &amp; Pacific Railroad Company v. Public Service </w:t>
      </w:r>
      <w:r>
        <w:rPr/>
        <w:t xml:space="preserve">Commission, 312 S.W.2nd 791, 796 (Mo. Banc 1958).  In </w:t>
      </w:r>
      <w:r>
        <w:rPr>
          <w:i/>
          <w:iCs/>
        </w:rPr>
        <w:t>State ex rel. Laclede Gas Company v. Public Service Commission</w:t>
      </w:r>
      <w:r>
        <w:rPr/>
        <w:t>, 535 S.W.2nd 561 (Mo. App. 1976), a case in which Laclede Gas Company challenged the Commission’s denial of its request for interim rate relief, amicus curiae Jackson County argued that the Commission has no power to grant interim rate increases because that power is not specifically, or necessarily by implication, conferred on the Commission in the so-called “file and suspend” provisions of the applicable statutes (</w:t>
      </w:r>
      <w:r>
        <w:rPr>
          <w:i/>
          <w:iCs/>
        </w:rPr>
        <w:t>i.e.</w:t>
      </w:r>
      <w:r>
        <w:rPr/>
        <w:t xml:space="preserve">, Sections 393.140(11) and 393.150 RSMo 2000).  The Court of Appeals, Kansas City District held, however, that “the Commission has the power in a proper case to grant interim rate increases within the broad discretion implied from the Missouri file and suspend statutes and from the practical requirements of utility regulation.” </w:t>
      </w:r>
      <w:r>
        <w:rPr>
          <w:i/>
          <w:iCs/>
        </w:rPr>
        <w:t>Id</w:t>
      </w:r>
      <w:r>
        <w:rPr/>
        <w:t xml:space="preserve">. at 567.  </w:t>
      </w:r>
    </w:p>
    <w:p>
      <w:pPr>
        <w:pStyle w:val="TextBodyIndent"/>
        <w:rPr/>
      </w:pPr>
      <w:r>
        <w:rPr/>
        <w:t>10.</w:t>
        <w:tab/>
        <w:t xml:space="preserve">Granting Empire the authority to encumber its Missouri assets in connection with a new debt issuance could expose the Company’s Missouri ratepayers to some additional risk.  Condition 5 is a safeguard that the Commission may lawfully impose in the exercise of its discretionary power in order to reduce the possibility that the transaction will result in a public detriment.  </w:t>
      </w:r>
    </w:p>
    <w:p>
      <w:pPr>
        <w:pStyle w:val="TextBodyIndent"/>
        <w:rPr/>
      </w:pPr>
      <w:r>
        <w:rPr/>
        <w:t>11.</w:t>
        <w:tab/>
        <w:t xml:space="preserve">The Staff would note also that the reference in Condition 5 to “regulated rate base,” as opposed to “Missouri regulated rate base,” is a consequence of the way Empire has chosen to organize itself and to handle its financings.  Specifically, Empire is organized as a single corporate entity, with no separation into operating divisions, let alone subsidiaries.  Empire’s financing is done on an aggregated basis; </w:t>
      </w:r>
      <w:r>
        <w:rPr>
          <w:i/>
          <w:iCs/>
        </w:rPr>
        <w:t>i.e.</w:t>
      </w:r>
      <w:r>
        <w:rPr/>
        <w:t>, all of the electric plant is mortgaged in toto,</w:t>
      </w:r>
      <w:r>
        <w:rPr>
          <w:b/>
          <w:bCs/>
          <w:i/>
          <w:iCs/>
        </w:rPr>
        <w:t xml:space="preserve"> </w:t>
      </w:r>
      <w:r>
        <w:rPr/>
        <w:t xml:space="preserve">regardless of the state in which the plant is located.  Thus, a limitation on the level of Empire’s borrowings in relation to its rate base necessarily must be expressed in terms of the entirety of the Company’s regulated assets, rather than just those located in Missouri.  </w:t>
      </w:r>
    </w:p>
    <w:p>
      <w:pPr>
        <w:pStyle w:val="TextBodyIndent"/>
        <w:rPr/>
      </w:pPr>
      <w:r>
        <w:rPr/>
        <w:t>12.</w:t>
        <w:tab/>
        <w:t xml:space="preserve">As a practical matter, the Staff does not believe that Condition 5 will in any way constitute an onerous or otherwise unworkable constraint on Empire’s operations.  Indeed, a balance sheet in which the value of earning assets is substantially greater than the amount of debt obligations should be an objective of any investment grade utility.  Companies should be striving to maintain a sufficient cushion between their earning assets and their related debt.   </w:t>
      </w:r>
    </w:p>
    <w:p>
      <w:pPr>
        <w:pStyle w:val="TextBodyIndent"/>
        <w:rPr/>
      </w:pPr>
      <w:r>
        <w:rPr/>
        <w:t>13.</w:t>
        <w:tab/>
        <w:t>Empire also objects to the Staff’s recommended Condition 12, as set forth above.  The Company argues that requests for expedited treatment are provided for in the Commission’s rules and that changes regarding such requests are properly left to the rulemaking process.  The Staff is in the process of pursuing this matter with interested utilities through the recently established Case Efficiency work group.  Inasmuch as Empire chose not to participate in this process, any consensus reached by that work group may not reflect the views of Empire.</w:t>
      </w:r>
    </w:p>
    <w:p>
      <w:pPr>
        <w:pStyle w:val="TextBodyIndent"/>
        <w:rPr/>
      </w:pPr>
      <w:r>
        <w:rPr/>
        <w:t xml:space="preserve">WHEREFORE, the Staff hereby submits its Reply To Empire’s May 27, 2004 Response and renews its recommendation that the Commission approve Empire’s First Amended Application, subject to the twelve conditions set forth in the Staff’s March 29, 2004 Recommenda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jc w:val="left"/>
        <w:rPr>
          <w:sz w:val="28"/>
          <w:lang w:val="fr-FR"/>
        </w:rPr>
      </w:pPr>
      <w:r>
        <w:rPr>
          <w:sz w:val="28"/>
          <w:lang w:val="fr-F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3rd day of June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ggregate principal amount was reduced from the $200,000,000 requested in the Company’s original Application, filed August 2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54:00Z</dcterms:created>
  <dc:creator>Dennis Frey</dc:creator>
  <dc:description/>
  <dc:language>en-US</dc:language>
  <cp:lastModifiedBy>sundes</cp:lastModifiedBy>
  <cp:lastPrinted>2004-06-23T16:17:00Z</cp:lastPrinted>
  <dcterms:modified xsi:type="dcterms:W3CDTF">2004-06-23T21:17:00Z</dcterms:modified>
  <cp:revision>20</cp:revision>
  <dc:subject/>
  <dc:title>Before the Missouri Public Service Commission</dc:title>
</cp:coreProperties>
</file>