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Empire District Electric Company for Authority to Issue and Sell under its Existing Indenture of Mortgage and Deed of Trust dated as of September 1, 1944, as Amended and Supplemented, up to and Including $200,000,000 Principal Amount of its First Mortgage Bonds, in One or More Series, and to, Among Other Things, Execute and Deliver a Supplemental Indenture or Indentures to Provide for the Terms of said Bonds.</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4-</w:t>
            </w:r>
            <w:r>
              <w:rPr/>
              <w:fldChar w:fldCharType="end"/>
            </w:r>
            <w:r>
              <w:rPr/>
              <w:t>010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fldChar w:fldCharType="begin"/>
      </w:r>
      <w:r>
        <w:rPr/>
        <w:instrText xml:space="preserve"> FILLIN "Type Title of Pleading; then  Tab and Enter"</w:instrText>
      </w:r>
      <w:r>
        <w:rPr/>
        <w:fldChar w:fldCharType="separate"/>
      </w:r>
      <w:r>
        <w:rPr/>
        <w:t xml:space="preserve">STAFF'S </w:t>
      </w:r>
      <w:r>
        <w:rPr/>
        <w:fldChar w:fldCharType="end"/>
      </w:r>
      <w:r>
        <w:rPr/>
        <w:t>RESPONSE TO COMMISSION ORDER</w:t>
      </w:r>
    </w:p>
    <w:p>
      <w:pPr>
        <w:pStyle w:val="Normal"/>
        <w:spacing w:lineRule="auto" w:line="480"/>
        <w:jc w:val="both"/>
        <w:rPr/>
      </w:pPr>
      <w:r>
        <w:rPr/>
        <w:tab/>
        <w:t>COMES NOW the Staff (“Staff”) of the Missouri Public Service Commission (“Commission”), pursuant to the Commission’s August 27, 2003 Order Directing Filing in this proceeding, and respectfully states as follows:</w:t>
      </w:r>
    </w:p>
    <w:p>
      <w:pPr>
        <w:pStyle w:val="TextBody"/>
        <w:rPr/>
      </w:pPr>
      <w:r>
        <w:rPr/>
        <w:tab/>
        <w:t>1.</w:t>
        <w:tab/>
        <w:t>On August 25, 2003, The Empire District Electric Company (“Empire” or “Company”) filed, pursuant to Sections 393.180 and 393.190 RSMo 2000, and 4CSR 240-2.060, 2.080, 3.110 and 3.605, an Application requesting authority to issue and sell, from time to time, up to and including $200,000,000 aggregate principal amount of Empire’s First Mortgage Bonds under its existing Indenture of Mortgage Deed of Trust.  The Company also seeks authority to secure this new indebtedness by encumbering its properties in the state of Missouri.  Empire’s Application was accompanied by a Motion For Expedited Treatment (“Motion”), requesting that the Commission issue, by September 19, 2003, an order of approval bearing an effective date of September 30, 2003.</w:t>
      </w:r>
    </w:p>
    <w:p>
      <w:pPr>
        <w:pStyle w:val="TextBodyIndent"/>
        <w:rPr/>
      </w:pPr>
      <w:r>
        <w:rPr/>
        <w:t>2.</w:t>
        <w:tab/>
        <w:t xml:space="preserve">In an order issued August 27, 2003, the Commission directed the Staff to file, by August 29, 2003, a pleading stating the date on which the Staff will be able to file its recommendation concerning Empire’s Application.        </w:t>
      </w:r>
    </w:p>
    <w:p>
      <w:pPr>
        <w:pStyle w:val="Normal"/>
        <w:spacing w:lineRule="auto" w:line="480"/>
        <w:ind w:firstLine="720"/>
        <w:jc w:val="both"/>
        <w:rPr/>
      </w:pPr>
      <w:r>
        <w:rPr/>
        <w:t>3.</w:t>
        <w:tab/>
        <w:t xml:space="preserve">The Staff would first note that it has come to look upon requests for expedited treatment with a heightened degree of skepticism.  In the past three years, 14 of the 16 filed finance cases have been accompanied by requests for expedited treatment.  Obviously, requesting expedited treatment has become the </w:t>
      </w:r>
      <w:r>
        <w:rPr>
          <w:i/>
          <w:iCs/>
        </w:rPr>
        <w:t>modus operandi</w:t>
      </w:r>
      <w:r>
        <w:rPr/>
        <w:t xml:space="preserve"> for all of the utilities.  Even if the utilities filed complete information and responded to data requests with the dispatch one would reasonably expect given their requests for expedited treatment, the Staff simply cannot always be expected to set aside its other work in order to deal with what have become routine requests for such treatment.</w:t>
      </w:r>
      <w:r>
        <w:rPr>
          <w:rStyle w:val="FootnoteCharacters"/>
          <w:rStyle w:val="FootnoteAnchor"/>
        </w:rPr>
        <w:footnoteReference w:id="2"/>
      </w:r>
      <w:r>
        <w:rPr/>
        <w:t xml:space="preserve">  At the present time, three finance cases, in addition to the instant case, have been filed with the Commission,</w:t>
      </w:r>
      <w:r>
        <w:rPr>
          <w:rStyle w:val="FootnoteCharacters"/>
          <w:rStyle w:val="FootnoteAnchor"/>
        </w:rPr>
        <w:footnoteReference w:id="3"/>
      </w:r>
      <w:r>
        <w:rPr/>
        <w:t xml:space="preserve"> and two more are expected to be filed within the next two weeks.  All of these cases include requests for expedited treatment.  Staff members assigned to these cases are also involved in four formal and three informal rate cases,</w:t>
      </w:r>
      <w:r>
        <w:rPr>
          <w:rStyle w:val="FootnoteCharacters"/>
          <w:rStyle w:val="FootnoteAnchor"/>
        </w:rPr>
        <w:footnoteReference w:id="4"/>
      </w:r>
      <w:r>
        <w:rPr/>
        <w:t xml:space="preserve"> as well as Aquila’s request for authority to collateralize its Missouri assets (Case No. EF-2003-0465) and a number of cases involving Competitive Local Exchange Companies.</w:t>
      </w:r>
    </w:p>
    <w:p>
      <w:pPr>
        <w:pStyle w:val="Normal"/>
        <w:spacing w:lineRule="auto" w:line="480"/>
        <w:ind w:firstLine="720"/>
        <w:jc w:val="both"/>
        <w:rPr/>
      </w:pPr>
      <w:r>
        <w:rPr/>
        <w:t>4.</w:t>
        <w:tab/>
        <w:t xml:space="preserve">It is customary in financing cases for a utility, prior to actually filing its application, to contact the Staff in order to alert the Staff of its intention, to apprise the Staff of its reasons for the filing, and to address any initial questions or concerns the Staff may have.  Such preliminary discussions can lead to the resolution of some issues and concerns prior to the </w:t>
      </w:r>
      <w:r>
        <w:br w:type="page"/>
      </w:r>
    </w:p>
    <w:p>
      <w:pPr>
        <w:pStyle w:val="Normal"/>
        <w:spacing w:lineRule="auto" w:line="480"/>
        <w:jc w:val="both"/>
        <w:rPr/>
      </w:pPr>
      <w:r>
        <w:rPr/>
        <w:t>filing, when it is often more efficient to do so.  But more important is the fact that, if the Staff is alerted sufficiently in advance of the utility’s filing, the Staff has a better chance of being able to manage its workload effectively, given all the requests for expedited treatment.  Unfortunately, in the instant case, there was no such preliminary contact by the Company.  Empire made one unsuccessful attempt</w:t>
      </w:r>
      <w:r>
        <w:rPr>
          <w:b/>
          <w:bCs/>
        </w:rPr>
        <w:t xml:space="preserve"> </w:t>
      </w:r>
      <w:r>
        <w:rPr/>
        <w:t xml:space="preserve">to contact the Staff just two days prior to making its filing.  Even if the Company had succeeded, there would not have been nearly enough time to do any planning with respect to the Staff’s workload.  </w:t>
      </w:r>
    </w:p>
    <w:p>
      <w:pPr>
        <w:pStyle w:val="Normal"/>
        <w:spacing w:lineRule="auto" w:line="480"/>
        <w:ind w:firstLine="720"/>
        <w:jc w:val="both"/>
        <w:rPr/>
      </w:pPr>
      <w:r>
        <w:rPr/>
        <w:t>5.</w:t>
        <w:tab/>
        <w:t xml:space="preserve">In the instant case, expedited treatment, as defined by Empire, requires the filing of a Staff recommendation in sufficient time to allow the Commission to issue an order by September 19, 2003, bearing an effective date of September 30, 2003.  In order to have even a chance of filing its recommendation in time for the Commission to meet these dates, the Staff would need to afford this Application top priority over all other cases involving requests for expedited treatment, as well as those cases currently on a regular schedule.  The Staff does not believe it is appropriate for the Commission to grant expedited treatment to the extent requested in the Company’s Application.  The Staff bases its opinion on the following:  </w:t>
      </w:r>
    </w:p>
    <w:p>
      <w:pPr>
        <w:pStyle w:val="Normal"/>
        <w:spacing w:lineRule="auto" w:line="480"/>
        <w:ind w:left="720" w:hanging="0"/>
        <w:jc w:val="both"/>
        <w:rPr/>
      </w:pPr>
      <w:r>
        <w:rPr/>
        <w:t xml:space="preserve">a) </w:t>
        <w:tab/>
        <w:t>Commission rule 4 CSR 240-2.080(16) provides that, among other things, a motion for expedited treatment must state with particularity the harm that will be avoided or the benefit that will accrue if the Commission acts by the date requested.  In the Staff’s opinion, Empire has not fulfilled this requirement.  The Motion states that Empire intends to move forward with the issuing of new bonds during the month of October 2003 in order to take advantage of historically low interest rates; that as a result, time is of the essence.  However, the Company has offered no evidence to support this assertion.  The fact is that market has been in a period of historically low interest rates for several months now.  The Staff is not aware of anything</w:t>
      </w:r>
      <w:r>
        <w:rPr>
          <w:b/>
          <w:bCs/>
          <w:i/>
          <w:iCs/>
        </w:rPr>
        <w:t xml:space="preserve"> </w:t>
      </w:r>
      <w:r>
        <w:rPr/>
        <w:t xml:space="preserve">to indicate that the situation is about to change for the worse if the Commission’s decision is issued a few weeks later than the date requested by the Company.  There appears to be just as good a chance that prevailing interest rates at such time will be the same as, or lower than, they will be a few weeks prior thereto.    </w:t>
      </w:r>
    </w:p>
    <w:p>
      <w:pPr>
        <w:pStyle w:val="Normal"/>
        <w:spacing w:lineRule="auto" w:line="480"/>
        <w:ind w:left="720" w:hanging="0"/>
        <w:jc w:val="both"/>
        <w:rPr/>
      </w:pPr>
      <w:r>
        <w:rPr/>
        <w:t>b)</w:t>
        <w:tab/>
        <w:t xml:space="preserve">The Staff’s concerns about the Application suggest that its investigation in this proceeding may be more protracted than that which the schedule requested by Empire allows.  For example, the Company seeks authority to issue long-term indebtedness at interest rates not to exceed 11%.  The Staff considers this to be a high ceiling, given the current interest rate environment and in light of the fact that other utilities such as AmerenUE and Laclede Gas Co. have recently sought similar financing authority with interest rate ceilings of only 9%.  Furthermore, it is not clear that the pro forma financial statements provided by Empire in connection with its Application contain information that will support the 11% interest rate ceiling.  Indeed, the pro forma financial statements reflect anticipated debt issuances at a maximum interest rate of only 6%.  This calls into question whether the correct pro forma financial statements have been filed.  In addition, the Application identifies, as one of the primary uses of proceeds from the proposed debt issuances, the discharge of long-term indebtedness by payment of principal at maturity.  However, the pro forma financial statements indicate that no long-term debt is scheduled to mature until the year 2005.   </w:t>
      </w:r>
    </w:p>
    <w:p>
      <w:pPr>
        <w:pStyle w:val="TextBodyIndent"/>
        <w:ind w:left="720" w:hanging="0"/>
        <w:rPr/>
      </w:pPr>
      <w:r>
        <w:rPr/>
        <w:t>c)</w:t>
        <w:tab/>
        <w:t>In the post-Enron environment, the Staff has been recommending, in cases such as the instant case, additional conditions intended to help protect Missouri ratepayers from adverse developments in the applicant utility’s non-regulated operations.  Prior to this proceeding, Empire has not had to consider such conditions.  The Staff’s prior experience suggests that, if the parties wish to come to a settlement of this case, some additional time will likely be needed to reach agreement on conditions related to protecting Missouri ratepayers from adverse developments in the applicant utility’s non-regulated operations.</w:t>
      </w:r>
    </w:p>
    <w:p>
      <w:pPr>
        <w:pStyle w:val="Normal"/>
        <w:spacing w:lineRule="auto" w:line="480"/>
        <w:ind w:firstLine="720"/>
        <w:jc w:val="both"/>
        <w:rPr/>
      </w:pPr>
      <w:r>
        <w:rPr/>
        <w:t>6.</w:t>
        <w:tab/>
        <w:t xml:space="preserve"> In light of the above concerns, the Staff would not wish to countenance a rush to judgment in this proceeding, with the consequent deferring of its work on all of its other cases, in order to afford the Company an opportunity realize purely speculative</w:t>
      </w:r>
      <w:r>
        <w:rPr>
          <w:b/>
          <w:bCs/>
        </w:rPr>
        <w:t xml:space="preserve"> </w:t>
      </w:r>
      <w:r>
        <w:rPr/>
        <w:t xml:space="preserve">benefits regarding interest rates.  This does not mean, however, that the Staff does not intend to expedite its processing of the Application to the extent possible under the circumstances.  </w:t>
      </w:r>
      <w:r>
        <w:rPr>
          <w:bCs/>
        </w:rPr>
        <w:t>Allowing for a reasonable amount of time to complete its investigation, t</w:t>
      </w:r>
      <w:r>
        <w:rPr/>
        <w:t>he Staff proposes to file its recommendation in this proceeding no later than November 26, 2003.  This date assumes, however, that Empire will provide complete and accurate responses to Staff data requests within ten days of receipt, that Empire’s responses do not prompt additional rounds of data requests, and that all of Staff’s questions and concerns are resolved by November 19, 2003.</w:t>
      </w:r>
      <w:r>
        <w:rPr>
          <w:b/>
          <w:bCs/>
          <w:i/>
          <w:iCs/>
        </w:rPr>
        <w:t xml:space="preserve">  </w:t>
      </w:r>
      <w:r>
        <w:rPr/>
        <w:t xml:space="preserve">If, in particular, the Staff’s questions and concerns are not resolved by November 19, the extra time required to reach a resolution will likely cause a corresponding delay in the filing of its recommendation.  In that event, the Staff will promptly advise the Commission of the new date by which it expects to file its recommendation.           </w:t>
      </w:r>
    </w:p>
    <w:p>
      <w:pPr>
        <w:pStyle w:val="TextBodyIndent"/>
        <w:rPr/>
      </w:pPr>
      <w:r>
        <w:rPr/>
        <w:t xml:space="preserve">WHEREFORE, the Staff respectfully recommends that the Commission issue an Order denying Empire’s request for a schedule calling for the issuance, by September 19, 2003, of Commission order of approval bearing a September 30, 2003 effective date, and instead, directing the Staff to file its recommendation on or before November 26, 2003, subject to the conditions set forth in paragraph 6 hereinabove.  </w:t>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ind w:left="4320" w:firstLine="720"/>
        <w:rPr>
          <w:b/>
          <w:b/>
          <w:bCs/>
          <w:u w:val="single"/>
        </w:rPr>
      </w:pPr>
      <w:r>
        <w:rPr>
          <w:b/>
          <w:bCs/>
          <w:u w:val="single"/>
        </w:rPr>
        <w:t>/s/ Dennis L. Frey                          </w:t>
      </w:r>
    </w:p>
    <w:p>
      <w:pPr>
        <w:pStyle w:val="Normal"/>
        <w:keepNext w:val="true"/>
        <w:keepLines/>
        <w:jc w:val="both"/>
        <w:rPr/>
      </w:pPr>
      <w:r>
        <w:rPr/>
        <w:tab/>
        <w:tab/>
        <w:tab/>
        <w:tab/>
        <w:tab/>
        <w:tab/>
        <w:tab/>
        <w:t xml:space="preserve">Dennis L. Frey </w:t>
      </w:r>
    </w:p>
    <w:p>
      <w:pPr>
        <w:pStyle w:val="Normal"/>
        <w:keepNext w:val="true"/>
        <w:keepLines/>
        <w:ind w:left="4320" w:firstLine="720"/>
        <w:jc w:val="both"/>
        <w:rPr/>
      </w:pPr>
      <w:r>
        <w:rPr/>
        <w:t>Senior Counsel</w:t>
        <w:tab/>
        <w:tab/>
        <w:tab/>
        <w:tab/>
        <w:t>Missouri Bar No. 44697</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0 (Telephone)</w:t>
      </w:r>
    </w:p>
    <w:p>
      <w:pPr>
        <w:pStyle w:val="Normal"/>
        <w:keepNext w:val="true"/>
        <w:keepLines/>
        <w:jc w:val="both"/>
        <w:rPr/>
      </w:pPr>
      <w:r>
        <w:rPr/>
        <w:tab/>
        <w:tab/>
        <w:tab/>
        <w:tab/>
        <w:tab/>
        <w:tab/>
        <w:tab/>
        <w:t>(573) 751-9285 (Fax)</w:t>
      </w:r>
    </w:p>
    <w:p>
      <w:pPr>
        <w:pStyle w:val="Normal"/>
        <w:jc w:val="both"/>
        <w:rPr/>
      </w:pPr>
      <w:r>
        <w:rPr/>
        <w:tab/>
        <w:tab/>
        <w:tab/>
        <w:tab/>
        <w:tab/>
        <w:tab/>
        <w:tab/>
      </w:r>
      <w:r>
        <w:rPr>
          <w:lang w:val="fr-FR"/>
        </w:rPr>
        <w:t>e-mail:  dennyfrey@psc.state.mo.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9th day of August 2003</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ind w:left="4320" w:firstLine="720"/>
        <w:rPr>
          <w:b/>
          <w:b/>
          <w:bCs/>
          <w:u w:val="single"/>
        </w:rPr>
      </w:pPr>
      <w:r>
        <w:rPr>
          <w:b/>
          <w:bCs/>
          <w:u w:val="single"/>
        </w:rPr>
        <w:t>/s/ Dennis L. Frey                          </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Staff is considering proposing a vehicle such as a roundtable or a generic docket for the purpose of establishing a reasonable timeline for the disposition of these financing cases.</w:t>
      </w:r>
    </w:p>
  </w:footnote>
  <w:footnote w:id="3">
    <w:p>
      <w:pPr>
        <w:pStyle w:val="Footnote"/>
        <w:rPr/>
      </w:pPr>
      <w:r>
        <w:rPr>
          <w:rStyle w:val="FootnoteCharacters"/>
        </w:rPr>
        <w:footnoteRef/>
      </w:r>
      <w:r>
        <w:rPr/>
        <w:t xml:space="preserve"> </w:t>
      </w:r>
      <w:r>
        <w:rPr/>
        <w:t>GF-2004-0025, EO-2004-0108, and EF-2004-0113</w:t>
      </w:r>
    </w:p>
  </w:footnote>
  <w:footnote w:id="4">
    <w:p>
      <w:pPr>
        <w:pStyle w:val="Footnote"/>
        <w:jc w:val="both"/>
        <w:rPr/>
      </w:pPr>
      <w:r>
        <w:rPr>
          <w:rStyle w:val="FootnoteCharacters"/>
        </w:rPr>
        <w:footnoteRef/>
      </w:r>
      <w:r>
        <w:rPr/>
        <w:t xml:space="preserve"> </w:t>
      </w:r>
      <w:r>
        <w:rPr>
          <w:u w:val="single"/>
        </w:rPr>
        <w:t>Formal</w:t>
      </w:r>
      <w:r>
        <w:rPr/>
        <w:t xml:space="preserve">: WR-2003-0500, GR-2003-0517, WT-2003-0562, and ER-2004-0034; </w:t>
      </w:r>
      <w:r>
        <w:rPr>
          <w:u w:val="single"/>
        </w:rPr>
        <w:t>Informal</w:t>
      </w:r>
      <w:r>
        <w:rPr/>
        <w:t>: QW-2003-0023,          QS-2004-0001, and QS-2004-0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sz w:val="20"/>
    </w:rPr>
  </w:style>
  <w:style w:type="paragraph" w:styleId="TextBodyIndent">
    <w:name w:val="Body Text Indent"/>
    <w:basedOn w:val="Normal"/>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1:00:00Z</dcterms:created>
  <dc:creator>Dennis Frey</dc:creator>
  <dc:description/>
  <dc:language>en-US</dc:language>
  <cp:lastModifiedBy>sundes</cp:lastModifiedBy>
  <cp:lastPrinted>2003-08-29T16:06:00Z</cp:lastPrinted>
  <dcterms:modified xsi:type="dcterms:W3CDTF">2003-08-29T21:45:00Z</dcterms:modified>
  <cp:revision>4</cp:revision>
  <dc:subject/>
  <dc:title>Before the Missouri Public Service Commission</dc:title>
</cp:coreProperties>
</file>