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evious Testimony of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David W. Elliot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ER-94-163, St. Joseph Light &amp; Power Co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HR-94-177, St. Joseph Light &amp; Power Co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ER-94-174, The Empire District Electric Co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ER-95-279, The Empire District Electric Co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EM-96-149, Union Electric Co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ER-99-247, St. Joseph Light &amp; Power Co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EM-2000-369, UtiliCorp United, Inc. and The Empire District Electric Co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ER-2001-299, The Empire District Electric Co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ER-2001-672, Utilicorp United, Inc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</w:t>
      </w:r>
      <w:r>
        <w:rPr/>
        <w:t>ER-2002-424, The Empire District Electric Co.</w:t>
      </w:r>
    </w:p>
    <w:p>
      <w:pPr>
        <w:pStyle w:val="Normal"/>
        <w:ind w:left="5760" w:firstLine="72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chedule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20:36:00Z</dcterms:created>
  <dc:creator>elliod</dc:creator>
  <dc:description/>
  <dc:language>en-US</dc:language>
  <cp:lastModifiedBy>haked1</cp:lastModifiedBy>
  <dcterms:modified xsi:type="dcterms:W3CDTF">2003-12-05T22:26:00Z</dcterms:modified>
  <cp:revision>3</cp:revision>
  <dc:subject/>
  <dc:title>List of cases I have filed testimony in</dc:title>
</cp:coreProperties>
</file>