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PUT DATA SOURCES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TIME PRODUCTION COST MOD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NPUT                                                       SOU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1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77"/>
        <w:gridCol w:w="6194"/>
      </w:tblGrid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Heat Rate Curves</w:t>
            </w:r>
          </w:p>
          <w:p>
            <w:pPr>
              <w:pStyle w:val="Normal"/>
              <w:ind w:left="-720" w:hanging="0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Aquila's responses to Staff Data Requests No.24, 25 and 31 in ER-2004-0034, and Staff Data Requests No. 10, 11 and 18 in HR-2004-0024.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Forced Outage Hours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Aquila's responses to Staff Data Request No. 27and 30 in ER-2004-0034, and Staff Data Requests No. 14 and 17 in HR-2004-0024.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Maintenance Hours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Aquila's responses to Staff Data Request Nos. 28 in ER-2004-0034, and Staff Data Requests No. 15 in HR-2004-0024.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61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Purchased Power Prices &amp; Energ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Staff Witness Leon C. Bende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61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Hourly Net System Loads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Staff Witness Richard J. Campbel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6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Fuel prices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Staff Witness Graham A. Vesely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  <w:t>Unit Specific Data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61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Aquila's responses to Staff Data Request No 20 in ER-2004-0034, and Staff Data Request No. 1 in HR-2004-0024.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  <w:t>Steam sales</w:t>
            </w:r>
          </w:p>
        </w:tc>
        <w:tc>
          <w:tcPr>
            <w:tcW w:w="61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 </w:t>
            </w: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  <w:t>Staff Witness Janice Pyatte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  <w:t>Lake Road Boiler Data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Aquila's responses to Staff Data Request Nos. 26, 452, and 453 in ER-2004-0034, and Staff Data Request No. 13 in HR-2004-002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  <w:r>
      <w:rPr/>
      <w:t>Schedule 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36:00Z</dcterms:created>
  <dc:creator>elliod</dc:creator>
  <dc:description/>
  <dc:language>en-US</dc:language>
  <cp:lastModifiedBy>haked1</cp:lastModifiedBy>
  <cp:lastPrinted>2003-12-08T14:25:00Z</cp:lastPrinted>
  <dcterms:modified xsi:type="dcterms:W3CDTF">2003-12-08T20:25:00Z</dcterms:modified>
  <cp:revision>5</cp:revision>
  <dc:subject/>
  <dc:title>INPUT DATA SOURCES FOR</dc:title>
</cp:coreProperties>
</file>