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4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Has Been Deemed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Highly Confidential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n Its Entir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28:00Z</dcterms:created>
  <dc:creator>haked1</dc:creator>
  <dc:description/>
  <dc:language>en-US</dc:language>
  <cp:lastModifiedBy>haked1</cp:lastModifiedBy>
  <dcterms:modified xsi:type="dcterms:W3CDTF">2003-12-05T22:30:00Z</dcterms:modified>
  <cp:revision>1</cp:revision>
  <dc:subject/>
  <dc:title>Schedule 4</dc:title>
</cp:coreProperties>
</file>