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00" w:leader="none"/>
          <w:tab w:val="left" w:pos="6480" w:leader="none"/>
        </w:tabs>
        <w:ind w:right="-270" w:hanging="0"/>
        <w:rPr/>
      </w:pPr>
      <w:r>
        <w:rPr/>
        <w:tab/>
        <w:t>Exhibit No.:</w:t>
        <w:tab/>
      </w:r>
    </w:p>
    <w:p>
      <w:pPr>
        <w:pStyle w:val="Normal"/>
        <w:tabs>
          <w:tab w:val="clear" w:pos="720"/>
          <w:tab w:val="right" w:pos="6300" w:leader="none"/>
          <w:tab w:val="left" w:pos="6480" w:leader="none"/>
        </w:tabs>
        <w:ind w:left="6480" w:right="-270" w:hanging="6480"/>
        <w:rPr/>
      </w:pPr>
      <w:r>
        <w:rPr/>
        <w:tab/>
        <w:t>Issues:</w:t>
        <w:tab/>
        <w:t>Fuel and Purchased Power</w:t>
      </w:r>
    </w:p>
    <w:p>
      <w:pPr>
        <w:pStyle w:val="Normal"/>
        <w:tabs>
          <w:tab w:val="clear" w:pos="720"/>
          <w:tab w:val="right" w:pos="6300" w:leader="none"/>
          <w:tab w:val="left" w:pos="6480" w:leader="none"/>
        </w:tabs>
        <w:ind w:right="-270" w:hanging="0"/>
        <w:rPr/>
      </w:pPr>
      <w:r>
        <w:rPr/>
        <w:tab/>
        <w:t>Witness:</w:t>
        <w:tab/>
        <w:t>David W. Elliott</w:t>
      </w:r>
    </w:p>
    <w:p>
      <w:pPr>
        <w:pStyle w:val="Normal"/>
        <w:tabs>
          <w:tab w:val="clear" w:pos="720"/>
          <w:tab w:val="right" w:pos="6300" w:leader="none"/>
          <w:tab w:val="left" w:pos="6480" w:leader="none"/>
        </w:tabs>
        <w:ind w:right="-270" w:hanging="0"/>
        <w:rPr/>
      </w:pPr>
      <w:r>
        <w:rPr/>
        <w:tab/>
        <w:t>Sponsoring Party:</w:t>
        <w:tab/>
        <w:t>MoPSC Staff</w:t>
      </w:r>
    </w:p>
    <w:p>
      <w:pPr>
        <w:pStyle w:val="Normal"/>
        <w:tabs>
          <w:tab w:val="clear" w:pos="720"/>
          <w:tab w:val="right" w:pos="6300" w:leader="none"/>
          <w:tab w:val="left" w:pos="6480" w:leader="none"/>
        </w:tabs>
        <w:ind w:right="-270" w:hanging="0"/>
        <w:rPr/>
      </w:pPr>
      <w:r>
        <w:rPr/>
        <w:tab/>
        <w:t>Type of Exhibit:</w:t>
        <w:tab/>
        <w:t>Surrebuttal Testimony</w:t>
      </w:r>
    </w:p>
    <w:p>
      <w:pPr>
        <w:pStyle w:val="Normal"/>
        <w:tabs>
          <w:tab w:val="clear" w:pos="720"/>
          <w:tab w:val="right" w:pos="6300" w:leader="none"/>
          <w:tab w:val="left" w:pos="6480" w:leader="none"/>
        </w:tabs>
        <w:ind w:right="-270" w:hanging="0"/>
        <w:rPr/>
      </w:pPr>
      <w:r>
        <w:rPr/>
        <w:tab/>
        <w:t>Case No.:</w:t>
        <w:tab/>
        <w:t>ER-2002-424</w:t>
      </w:r>
    </w:p>
    <w:p>
      <w:pPr>
        <w:pStyle w:val="Normal"/>
        <w:tabs>
          <w:tab w:val="clear" w:pos="720"/>
          <w:tab w:val="right" w:pos="6300" w:leader="none"/>
          <w:tab w:val="left" w:pos="6480" w:leader="none"/>
        </w:tabs>
        <w:ind w:right="-270" w:hanging="0"/>
        <w:rPr/>
      </w:pPr>
      <w:r>
        <w:rPr/>
        <w:tab/>
        <w:t>Date Testimony Prepared:</w:t>
        <w:tab/>
        <w:t>October 16, 2002</w:t>
      </w:r>
    </w:p>
    <w:p>
      <w:pPr>
        <w:pStyle w:val="Normal"/>
        <w:ind w:right="450" w:hanging="0"/>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MISSOURI PUBLIC SERVICE COMMISSION</w:t>
      </w:r>
    </w:p>
    <w:p>
      <w:pPr>
        <w:pStyle w:val="Normal"/>
        <w:jc w:val="center"/>
        <w:rPr>
          <w:b/>
          <w:b/>
          <w:sz w:val="28"/>
        </w:rPr>
      </w:pPr>
      <w:r>
        <w:rPr>
          <w:b/>
          <w:sz w:val="28"/>
        </w:rPr>
      </w:r>
    </w:p>
    <w:p>
      <w:pPr>
        <w:pStyle w:val="Normal"/>
        <w:jc w:val="center"/>
        <w:rPr>
          <w:b/>
          <w:b/>
          <w:sz w:val="28"/>
        </w:rPr>
      </w:pPr>
      <w:r>
        <w:rPr>
          <w:b/>
          <w:sz w:val="28"/>
        </w:rPr>
        <w:t>UTILITY OPERATION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R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DAVID W. ELLIOT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HE EMPIRE DISTRICT ELECTRIC </w:t>
      </w:r>
    </w:p>
    <w:p>
      <w:pPr>
        <w:pStyle w:val="Normal"/>
        <w:jc w:val="center"/>
        <w:rPr>
          <w:b/>
          <w:b/>
          <w:sz w:val="28"/>
        </w:rPr>
      </w:pPr>
      <w:r>
        <w:rPr>
          <w:b/>
          <w:sz w:val="28"/>
        </w:rPr>
        <w:t>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ER-2002-4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pPr>
      <w:r>
        <w:rPr/>
        <w:t>October, 2002</w:t>
      </w:r>
    </w:p>
    <w:p>
      <w:pPr>
        <w:sectPr>
          <w:headerReference w:type="default" r:id="rId8"/>
          <w:headerReference w:type="first" r:id="rId9"/>
          <w:footerReference w:type="default" r:id="rId10"/>
          <w:footerReference w:type="first" r:id="rId11"/>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rPr/>
      </w:pPr>
      <w:r>
        <w:rPr/>
        <w:object w:dxaOrig="12254" w:dyaOrig="15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5.35pt;mso-wrap-distance-left:9.05pt;mso-wrap-distance-right:9.05pt;mso-position-horizontal-relative:text;mso-position-vertical-relative:text" filled="f" o:ole="">
            <v:imagedata r:id="rId7" o:title=""/>
            <w10:wrap type="topAndBottom"/>
          </v:shape>
          <o:OLEObject Type="Embed" ProgID="" ShapeID="ole_rId6" DrawAspect="Content" ObjectID="_357094853" r:id="rId6"/>
        </w:object>
      </w:r>
    </w:p>
    <w:p>
      <w:pPr>
        <w:pStyle w:val="Heading"/>
        <w:rPr/>
      </w:pPr>
      <w:r>
        <w:rPr/>
        <w:t>SURREBUTTAL TESTIMONY</w:t>
      </w:r>
    </w:p>
    <w:p>
      <w:pPr>
        <w:pStyle w:val="Normal"/>
        <w:spacing w:lineRule="auto" w:line="480"/>
        <w:jc w:val="center"/>
        <w:rPr>
          <w:b/>
          <w:b/>
        </w:rPr>
      </w:pPr>
      <w:r>
        <w:rPr>
          <w:b/>
        </w:rPr>
        <w:t>OF</w:t>
      </w:r>
    </w:p>
    <w:p>
      <w:pPr>
        <w:pStyle w:val="Heading7"/>
        <w:tabs>
          <w:tab w:val="clear" w:pos="720"/>
          <w:tab w:val="left" w:pos="-1440" w:leader="none"/>
          <w:tab w:val="left" w:pos="-720" w:leader="none"/>
          <w:tab w:val="left" w:pos="1440" w:leader="none"/>
          <w:tab w:val="left" w:pos="2160" w:leader="none"/>
        </w:tabs>
        <w:rPr/>
      </w:pPr>
      <w:r>
        <w:rPr/>
        <w:t>DAVID W. ELLIOTT</w:t>
      </w:r>
    </w:p>
    <w:p>
      <w:pPr>
        <w:pStyle w:val="Normal"/>
        <w:spacing w:lineRule="auto" w:line="480"/>
        <w:jc w:val="center"/>
        <w:rPr>
          <w:b/>
          <w:b/>
        </w:rPr>
      </w:pPr>
      <w:r>
        <w:rPr>
          <w:b/>
        </w:rPr>
        <w:t>THE EMPIRE DISTRICT ELECTRIC COMPANY</w:t>
      </w:r>
    </w:p>
    <w:p>
      <w:pPr>
        <w:pStyle w:val="Normal"/>
        <w:spacing w:lineRule="auto" w:line="480"/>
        <w:jc w:val="center"/>
        <w:rPr>
          <w:b/>
          <w:b/>
        </w:rPr>
      </w:pPr>
      <w:r>
        <w:rPr>
          <w:b/>
        </w:rPr>
        <w:t>CASE NO. ER-2002-424</w:t>
      </w:r>
    </w:p>
    <w:p>
      <w:pPr>
        <w:pStyle w:val="Normal"/>
        <w:tabs>
          <w:tab w:val="clear" w:pos="720"/>
          <w:tab w:val="left" w:pos="-1440" w:leader="none"/>
          <w:tab w:val="left" w:pos="-720" w:leader="none"/>
          <w:tab w:val="left" w:pos="1440" w:leader="none"/>
          <w:tab w:val="left" w:pos="2160" w:leader="none"/>
        </w:tabs>
        <w:spacing w:lineRule="auto" w:line="480"/>
        <w:jc w:val="center"/>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tate your nam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David W. Elliot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Are you the same David W. Elliott who has previously filed direct and rebuttal testimony in th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I am.</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the purpose of your surrebuttal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purpose of my surrebuttal testimony is to provide the Staff’s revised production cost simulation results reflecting two changes made by the Staff, to explain why those changes were made, and to address the criticisms of Staff’s modeling methodology raised in the rebuttal testimony filed by The Empire District Electric Company (Empire) witnesses Brad Beecher and Jill Tietjen.  These criticisms ar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left="1440" w:hanging="0"/>
        <w:jc w:val="both"/>
        <w:rPr/>
      </w:pPr>
      <w:r>
        <w:rPr/>
        <w:t>1. The model used by Staff to estimate fuel and purchased power costs produces illogical resul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left="1440" w:hanging="0"/>
        <w:jc w:val="both"/>
        <w:rPr/>
      </w:pPr>
      <w:r>
        <w:rPr/>
        <w:t>2. Staff’s methodology for developing spot purchase power prices and availability is inaccurate for the following reas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left="2160" w:hanging="0"/>
        <w:jc w:val="both"/>
        <w:rPr/>
      </w:pPr>
      <w:r>
        <w:rPr/>
        <w:tab/>
        <w:t>a) It does not account for hours when Transmission Line Load Relief (TLR) was call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left="2160" w:hanging="0"/>
        <w:jc w:val="both"/>
        <w:rPr/>
      </w:pPr>
      <w:r>
        <w:rPr/>
        <w:tab/>
        <w:t>b) It does not account for variables such as weather on a daily or weekly bas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left="2160" w:hanging="0"/>
        <w:jc w:val="both"/>
        <w:rPr/>
      </w:pPr>
      <w:r>
        <w:rPr/>
        <w:tab/>
        <w:t>c) It includes megawatt (MWs) associated with Operating Reserve Contingencies in calculating spot market energy available for purch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left="2160" w:hanging="0"/>
        <w:jc w:val="both"/>
        <w:rPr/>
      </w:pPr>
      <w:r>
        <w:rPr/>
        <w:tab/>
        <w:t>d) It removes the high prices (outliers) before calculating the distribution of pric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b/>
        <w:tab/>
        <w:t>f) It produces unreasonably low prices for the spot marke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left="2160" w:hanging="0"/>
        <w:jc w:val="both"/>
        <w:rPr/>
      </w:pPr>
      <w:r>
        <w:rPr/>
        <w:tab/>
        <w:t>g) It produces unitized costs lower than the twelve-month period ending June 30, 2002, which casts serious doubt on the validity of Staff’s modeling.</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are the results of the revised production cost simul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results of the revised production cost simulation are shown in Schedule 1.  These results indicate that the appropriate level of annual normalized fuel and purchased power cost for Empire is $79,456,848.</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y was the production cost simulation revis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While reviewing the data used in the model, Staff discovered incorrect data used in June and August spot purchase power inputs.  Staff made the corrections resulting in the revised cos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discuss Empire’s allegation that the Realtime model used by Staff produced illogical resul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Empire witness Beecher addresses the revision Staff made in its model to make the Riverton units 7 and 8 Must Run units, and the results of the revision.  He states “… the RealTime model produced unpredictable and illogical results” (Beecher rebuttal testimony page 10, lines 2 through 3).  Staff witness Michael Rahrer of The Emelar Group the technical consultant of the Realtime model will address this item further in his surrebuttal testimony.  Furthermore, Staff started its review of the fuel and purchased power issue for this case by entering Empire’s model input data into the Realtime model and determined that there was a difference of 0.15% between the results of the two models using Empire’s data.</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discuss the concern raised by Empire regarding TLR hou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Empire witness Tietjen states (Tietjen rebuttal testimony page 7, lines 5 through 8) “By ignoring that fact that the availability of purchased power is often limited during on-peak hours by TLRs, the Staff has overstated the usage of purchased spot power particularly during on-peak hours of the day when the highest cost resources on the Empire system must instead be utilized.”  She also states “ During the twelve months ending June 30, 2002, Empire was affected by 169 TLR events that occurred during a total of 1,678 hours.” (Tietjen rebuttal testimony page 5, lines 16 through 17).  Ms. Tietjen states “For example, on Monday July 9, 2001 Empire could not buy from the entire MAPP region, Northern State Power, Associated Electric, Entergy, Kansas City Power &amp; Light, ands Western resources.  In actuality, this meant that from 9 a.m. to 7 p.m. – almost al of the on peak hours- Empire could not buy power from utilities in the Southeast, to the North, or to the West.” (Tietjen rebuttal testimony page 5, line 24 through page 6, line 2).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Did this prevent Empire from purchasing spot energ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No. According to the data supplied by Empire in response to Staff DR #2908, Empire purchased 1,225 Megawatt hours (MWhs) during that same time period.  This amount is more than what Empire purchased during the same time period on the day before without any TLRs (1,012 MWhs).  In fact, during the twelve months ending June 30, 2002, even with 1,678 hours of TLRs, Empire actually purchased 545,536 MWhs of non-contract power.  By contrast, Staff’s model purchased only 468,651 MWhs.  See Schedule 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ow does Empire account for TLRs in its model inpu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Empire’s response to Staff DR 2933 states that an average hourly MWh amount is calculated for each month because of possible TLRs.  Specifically, the response states: “ Empire believes that by taking the average of the MWhs purchased for all on-peak hours, instead of the maximum MWhs purchased in any one hour, we are taking into consideration transmission constraints, otherwise known as TLRs.” (Empire response to Staff data request 2933).  The average amount of MWhs for each month is used in every on-peak hour during that month.  This would indicate that Empire expects a TLR to occur in every on peak hour of every weekday throughout the entire year, thereby reducing the number of MWhs available on the spot market in every on-peak hour during the year.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Is it reasonable to expect that a TLR will occur in every hou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No. Staff reviewed Schedule BPB-11 in Empire witness Beecher’s rebuttal testimony and determined that some of 1,678 TLR hours (Tietjen rebuttal testimony page 5, line 17) are repeated, since more than one TLR occurs in some hours.  Staff determined that there are 1,227 non-overlapping TLR hours, 1,037 of which occur during peaking hours, with the remaining 190 TLR hours occurring during off-peaking hours.  The 1,037 on-peak TLR hours is approximately 25% of the total on-peak hours in the twelve-month period ending June 30, 2002.  The Staff would agree with Empire witness Tietjen’s statement on the predictability of TLRs: “… the institution of TLRs tends to be random and unpredictable” (Tietjen rebuttal testimony page 6, line 9).  Yet it appears that Empire has chosen to make 100 % of the on-peak hours subject to TLRs that reduce spot market availability.  Therefore, there is no basis for modeling TLRs in every on-peak hour throughout the year to limit the availability of spot MWhs, especially since Empire actually purchased 545,536 MWhs of non-contract or spot energy in the twelve-month period ending June 30, 2002.  See Schedule 2.  Staff believes there is no need to adjust the availability since its model purchases less than Empire actually did with all the TLRs and operating reserves contingencies.  Another problem with using averages is that it restricts the available MWhs to only the average amount actually purchased, thereby limiting the amount of spot power the model can purchase.  Indeed if the maximum amount purchase is used, it is quite possible that the maximum amount available was even high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Did Staff specifically ask Empire how transmission line constraints affected its spot purcha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Yes.  On March 25, 2002, Staff issued data request #92 asking Empire to identify when and how many transmission constraints occurred and how these constraints restricted the amount it could purchase.  See Staff witness Cary G. Featherstone’s surrebuttal testimony for additional discussion of this data request.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was Empire’s response to DR # 9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Empire’s response was “This information is not available”.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discuss Empire witness Tietjen’s concern about the impact of daily or weekly variability of weather on spot power availabil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Empire witness Tietjen states (Tietjuen rebuttal testimony page 11, lines 6 through 9), “In addition to being inconsistent with the pricing methodology, Staff’s assumptions regarding availability do not take into account any changes in conditions from day to day or week to week.  The weather on a Wednesday afternoon in July can vary from hot and sunny to cool and rainy which would impact the availability and price of spot market energy.”  Ms. Tietjen is correct in that the Staff has not directly accounted for the daily or weekly variations in the availability of spot market power due to the weather.  Staff believes that while there may a correlation between weather and the amount of available spot market MWhs, many other factors also affect the amount available.  Empire Witness Tietjen agrees when she states “ The availability of spot market energy is dependent on the load level, generating unit availability, transmission availability, and cost at neighboring utilities.” (Tietjen rebuttal page 4, line 26 through page 5 line1).  Staff would expand the list to include not only neighboring utilities but utilities in the region.  A large unit outage, or a high load level in a utility not neighboring Empire may have an effect on a utility neighboring Empire and thereby affect Empire’s purchases in the spot market.  Staff believes that it is not possible to set valid prices and availability of MWhs with only a single variable such as weather.  Any attempt to determine the individual effects of a multitude of variables in a large region surrounding Empire would be extremely difficult.  Therefore, Staff uses actual spot market prices and available MWhs to determine its model inputs because the actual data takes into consideration the factors that occurred, as opposed to attempting to model how each factor may affect the spot marke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 xml:space="preserve">How does Empire make an adjustment for day-to-day or week-to-week weather?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Empire’s response to Staff Data Request 2933 does not mention any adjustment for the variations in weather.  Indeed, schedule BPB-1 in Mr. Beecher’s rebuttal testimony shows that the hourly amount of available MWhs day to day during the on-peak hours does not vary within any particular month, indicating that Empire itself has made no adjustment for weather on a day-to-day, or week-to-week basis.  Staff does not believe it is necessary to make this type of adjustment to the availability of spot power because any weather variations are already taken into consideration by using actual data.  Moreover, despite its criticism, it appears that Empire concurs because it makes no such adjustmen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discuss the issue raised by Empire concerning operating reserve contingenci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Empire Witness Tietjen’s concern is that Staff used MWhs supplied to Empire from the spinning reserve from the Southwest Power Pool as availability of MWhs in the spot market.  She asks a question in her rebuttal testimony (Tietjen rebuttal testimony page 9, lines 11 through 12) “Can you give an example of how this methodology fails to accurately capture the purchased power and capacity during the twelve months ending June 30, 2002?”  In her answer she discusses the fact that Staff used 325 MW for a maximum availability in August.  Schedule JST-10, attached to Ms. Tietjen’s rebuttal testimony, indicates that Empire received a total of 324 MWhs of operating reserve contingencies between 11:58 am and 1:16 pm on August 18, 2001.  Staff used 325 MW because on August 18, 2001 Empire did purchase 325 MWhs at 5:00 p.m.. In this hour there were no operating reserve contingencies received that would reduce the spot energy available during that hour.  Therefore Ms. Tietjen’s criticism of my use of this value is misguid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 xml:space="preserve">Furthermore, it is to be remembered that a maximum value does not mean the model will always purchase that amount.  It can, in fact, purchase from 0 to 325 MWs during that hour depending on the need, the economics, and the constraints.  The Staff’s model did not purchase 325MWs during any of the 31 hours at 5:00 p.m. in August.  In fact, during the entire month of August the model purchased the hourly maximum only twice (150 MW at10:00 a.m. and 125 MW at 12:00 midnight). See Schedule 2.  It purchased a maximum of 100 MWhs in the hour of 5:00 pm through out the month of August.  See schedule 3.  For the year, Staff’s model purchased only 26% of the MWhs available.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 xml:space="preserve">Empire witness Tietjen states, “ If the Commissioners have time to study only one item in my testimony, I recommend they examine schedule JST-8.  It clearly shows that Staff’s purchased spot market availability methodology is seriously flawed.”(Tietjen rebuttal testimony page 10, line 27 through page 11, line 2).  The Staff would point out that Schedule JST-8 shows only the maximum hourly energy available to the model to purchase.  The Staff would suggest the Commissioners also review schedule 2 and schedule 4 attached hereto.  Schedule 2 shows that the actual amount of spot energy purchased by Empire in August 2001, was higher than Staff’s model output.  Schedule 4 shows that, for the month of August, Staff’s model purchased </w:t>
      </w:r>
      <w:r>
        <w:rPr>
          <w:u w:val="single"/>
        </w:rPr>
        <w:t>less</w:t>
      </w:r>
      <w:r>
        <w:rPr/>
        <w:t xml:space="preserve"> on-peak spot energy than Empire’s model did in August.  Taking these factors into account leads to the conclusion that the level of Staff’s model spot purchases is reasonabl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discuss Empire’s concern that Staff’s methodology eliminates outlier pric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Empire witness Tietjen states, “ So, for prices, outlier numbers are not to be used; for capacity, outlier values explicitly determine the amount of power available for usage.  This is entirely inconsistent and a flawed methodology” (Tietjen rebuttal testimony page 9, lines 8 through 9).  Staff’s methodology for spot prices calculates statistically valid hourly maximum and minimum prices for each hour of the month based on the prices at which Empire actually made purchases.  Any price outside of this range is called an outlier.  If an actual price is outside of this range, contrary to Ms Tietjen’s assertion the outliers is not eliminated; rather it is adjusted to the calculated maximum or minimum price.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In addition, to account for high prices during certain times, Staff has included emergency power available to its model at a price of $150/MWh.  Therefore, even though the methodology may adjust the maximum and minimum prices when determining spot energy price inputs, high prices are included through emergency power purchases availabil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would happen to the spot purchase power availability if Staff applied its outlier pricing methodology to the hourly available MWh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One might infer from Empire witness Tietjen’s testimony, that Staff’s pricing methodology should be applied to the availability of MWhs.  If that was done then a higher maximum value of MWhs would be entered back into the model, and this would result in an even higher amount of MWs available to the mode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y does Staff’s methodology use a distribution for prices, but assign a maximum for available energ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A distribution of prices is calculated in order to give the model a price for every hour to allow it to make an economical decision on whether to make a purchase in a particular hour.  A maximum price is not used because there is no mechanism for the model to select a price up to a maximum.</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vailable MWhs are entered as an hourly maximum because the model can elect to purchase any amount up to a maximum.  Limiting the amount of MWs the model can purchase in any one hour limits the ability of the model to purchase needed MWhs when it is economical to do so, or when it needs to, such as during a unit forced outage.  To use a distribution would require that it be aligned in some way in the model to decide when the maximum would be available and when the minimum would be available.  Staff has not developed any methodology that would produce a representative distribu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 xml:space="preserve">Therefore, Staff’s methodology for developing spot price and available energy inputs is entirely reasonable.  Staff’s model results show that the model purchased less in every month than Empire actually did with all the TRLs, operating reserve contingencies, and weather.  See Schedule 1.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 xml:space="preserve">Q. </w:t>
        <w:tab/>
        <w:t>Please discuss the issue raised by Empire regarding the price levels of Staff spot pric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Empire witness Tietjen states, “Staff’s methodology is flawed. … and understates the associated prices of the power available.” (Tietjen rebuttal page 3, lines 3 through 5).  The statement is not supported by the data.  Staff reviewed the prices Empire used in its model from schedule BPB-1 in Mr. Beecher’s rebuttal testimony and graphed these model input prices along with the actual prices and Staff’s input prices.  See schedule 5.  It would appear that the range of Staff prices matches Empire’s range of prices closely until the high price end, where Staff’s prices are actually </w:t>
      </w:r>
      <w:r>
        <w:rPr>
          <w:u w:val="single"/>
        </w:rPr>
        <w:t>above</w:t>
      </w:r>
      <w:r>
        <w:rPr/>
        <w:t xml:space="preserve"> Empire’s prices.  Staff believes that its representation of the spot market prices is reasonable as it tracks actual prices.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discuss issued Empire’s comparison of unitized costs resulting from the two models.</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A.</w:t>
        <w:tab/>
        <w:t xml:space="preserve">Empire witness Beecher states, “the Staff’s total test year cost for F&amp;PP on a unitized basis is so much lower than actual 2001 costs and twelve months ending June 2002 costs as to cast serious doubt on the validity of Staff’s modeling.” (Beecher rebuttal testimony page 5, line 13 through 15).  Staff reviewed Schedule BPB-4 attached to Empire witness Beecher’s rebuttal testimony, and calculated the unitized basis for the model output.  Empire’s model resulted in a cost of $16.83, and Staff’s model resulted in a cost of $16.32.  These numbers represent the output of the fuel and purchased power models, and not the total fuel costs presented on page 6 of Mr. Beecher’s rebuttal testimony.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Staff does not believe that the test year costs are a target to match with the results of the model.  The model is developed with normalized hourly loads, normalized maintenance outage schedules, normalized force outage rates, and representative fuel prices.  This is done to prevent abnormal conditions in a test year from skewing the results of the model.  Staff enters representative data and reviews the output for reasonableness.  Staff does not make adjustments to match the cost of the test year.  Therefore, the model results will often differ, and sometimes substantially, from the test year costs because the model loads are normalized, the maintenance outages are averaged, and the forced outage rates are averag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has Empire purchased historically, capacity and non-contract, in the past five yea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Schedule BPB-3 attached to Empire witness Beecher’s supplemental direct testimony indicates that Empire has purchased an average of 1.854 million MWhs over the last five years, and 2.093 million during the test year.  The Staff model purchased 1.556 million MWhs and Empire’s model purchased 1.228 million MWhs.  See Staff witness Graham A. Vesley’s surrebuttal testimony for an updated total purchases through August 2002.  Clearly, Staff’s results, which are considerably below Empire’s actual historical performance are not excessiv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aving addressed the criticisms in Mr. Beecher’s and Ms. Tietjen’s testimony, what do you consider to be the fundamental difference between Empire’s spot purchase power methodology and Staff‘s methodolog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Staff reviewed Empire’s response to Staff data request 2933 and the major difference is that Empire uses an average value for both the available MWhs and prices, while Staff uses the maximum actual value for available MWhs, and creates a distribution of hourly prices.  Both Empire and Staff have used actual data in this case to calculate the values.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y should Staff’s methodology for available spot market MWhs be used in th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When compared to the actual spot purchased MWhs made by Empire during the twelve-month period ending June 30, 2002, Staff’s model purchased 86% of the actual MWhs, while Empire’s model purchased 51% of the actual MWhs.  Staff’s model therefore produces far more reasonable results.  The impact of the model not purchasing a reasonable amount of spot power on an hourly basis would be excessive operation of higher cost generation in these hours and an overstatement of the fuel and purchased power cos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y should Staff’s cost of fuel and purchased power be us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Empire witness Beecher states “… if a particular cost of serving customers, say non-contract purchased power, is arbitrarily assumed to be too low in the setting of rates for Empire’s Missouri customers, then the risk of the assumed price falls squarely on Empire’s shareholders.” (Beecher rebuttal testimony page 7, lines 2 through 5).  Conversely, if a particular cost is assumed to be too high in the setting of rates, then the rates are set too high, resulting in an increased benefit to the shareholders and an inappropriate detriment to the ratepayers.  Staff’s model best estimates the equilibrium between these two equally undesirable resul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Does this conclude your surrebuttal testimony?</w:t>
      </w:r>
    </w:p>
    <w:p>
      <w:pPr>
        <w:sectPr>
          <w:headerReference w:type="default" r:id="rId12"/>
          <w:headerReference w:type="first" r:id="rId13"/>
          <w:footerReference w:type="default" r:id="rId14"/>
          <w:footerReference w:type="first" r:id="rId1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rPr/>
      </w:pPr>
      <w:r>
        <w:rPr/>
        <w:t>A.</w:t>
        <w:tab/>
        <w:t>Yes, it does.</w:t>
      </w:r>
    </w:p>
    <w:p>
      <w:pPr>
        <w:pStyle w:val="Normal"/>
        <w:ind w:left="6480" w:firstLine="720"/>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Summary of Model Run</w:t>
      </w:r>
    </w:p>
    <w:p>
      <w:pPr>
        <w:pStyle w:val="Normal"/>
        <w:rPr>
          <w:b/>
          <w:b/>
          <w:bCs/>
          <w:sz w:val="40"/>
        </w:rPr>
      </w:pPr>
      <w:r>
        <w:rPr>
          <w:b/>
          <w:bCs/>
          <w:sz w:val="40"/>
        </w:rPr>
      </w:r>
    </w:p>
    <w:p>
      <w:pPr>
        <w:pStyle w:val="Normal"/>
        <w:rPr/>
      </w:pPr>
      <w:r>
        <w:rPr/>
      </w:r>
    </w:p>
    <w:p>
      <w:pPr>
        <w:pStyle w:val="Normal"/>
        <w:rPr/>
      </w:pPr>
      <w:r>
        <w:rPr/>
      </w:r>
    </w:p>
    <w:p>
      <w:pPr>
        <w:pStyle w:val="Normal"/>
        <w:rPr/>
      </w:pPr>
      <w:r>
        <w:rPr/>
      </w:r>
    </w:p>
    <w:tbl>
      <w:tblPr>
        <w:tblW w:w="7403" w:type="dxa"/>
        <w:jc w:val="left"/>
        <w:tblInd w:w="-5" w:type="dxa"/>
        <w:tblLayout w:type="fixed"/>
        <w:tblCellMar>
          <w:top w:w="17" w:type="dxa"/>
          <w:left w:w="17" w:type="dxa"/>
          <w:bottom w:w="0" w:type="dxa"/>
          <w:right w:w="17" w:type="dxa"/>
        </w:tblCellMar>
      </w:tblPr>
      <w:tblGrid>
        <w:gridCol w:w="1383"/>
        <w:gridCol w:w="1960"/>
        <w:gridCol w:w="2040"/>
        <w:gridCol w:w="2020"/>
      </w:tblGrid>
      <w:tr>
        <w:trPr>
          <w:trHeight w:val="405" w:hRule="atLeast"/>
        </w:trPr>
        <w:tc>
          <w:tcPr>
            <w:tcW w:w="1383" w:type="dxa"/>
            <w:tcBorders>
              <w:top w:val="single" w:sz="4" w:space="0" w:color="000000"/>
              <w:left w:val="single" w:sz="4" w:space="0" w:color="000000"/>
              <w:bottom w:val="single" w:sz="4" w:space="0" w:color="000000"/>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c>
          <w:tcPr>
            <w:tcW w:w="1960" w:type="dxa"/>
            <w:tcBorders>
              <w:top w:val="single" w:sz="4" w:space="0" w:color="000000"/>
              <w:left w:val="single" w:sz="4" w:space="0" w:color="000000"/>
              <w:bottom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Generation</w:t>
            </w:r>
          </w:p>
        </w:tc>
        <w:tc>
          <w:tcPr>
            <w:tcW w:w="2040" w:type="dxa"/>
            <w:tcBorders>
              <w:top w:val="single" w:sz="4" w:space="0" w:color="000000"/>
              <w:left w:val="single" w:sz="4" w:space="0" w:color="000000"/>
              <w:bottom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Purchas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Total</w:t>
            </w:r>
          </w:p>
        </w:tc>
      </w:tr>
      <w:tr>
        <w:trPr>
          <w:trHeight w:val="405" w:hRule="atLeast"/>
        </w:trPr>
        <w:tc>
          <w:tcPr>
            <w:tcW w:w="1383" w:type="dxa"/>
            <w:tcBorders>
              <w:left w:val="single" w:sz="4" w:space="0" w:color="000000"/>
              <w:bottom w:val="single" w:sz="4" w:space="0" w:color="000000"/>
              <w:right w:val="single" w:sz="4" w:space="0" w:color="000000"/>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c>
          <w:tcPr>
            <w:tcW w:w="1960" w:type="dxa"/>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c>
          <w:tcPr>
            <w:tcW w:w="2040" w:type="dxa"/>
            <w:tcBorders>
              <w:left w:val="single" w:sz="4" w:space="0" w:color="000000"/>
              <w:bottom w:val="single" w:sz="4" w:space="0" w:color="000000"/>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c>
          <w:tcPr>
            <w:tcW w:w="2020" w:type="dxa"/>
            <w:tcBorders>
              <w:left w:val="single" w:sz="4" w:space="0" w:color="000000"/>
              <w:right w:val="single" w:sz="4" w:space="0" w:color="000000"/>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r>
      <w:tr>
        <w:trPr>
          <w:trHeight w:val="405" w:hRule="atLeast"/>
        </w:trPr>
        <w:tc>
          <w:tcPr>
            <w:tcW w:w="1383"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COST $</w:t>
            </w:r>
          </w:p>
        </w:tc>
        <w:tc>
          <w:tcPr>
            <w:tcW w:w="1960" w:type="dxa"/>
            <w:tcBorders>
              <w:top w:val="single" w:sz="4" w:space="0" w:color="000000"/>
              <w:bottom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54,776,104</w:t>
            </w:r>
          </w:p>
        </w:tc>
        <w:tc>
          <w:tcPr>
            <w:tcW w:w="2040" w:type="dxa"/>
            <w:tcBorders>
              <w:left w:val="single" w:sz="4" w:space="0" w:color="000000"/>
              <w:bottom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24,680,74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79,456,848</w:t>
            </w:r>
          </w:p>
        </w:tc>
      </w:tr>
      <w:tr>
        <w:trPr>
          <w:trHeight w:val="405" w:hRule="atLeast"/>
        </w:trPr>
        <w:tc>
          <w:tcPr>
            <w:tcW w:w="1383" w:type="dxa"/>
            <w:tcBorders>
              <w:left w:val="single" w:sz="4" w:space="0" w:color="000000"/>
              <w:right w:val="single" w:sz="4" w:space="0" w:color="000000"/>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c>
          <w:tcPr>
            <w:tcW w:w="1960" w:type="dxa"/>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c>
          <w:tcPr>
            <w:tcW w:w="2040" w:type="dxa"/>
            <w:tcBorders>
              <w:left w:val="single" w:sz="4" w:space="0" w:color="000000"/>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c>
          <w:tcPr>
            <w:tcW w:w="2020" w:type="dxa"/>
            <w:tcBorders>
              <w:left w:val="single" w:sz="4" w:space="0" w:color="000000"/>
              <w:right w:val="single" w:sz="4" w:space="0" w:color="000000"/>
            </w:tcBorders>
            <w:vAlign w:val="bottom"/>
          </w:tcPr>
          <w:p>
            <w:pPr>
              <w:pStyle w:val="Normal"/>
              <w:rPr>
                <w:rFonts w:ascii="Times New (W1)" w:hAnsi="Times New (W1)" w:eastAsia="Arial Unicode MS" w:cs="Arial"/>
                <w:sz w:val="32"/>
                <w:szCs w:val="32"/>
              </w:rPr>
            </w:pPr>
            <w:r>
              <w:rPr>
                <w:rFonts w:cs="Arial" w:ascii="Times New (W1)" w:hAnsi="Times New (W1)"/>
                <w:sz w:val="32"/>
                <w:szCs w:val="32"/>
              </w:rPr>
              <w:t> </w:t>
            </w:r>
          </w:p>
        </w:tc>
      </w:tr>
      <w:tr>
        <w:trPr>
          <w:trHeight w:val="40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MWH</w:t>
            </w:r>
          </w:p>
        </w:tc>
        <w:tc>
          <w:tcPr>
            <w:tcW w:w="1960" w:type="dxa"/>
            <w:tcBorders>
              <w:top w:val="single" w:sz="4" w:space="0" w:color="000000"/>
              <w:bottom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3,311,358</w:t>
            </w:r>
          </w:p>
        </w:tc>
        <w:tc>
          <w:tcPr>
            <w:tcW w:w="2040" w:type="dxa"/>
            <w:tcBorders>
              <w:top w:val="single" w:sz="4" w:space="0" w:color="000000"/>
              <w:left w:val="single" w:sz="4" w:space="0" w:color="000000"/>
              <w:bottom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1,556,47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 w:hAnsi="Times New (W1)" w:eastAsia="Arial Unicode MS" w:cs="Arial"/>
                <w:sz w:val="32"/>
                <w:szCs w:val="32"/>
              </w:rPr>
            </w:pPr>
            <w:r>
              <w:rPr>
                <w:rFonts w:cs="Arial" w:ascii="Times New (W1)" w:hAnsi="Times New (W1)"/>
                <w:sz w:val="32"/>
                <w:szCs w:val="32"/>
              </w:rPr>
              <w:t>4,867,832</w:t>
            </w:r>
          </w:p>
        </w:tc>
      </w:tr>
    </w:tbl>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rPr/>
      </w:pPr>
      <w:r>
        <w:rPr/>
      </w:r>
    </w:p>
    <w:p>
      <w:pPr>
        <w:sectPr>
          <w:headerReference w:type="default" r:id="rId21"/>
          <w:headerReference w:type="first" r:id="rId22"/>
          <w:footerReference w:type="default" r:id="rId23"/>
          <w:footerReference w:type="first" r:id="rId24"/>
          <w:type w:val="nextPage"/>
          <w:pgSz w:orient="landscape" w:w="15840" w:h="12240"/>
          <w:pgMar w:left="1440" w:right="1440" w:gutter="0" w:header="432" w:top="2160" w:footer="432" w:bottom="1440"/>
          <w:lnNumType w:countBy="1" w:restart="newPage" w:distance="283"/>
          <w:pgNumType w:start="1" w:fmt="decimal"/>
          <w:formProt w:val="false"/>
          <w:titlePg/>
          <w:textDirection w:val="lrTb"/>
          <w:docGrid w:type="default" w:linePitch="360" w:charSpace="0"/>
        </w:sectPr>
        <w:pStyle w:val="Question"/>
        <w:numPr>
          <w:ilvl w:val="0"/>
          <w:numId w:val="0"/>
        </w:numPr>
        <w:ind w:left="0" w:hanging="0"/>
        <w:rPr/>
      </w:pPr>
      <w:r>
        <w:rPr/>
        <w:drawing>
          <wp:anchor behindDoc="0" distT="0" distB="0" distL="114935" distR="114935" simplePos="0" locked="0" layoutInCell="0" allowOverlap="1" relativeHeight="2">
            <wp:simplePos x="0" y="0"/>
            <wp:positionH relativeFrom="column">
              <wp:posOffset>-177165</wp:posOffset>
            </wp:positionH>
            <wp:positionV relativeFrom="paragraph">
              <wp:posOffset>-454660</wp:posOffset>
            </wp:positionV>
            <wp:extent cx="8296275" cy="5104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10" r="-6" b="-10"/>
                    <a:stretch>
                      <a:fillRect/>
                    </a:stretch>
                  </pic:blipFill>
                  <pic:spPr bwMode="auto">
                    <a:xfrm>
                      <a:off x="0" y="0"/>
                      <a:ext cx="8296275" cy="5104765"/>
                    </a:xfrm>
                    <a:prstGeom prst="rect">
                      <a:avLst/>
                    </a:prstGeom>
                  </pic:spPr>
                </pic:pic>
              </a:graphicData>
            </a:graphic>
          </wp:anchor>
        </w:drawing>
      </w:r>
    </w:p>
    <w:p>
      <w:pPr>
        <w:sectPr>
          <w:headerReference w:type="default" r:id="rId26"/>
          <w:headerReference w:type="first" r:id="rId27"/>
          <w:footerReference w:type="default" r:id="rId28"/>
          <w:footerReference w:type="first" r:id="rId29"/>
          <w:type w:val="nextPage"/>
          <w:pgSz w:orient="landscape" w:w="15840" w:h="12240"/>
          <w:pgMar w:left="1440" w:right="1440" w:gutter="0" w:header="432" w:top="2160" w:footer="432" w:bottom="1440"/>
          <w:lnNumType w:countBy="1" w:restart="newPage" w:distance="283"/>
          <w:pgNumType w:start="1" w:fmt="decimal"/>
          <w:formProt w:val="false"/>
          <w:titlePg/>
          <w:textDirection w:val="lrTb"/>
          <w:docGrid w:type="default" w:linePitch="360" w:charSpace="0"/>
        </w:sectPr>
        <w:pStyle w:val="Question"/>
        <w:numPr>
          <w:ilvl w:val="0"/>
          <w:numId w:val="0"/>
        </w:numPr>
        <w:ind w:left="0" w:hanging="0"/>
        <w:rPr/>
      </w:pPr>
      <w:r>
        <w:rPr/>
        <w:drawing>
          <wp:anchor behindDoc="0" distT="0" distB="0" distL="114935" distR="114935" simplePos="0" locked="0" layoutInCell="0" allowOverlap="1" relativeHeight="3">
            <wp:simplePos x="0" y="0"/>
            <wp:positionH relativeFrom="column">
              <wp:align>center</wp:align>
            </wp:positionH>
            <wp:positionV relativeFrom="paragraph">
              <wp:posOffset>-966470</wp:posOffset>
            </wp:positionV>
            <wp:extent cx="8377555" cy="50812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10" r="-5" b="-10"/>
                    <a:stretch>
                      <a:fillRect/>
                    </a:stretch>
                  </pic:blipFill>
                  <pic:spPr bwMode="auto">
                    <a:xfrm>
                      <a:off x="0" y="0"/>
                      <a:ext cx="8377555" cy="5081270"/>
                    </a:xfrm>
                    <a:prstGeom prst="rect">
                      <a:avLst/>
                    </a:prstGeom>
                  </pic:spPr>
                </pic:pic>
              </a:graphicData>
            </a:graphic>
          </wp:anchor>
        </w:drawing>
      </w:r>
    </w:p>
    <w:p>
      <w:pPr>
        <w:sectPr>
          <w:headerReference w:type="default" r:id="rId31"/>
          <w:headerReference w:type="first" r:id="rId32"/>
          <w:footerReference w:type="default" r:id="rId33"/>
          <w:footerReference w:type="first" r:id="rId34"/>
          <w:type w:val="nextPage"/>
          <w:pgSz w:orient="landscape" w:w="15840" w:h="12240"/>
          <w:pgMar w:left="1440" w:right="1440" w:gutter="0" w:header="432" w:top="2160" w:footer="432" w:bottom="1440"/>
          <w:lnNumType w:countBy="1" w:restart="newPage" w:distance="283"/>
          <w:pgNumType w:start="1" w:fmt="decimal"/>
          <w:formProt w:val="false"/>
          <w:titlePg/>
          <w:textDirection w:val="lrTb"/>
          <w:docGrid w:type="default" w:linePitch="360" w:charSpace="0"/>
        </w:sectPr>
        <w:pStyle w:val="Question"/>
        <w:numPr>
          <w:ilvl w:val="0"/>
          <w:numId w:val="0"/>
        </w:numPr>
        <w:ind w:left="0" w:hanging="0"/>
        <w:rPr/>
      </w:pPr>
      <w:r>
        <w:rPr/>
        <w:drawing>
          <wp:anchor behindDoc="0" distT="0" distB="0" distL="114935" distR="114935" simplePos="0" locked="0" layoutInCell="0" allowOverlap="1" relativeHeight="4">
            <wp:simplePos x="0" y="0"/>
            <wp:positionH relativeFrom="column">
              <wp:align>center</wp:align>
            </wp:positionH>
            <wp:positionV relativeFrom="paragraph">
              <wp:posOffset>-951865</wp:posOffset>
            </wp:positionV>
            <wp:extent cx="8339455" cy="50666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5" t="-10" r="-5" b="-10"/>
                    <a:stretch>
                      <a:fillRect/>
                    </a:stretch>
                  </pic:blipFill>
                  <pic:spPr bwMode="auto">
                    <a:xfrm>
                      <a:off x="0" y="0"/>
                      <a:ext cx="8339455" cy="5066665"/>
                    </a:xfrm>
                    <a:prstGeom prst="rect">
                      <a:avLst/>
                    </a:prstGeom>
                  </pic:spPr>
                </pic:pic>
              </a:graphicData>
            </a:graphic>
          </wp:anchor>
        </w:drawing>
      </w:r>
    </w:p>
    <w:p>
      <w:pPr>
        <w:pStyle w:val="Question"/>
        <w:numPr>
          <w:ilvl w:val="0"/>
          <w:numId w:val="0"/>
        </w:numPr>
        <w:tabs>
          <w:tab w:val="left" w:pos="-1440" w:leader="none"/>
          <w:tab w:val="left" w:pos="-720" w:leader="none"/>
          <w:tab w:val="left" w:pos="1440" w:leader="none"/>
          <w:tab w:val="left" w:pos="2160" w:leader="none"/>
          <w:tab w:val="center" w:pos="4608" w:leader="none"/>
        </w:tabs>
        <w:ind w:left="0" w:firstLine="72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8353425" cy="50812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5" t="-10" r="-5" b="-10"/>
                    <a:stretch>
                      <a:fillRect/>
                    </a:stretch>
                  </pic:blipFill>
                  <pic:spPr bwMode="auto">
                    <a:xfrm>
                      <a:off x="0" y="0"/>
                      <a:ext cx="8353425" cy="5081270"/>
                    </a:xfrm>
                    <a:prstGeom prst="rect">
                      <a:avLst/>
                    </a:prstGeom>
                  </pic:spPr>
                </pic:pic>
              </a:graphicData>
            </a:graphic>
          </wp:anchor>
        </w:drawing>
      </w:r>
    </w:p>
    <w:sectPr>
      <w:headerReference w:type="default" r:id="rId36"/>
      <w:headerReference w:type="first" r:id="rId37"/>
      <w:footerReference w:type="default" r:id="rId38"/>
      <w:footerReference w:type="first" r:id="rId39"/>
      <w:type w:val="nextPage"/>
      <w:pgSz w:orient="landscape" w:w="15840" w:h="12240"/>
      <w:pgMar w:left="1440" w:right="1440" w:gutter="0" w:header="432" w:top="216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69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698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2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698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2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698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2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698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2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4166870</wp:posOffset>
              </wp:positionH>
              <wp:positionV relativeFrom="paragraph">
                <wp:posOffset>-698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32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698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2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698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2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W. Elliot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W. Elliot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W. Elliot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W. Elliot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W. Ellio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W. Ellio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W. Elliot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W. Elli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firstLine="72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4.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5.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53:00Z</dcterms:created>
  <dc:creator>haked</dc:creator>
  <dc:description/>
  <dc:language>en-US</dc:language>
  <cp:lastModifiedBy>haked1</cp:lastModifiedBy>
  <cp:lastPrinted>2002-10-08T08:46:00Z</cp:lastPrinted>
  <dcterms:modified xsi:type="dcterms:W3CDTF">2002-10-15T21:12:00Z</dcterms:modified>
  <cp:revision>10</cp:revision>
  <dc:subject/>
  <dc:title>DIRECT TESTIMONY</dc:title>
</cp:coreProperties>
</file>