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088</w:t>
      </w:r>
      <w:r>
        <w:rPr/>
        <w:fldChar w:fldCharType="end"/>
      </w:r>
      <w:r>
        <w:rPr/>
        <w:tab/>
        <w:tab/>
        <w:t xml:space="preserve">File No:  </w:t>
      </w:r>
      <w:r>
        <w:rPr/>
        <w:fldChar w:fldCharType="begin"/>
      </w:r>
      <w:r>
        <w:rPr/>
        <w:instrText xml:space="preserve"> FILLIN "Enter the File Number"</w:instrText>
      </w:r>
      <w:r>
        <w:rPr/>
        <w:fldChar w:fldCharType="separate"/>
      </w:r>
      <w:r>
        <w:rPr/>
        <w:t>YC-2004-0233</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e-Reconnect,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0/03/0</w:t>
      </w:r>
      <w:r>
        <w:rPr/>
        <w:t>3</w:t>
        <w:tab/>
        <w:tab/>
        <w:t xml:space="preserve">      </w:t>
      </w:r>
      <w:r>
        <w:rPr>
          <w:u w:val="single"/>
        </w:rPr>
        <w:t>/s/ William K. Haas 10/06/03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                   October 2, 2003</w:t>
      </w:r>
    </w:p>
    <w:p>
      <w:pPr>
        <w:pStyle w:val="Normal"/>
        <w:tabs>
          <w:tab w:val="clear" w:pos="720"/>
          <w:tab w:val="left" w:pos="1800" w:leader="none"/>
        </w:tabs>
        <w:rPr/>
      </w:pPr>
      <w:r>
        <w:rPr/>
        <w:t xml:space="preserve">Staff Deadline:   </w:t>
      </w:r>
      <w:r>
        <w:rPr/>
        <w:fldChar w:fldCharType="begin"/>
      </w:r>
      <w:r>
        <w:rPr/>
        <w:instrText xml:space="preserve"> FILLIN "Enter the Staff's filing deadline"</w:instrText>
      </w:r>
      <w:r>
        <w:rPr/>
        <w:fldChar w:fldCharType="separate"/>
      </w:r>
      <w:r>
        <w:rPr/>
        <w:t>October 7, 20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60315484"/>
      <w:bookmarkStart w:id="1" w:name="__Fieldmark__0_2460315484"/>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460315484"/>
      <w:bookmarkStart w:id="3" w:name="__Fieldmark__1_2460315484"/>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460315484"/>
      <w:bookmarkStart w:id="5" w:name="__Fieldmark__2_2460315484"/>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460315484"/>
      <w:bookmarkStart w:id="7" w:name="__Fieldmark__3_2460315484"/>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460315484"/>
      <w:bookmarkStart w:id="9" w:name="__Fieldmark__4_2460315484"/>
      <w:bookmarkEnd w:id="9"/>
      <w:r>
        <w:rPr/>
      </w:r>
      <w:r>
        <w:rPr/>
        <w:fldChar w:fldCharType="end"/>
      </w:r>
      <w:r>
        <w:rPr/>
        <w:t xml:space="preserve">  All of Spectra</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460315484"/>
      <w:bookmarkStart w:id="11" w:name="__Fieldmark__5_2460315484"/>
      <w:bookmarkEnd w:id="11"/>
      <w:r>
        <w:rPr/>
      </w:r>
      <w:r>
        <w:rPr/>
        <w:fldChar w:fldCharType="end"/>
      </w:r>
      <w:r>
        <w:rPr/>
        <w:t xml:space="preserve">  Other   Alltel Missouri, Inc., a small incumbent local exchange compan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1"/>
        </w:numPr>
        <w:rPr/>
      </w:pPr>
      <w:r>
        <w:rPr/>
        <w:t>As additionally required by RSMo 392.451, the applicant shall:</w:t>
      </w:r>
    </w:p>
    <w:p>
      <w:pPr>
        <w:pStyle w:val="Normal"/>
        <w:numPr>
          <w:ilvl w:val="1"/>
          <w:numId w:val="1"/>
        </w:numPr>
        <w:rPr/>
      </w:pPr>
      <w:r>
        <w:rPr/>
        <w:t>Offer services essential to qualify for state universal fund support.</w:t>
      </w:r>
    </w:p>
    <w:p>
      <w:pPr>
        <w:pStyle w:val="Normal"/>
        <w:numPr>
          <w:ilvl w:val="1"/>
          <w:numId w:val="1"/>
        </w:numPr>
        <w:rPr/>
      </w:pPr>
      <w:r>
        <w:rPr/>
        <w:t>Advertise the availability of such essential services and charges.</w:t>
      </w:r>
    </w:p>
    <w:p>
      <w:pPr>
        <w:pStyle w:val="Normal"/>
        <w:numPr>
          <w:ilvl w:val="1"/>
          <w:numId w:val="1"/>
        </w:numPr>
        <w:rPr/>
      </w:pPr>
      <w:r>
        <w:rPr/>
        <w:t>Comply with the Commission Rules and Regulations for tariffs, service standards, reports, and other information filings as the Commission requires of the incumbent with which the Applicant seeks to compete.</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460315484"/>
      <w:bookmarkStart w:id="13" w:name="__Fieldmark__6_2460315484"/>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460315484"/>
      <w:bookmarkStart w:id="15" w:name="__Fieldmark__7_2460315484"/>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460315484"/>
      <w:bookmarkStart w:id="17" w:name="__Fieldmark__8_2460315484"/>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460315484"/>
      <w:bookmarkStart w:id="19" w:name="__Fieldmark__9_2460315484"/>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460315484"/>
      <w:bookmarkStart w:id="21" w:name="__Fieldmark__10_2460315484"/>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460315484"/>
      <w:bookmarkStart w:id="23" w:name="__Fieldmark__11_2460315484"/>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460315484"/>
      <w:bookmarkStart w:id="25" w:name="__Fieldmark__12_2460315484"/>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460315484"/>
      <w:bookmarkStart w:id="27" w:name="__Fieldmark__13_2460315484"/>
      <w:bookmarkEnd w:id="27"/>
      <w:r>
        <w:rPr/>
      </w:r>
      <w:r>
        <w:rPr/>
        <w:fldChar w:fldCharType="end"/>
      </w:r>
      <w:r>
        <w:rPr/>
        <w:tab/>
        <w:t xml:space="preserve">No objection to P.S.C. Mo. Tariff No. 1 taking effect </w:t>
      </w:r>
      <w:r>
        <w:rPr/>
        <w:fldChar w:fldCharType="begin"/>
      </w:r>
      <w:r>
        <w:rPr/>
        <w:instrText xml:space="preserve"> FILLIN "Enter the effective date of the tariff"</w:instrText>
      </w:r>
      <w:r>
        <w:rPr/>
        <w:fldChar w:fldCharType="separate"/>
      </w:r>
      <w:r>
        <w:rPr/>
        <w:t>October 17, 2003</w:t>
      </w:r>
      <w:r>
        <w:rPr/>
        <w:fldChar w:fldCharType="end"/>
      </w:r>
      <w:r>
        <w:rPr/>
        <w:t>.</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460315484"/>
      <w:bookmarkStart w:id="29" w:name="__Fieldmark__14_2460315484"/>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460315484"/>
      <w:bookmarkStart w:id="31" w:name="__Fieldmark__15_2460315484"/>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460315484"/>
      <w:bookmarkStart w:id="33" w:name="__Fieldmark__16_2460315484"/>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460315484"/>
      <w:bookmarkStart w:id="35" w:name="__Fieldmark__17_2460315484"/>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460315484"/>
      <w:bookmarkStart w:id="37" w:name="__Fieldmark__18_2460315484"/>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460315484"/>
      <w:bookmarkStart w:id="39" w:name="__Fieldmark__19_2460315484"/>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460315484"/>
      <w:bookmarkStart w:id="41" w:name="__Fieldmark__20_2460315484"/>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460315484"/>
      <w:bookmarkStart w:id="43" w:name="__Fieldmark__21_2460315484"/>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460315484"/>
      <w:bookmarkStart w:id="45" w:name="__Fieldmark__22_2460315484"/>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460315484"/>
      <w:bookmarkStart w:id="47" w:name="__Fieldmark__23_2460315484"/>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460315484"/>
      <w:bookmarkStart w:id="49" w:name="__Fieldmark__24_2460315484"/>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460315484"/>
      <w:bookmarkStart w:id="51" w:name="__Fieldmark__25_2460315484"/>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460315484"/>
      <w:bookmarkStart w:id="53" w:name="__Fieldmark__26_2460315484"/>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460315484"/>
      <w:bookmarkStart w:id="55" w:name="__Fieldmark__27_2460315484"/>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460315484"/>
      <w:bookmarkStart w:id="57" w:name="__Fieldmark__28_2460315484"/>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8" w:name="__Fieldmark__29_2460315484"/>
      <w:bookmarkStart w:id="59" w:name="__Fieldmark__29_2460315484"/>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460315484"/>
      <w:bookmarkStart w:id="61" w:name="__Fieldmark__30_2460315484"/>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1_2460315484"/>
      <w:bookmarkStart w:id="63" w:name="__Fieldmark__31_2460315484"/>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2_2460315484"/>
      <w:bookmarkStart w:id="65" w:name="__Fieldmark__32_2460315484"/>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2460315484"/>
      <w:bookmarkStart w:id="67" w:name="__Fieldmark__33_2460315484"/>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460315484"/>
      <w:bookmarkStart w:id="69" w:name="__Fieldmark__34_2460315484"/>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2460315484"/>
      <w:bookmarkStart w:id="71" w:name="__Fieldmark__35_2460315484"/>
      <w:bookmarkEnd w:id="71"/>
      <w:r>
        <w:rPr/>
      </w:r>
      <w:r>
        <w:rPr/>
        <w:fldChar w:fldCharType="end"/>
      </w:r>
      <w:r>
        <w:rPr/>
        <w:tab/>
        <w:t xml:space="preserve">Switched access rates capped at ILEC’s rates. (No switched access tariff)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57:00Z</dcterms:created>
  <dc:creator>murphs</dc:creator>
  <dc:description/>
  <dc:language>en-US</dc:language>
  <cp:lastModifiedBy>shankt</cp:lastModifiedBy>
  <cp:lastPrinted>2003-10-03T11:46:00Z</cp:lastPrinted>
  <dcterms:modified xsi:type="dcterms:W3CDTF">2003-10-06T19:36:00Z</dcterms:modified>
  <cp:revision>9</cp:revision>
  <dc:subject/>
  <dc:title>M E M O R A N D U M</dc:title>
</cp:coreProperties>
</file>