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Tele-Reconnect, Inc., for a Certificate of Service Authority to Provide Basic Local Exchange Telecommunications Services in the State of Missouri and for Competitive Classification</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4-0088</w:t>
            </w:r>
          </w:p>
          <w:p>
            <w:pPr>
              <w:pStyle w:val="Normal"/>
              <w:jc w:val="center"/>
              <w:rPr/>
            </w:pPr>
            <w:r>
              <w:rPr/>
              <w:t xml:space="preserve">Tariff Nos. YC-2004-0233 </w:t>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Tele-Reconnect, Inc. (Applicant), a certificate of service authority to provide basic local telecommunications service in the service areas of Southwestern Bell Telephone L.P., CenturyTel of Missouri, LLC, Spectra Communications Group, LLC, Sprint Missouri, Inc. and ALLTEL Missouri, Inc., conditioned upon certain access rate provisions.  Additional conditions are necessary under Section 392.451.1 for Applicant’s service in the area served by ALLTEL Missouri, Inc., a small incumbent local exchange telecommunications company.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3 and 392.420 RSMo 2000.)</w:t>
      </w:r>
    </w:p>
    <w:p>
      <w:pPr>
        <w:pStyle w:val="Normal"/>
        <w:spacing w:lineRule="auto" w:line="480"/>
        <w:ind w:firstLine="720"/>
        <w:jc w:val="both"/>
        <w:rPr/>
      </w:pPr>
      <w:r>
        <w:rPr/>
        <w:t>4.</w:t>
        <w:tab/>
        <w:t>Staff recommends that the Commission grant Approval of the Applicant’s proposed tariff, P.S.C. MO. TARIFF NO. 1, with a proposed effective date of October 17, 2003.</w:t>
      </w:r>
    </w:p>
    <w:p>
      <w:pPr>
        <w:pStyle w:val="Normal"/>
        <w:spacing w:lineRule="auto" w:line="480"/>
        <w:ind w:firstLine="720"/>
        <w:jc w:val="both"/>
        <w:rPr/>
      </w:pPr>
      <w:r>
        <w:rPr/>
        <w:t>WHEREFORE,</w:t>
      </w:r>
      <w:r>
        <w:rPr>
          <w:b/>
          <w:bCs/>
        </w:rPr>
        <w:t xml:space="preserve"> </w:t>
      </w:r>
      <w:r>
        <w:rPr/>
        <w:t>Staff recommends that the Commission grant Tele-Reconnect, Inc., a certificate to provide basic local exchange telecommunications services in the service areas described above, conditioned upon the access rate provisions and additional Section 392.451.1 provisions described in the Staff memorandum; approve Applicant’s proposed tariff, P.S.C. MO. TARIFF NO. 1; grant Applicant competitive classification; and approve the waivers listed in the Notice of Applicat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state.mo.us</w:t>
        </w:r>
      </w:hyperlink>
      <w:r>
        <w:rPr/>
        <w:tab/>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6</w:t>
      </w:r>
      <w:r>
        <w:rPr>
          <w:vertAlign w:val="superscript"/>
        </w:rPr>
        <w:t>th</w:t>
      </w:r>
      <w:r>
        <w:rPr/>
        <w:t xml:space="preserve"> day of October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55:00Z</dcterms:created>
  <dc:creator>David Meyer</dc:creator>
  <dc:description/>
  <dc:language>en-US</dc:language>
  <cp:lastModifiedBy>meyerd</cp:lastModifiedBy>
  <cp:lastPrinted>2003-08-08T13:50:00Z</cp:lastPrinted>
  <dcterms:modified xsi:type="dcterms:W3CDTF">2003-10-06T16:36:00Z</dcterms:modified>
  <cp:revision>4</cp:revision>
  <dc:subject/>
  <dc:title>BEFORE THE PUBLIC SERVICE COMMISSION</dc:title>
</cp:coreProperties>
</file>