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CA-2004-0204</w:t>
      </w:r>
      <w:r>
        <w:rPr/>
        <w:fldChar w:fldCharType="end"/>
      </w:r>
      <w:r>
        <w:rPr/>
        <w:tab/>
        <w:tab/>
        <w:t xml:space="preserve">File No:  </w:t>
      </w:r>
      <w:r>
        <w:rPr/>
        <w:fldChar w:fldCharType="begin"/>
      </w:r>
      <w:r>
        <w:rPr/>
        <w:instrText xml:space="preserve"> FILLIN "Enter the File Number"</w:instrText>
      </w:r>
      <w:r>
        <w:rPr/>
        <w:fldChar w:fldCharType="separate"/>
      </w:r>
      <w:r>
        <w:rPr/>
        <w:t>na</w:t>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Nexus Communications, Inc. d/b/a TSI</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Phil Garcia</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tab/>
        <w:t>William Voight 12/29/03</w:t>
        <w:tab/>
        <w:tab/>
        <w:t xml:space="preserve">      /s/ William K. Haas 12/29/03</w:t>
      </w:r>
      <w:r>
        <w:rPr>
          <w:u w:val="single"/>
        </w:rPr>
        <w:t xml:space="preserve">                                                                                                                </w:t>
      </w:r>
      <w:r>
        <w:rPr/>
        <w:t xml:space="preserve">      </w:t>
      </w:r>
      <w:r>
        <w:rPr>
          <w:u w:val="single"/>
        </w:rPr>
        <w:t xml:space="preserve">                                                       </w:t>
      </w:r>
      <w:r>
        <w:rPr>
          <w:b/>
        </w:rPr>
        <w:tab/>
      </w:r>
      <w:r>
        <w:rPr/>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 xml:space="preserve">Staff Recommendation for Approval of Certificate </w:t>
      </w:r>
    </w:p>
    <w:p>
      <w:pPr>
        <w:pStyle w:val="Normal"/>
        <w:tabs>
          <w:tab w:val="clear" w:pos="720"/>
          <w:tab w:val="left" w:pos="1800" w:leader="none"/>
        </w:tabs>
        <w:rPr/>
      </w:pPr>
      <w:r>
        <w:rPr/>
      </w:r>
    </w:p>
    <w:p>
      <w:pPr>
        <w:pStyle w:val="Normal"/>
        <w:tabs>
          <w:tab w:val="clear" w:pos="720"/>
          <w:tab w:val="left" w:pos="1800" w:leader="none"/>
        </w:tabs>
        <w:rPr/>
      </w:pPr>
      <w:r>
        <w:rPr/>
        <w:t>Date:</w:t>
        <w:tab/>
        <w:t>12/29/03</w:t>
      </w:r>
    </w:p>
    <w:p>
      <w:pPr>
        <w:pStyle w:val="Normal"/>
        <w:tabs>
          <w:tab w:val="clear" w:pos="720"/>
          <w:tab w:val="left" w:pos="1800" w:leader="none"/>
        </w:tabs>
        <w:rPr/>
      </w:pPr>
      <w:r>
        <w:rPr/>
        <w:t xml:space="preserve">Filing Deadline:    </w:t>
      </w:r>
      <w:r>
        <w:rPr/>
        <w:fldChar w:fldCharType="begin"/>
      </w:r>
      <w:r>
        <w:rPr/>
        <w:instrText xml:space="preserve"> FILLIN "Enter the Staff's filing deadline"</w:instrText>
      </w:r>
      <w:r>
        <w:rPr/>
        <w:fldChar w:fldCharType="separate"/>
      </w:r>
      <w:r>
        <w:rPr/>
        <w:t>na</w:t>
      </w:r>
      <w:r>
        <w:rPr/>
        <w:fldChar w:fldCharType="end"/>
      </w:r>
      <w:r>
        <w:rPr/>
        <w:t xml:space="preserve"> </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3961439137"/>
      <w:bookmarkStart w:id="1" w:name="__Fieldmark__0_3961439137"/>
      <w:bookmarkEnd w:id="1"/>
      <w:r>
        <w:rPr/>
      </w:r>
      <w:r>
        <w:rPr/>
        <w:fldChar w:fldCharType="end"/>
      </w:r>
      <w:r>
        <w:rPr/>
        <w:t xml:space="preserve">  certificate to provide basic local exchange telecommunications services in the following service areas.</w:t>
      </w:r>
    </w:p>
    <w:p>
      <w:pPr>
        <w:pStyle w:val="Normal"/>
        <w:ind w:firstLine="720"/>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3961439137"/>
      <w:bookmarkStart w:id="3" w:name="__Fieldmark__1_3961439137"/>
      <w:bookmarkEnd w:id="3"/>
      <w:r>
        <w:rPr/>
      </w:r>
      <w:r>
        <w:rPr/>
        <w:fldChar w:fldCharType="end"/>
      </w:r>
      <w:r>
        <w:rPr/>
        <w:t xml:space="preserve">  All of SWBT</w:t>
      </w:r>
    </w:p>
    <w:p>
      <w:pPr>
        <w:pStyle w:val="Normal"/>
        <w:ind w:firstLine="720"/>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3961439137"/>
      <w:bookmarkStart w:id="5" w:name="__Fieldmark__2_3961439137"/>
      <w:bookmarkEnd w:id="5"/>
      <w:r>
        <w:rPr/>
      </w:r>
      <w:r>
        <w:rPr/>
        <w:fldChar w:fldCharType="end"/>
      </w:r>
      <w:r>
        <w:rPr/>
        <w:t xml:space="preserve">  All of Sprint</w:t>
      </w:r>
    </w:p>
    <w:p>
      <w:pPr>
        <w:pStyle w:val="Normal"/>
        <w:ind w:firstLine="720"/>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3961439137"/>
      <w:bookmarkStart w:id="7" w:name="__Fieldmark__3_3961439137"/>
      <w:bookmarkEnd w:id="7"/>
      <w:r>
        <w:rPr/>
      </w:r>
      <w:r>
        <w:rPr/>
        <w:fldChar w:fldCharType="end"/>
      </w:r>
      <w:r>
        <w:rPr/>
        <w:t xml:space="preserve">  All of CenturyTel</w:t>
      </w:r>
    </w:p>
    <w:p>
      <w:pPr>
        <w:pStyle w:val="Normal"/>
        <w:ind w:firstLine="720"/>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3961439137"/>
      <w:bookmarkStart w:id="9" w:name="__Fieldmark__4_3961439137"/>
      <w:bookmarkEnd w:id="9"/>
      <w:r>
        <w:rPr/>
      </w:r>
      <w:r>
        <w:rPr/>
        <w:fldChar w:fldCharType="end"/>
      </w:r>
      <w:r>
        <w:rPr/>
        <w:t xml:space="preserve">  All of Spectra</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3961439137"/>
      <w:bookmarkStart w:id="11" w:name="__Fieldmark__5_3961439137"/>
      <w:bookmarkEnd w:id="11"/>
      <w:r>
        <w:rPr/>
      </w:r>
      <w:r>
        <w:rPr/>
        <w:fldChar w:fldCharType="end"/>
      </w:r>
      <w:r>
        <w:rPr/>
        <w:t xml:space="preserve">  Other                                 (please describ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8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179.95pt,1.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rPr/>
      </w:r>
    </w:p>
    <w:p>
      <w:pPr>
        <w:pStyle w:val="Normal"/>
        <w:rPr/>
      </w:pPr>
      <w:r>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12" w:name="__Fieldmark__6_3961439137"/>
      <w:bookmarkStart w:id="13" w:name="__Fieldmark__6_3961439137"/>
      <w:bookmarkEnd w:id="13"/>
      <w:r>
        <w:rPr>
          <w:szCs w:val="19"/>
        </w:rPr>
      </w:r>
      <w:r>
        <w:rPr>
          <w:szCs w:val="19"/>
        </w:rPr>
        <w:fldChar w:fldCharType="end"/>
      </w:r>
      <w:r>
        <w:rPr>
          <w:szCs w:val="19"/>
        </w:rPr>
        <w:t>The Company is not delinqu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4" w:name="__Fieldmark__7_3961439137"/>
      <w:bookmarkStart w:id="15" w:name="__Fieldmark__7_3961439137"/>
      <w:bookmarkEnd w:id="1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6" w:name="__Fieldmark__8_3961439137"/>
      <w:bookmarkStart w:id="17" w:name="__Fieldmark__8_3961439137"/>
      <w:bookmarkEnd w:id="1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8" w:name="__Fieldmark__9_3961439137"/>
      <w:bookmarkStart w:id="19" w:name="__Fieldmark__9_3961439137"/>
      <w:bookmarkEnd w:id="19"/>
      <w:r>
        <w:rPr>
          <w:szCs w:val="19"/>
        </w:rPr>
      </w:r>
      <w:r>
        <w:rPr>
          <w:szCs w:val="19"/>
        </w:rPr>
        <w:fldChar w:fldCharType="end"/>
      </w:r>
      <w:r>
        <w:rPr>
          <w:szCs w:val="19"/>
        </w:rPr>
        <w:t xml:space="preserve"> Unpaid PSC assessment.  Amount owed:      )</w:t>
      </w:r>
    </w:p>
    <w:p>
      <w:pPr>
        <w:pStyle w:val="Normal"/>
        <w:autoSpaceDE w:val="false"/>
        <w:rPr>
          <w:color w:val="FF0000"/>
          <w:szCs w:val="20"/>
        </w:rPr>
      </w:pPr>
      <w:r>
        <w:rPr>
          <w:color w:val="FF0000"/>
          <w:szCs w:val="20"/>
        </w:rPr>
      </w:r>
      <w:r>
        <w:br w:type="page"/>
      </w:r>
    </w:p>
    <w:p>
      <w:pPr>
        <w:pStyle w:val="Normal"/>
        <w:rPr>
          <w:color w:val="FF0000"/>
          <w:szCs w:val="20"/>
        </w:rPr>
      </w:pPr>
      <w:r>
        <w:rPr>
          <w:color w:val="FF0000"/>
          <w:szCs w:val="20"/>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3961439137"/>
      <w:bookmarkStart w:id="21" w:name="__Fieldmark__10_3961439137"/>
      <w:bookmarkEnd w:id="21"/>
      <w:r>
        <w:rPr/>
      </w:r>
      <w:r>
        <w:rPr/>
        <w:fldChar w:fldCharType="end"/>
      </w:r>
      <w:r>
        <w:rPr/>
        <w:t xml:space="preserve"> (Check, if applicable)  Grant the request for waiver of 4 CSR 240-3.510(1)(C) which requires the filing of a tariff with an effective date not fewer than 45 days from the issue date.   The applicant can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3961439137"/>
      <w:bookmarkStart w:id="23" w:name="__Fieldmark__11_3961439137"/>
      <w:bookmarkEnd w:id="23"/>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12_3961439137"/>
      <w:bookmarkStart w:id="25" w:name="__Fieldmark__12_3961439137"/>
      <w:bookmarkEnd w:id="25"/>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rPr/>
      </w:pPr>
      <w:r>
        <w:rPr/>
      </w:r>
    </w:p>
    <w:p>
      <w:pPr>
        <w:pStyle w:val="Normal"/>
        <w:rPr/>
      </w:pPr>
      <w:r>
        <w:rPr/>
      </w:r>
    </w:p>
    <w:p>
      <w:pPr>
        <w:pStyle w:val="Normal"/>
        <w:ind w:left="720" w:hanging="72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3961439137"/>
      <w:bookmarkStart w:id="27" w:name="__Fieldmark__13_3961439137"/>
      <w:bookmarkEnd w:id="27"/>
      <w:r>
        <w:rPr/>
      </w:r>
      <w:r>
        <w:rPr/>
        <w:fldChar w:fldCharType="end"/>
      </w:r>
      <w:r>
        <w:rPr/>
        <w:tab/>
        <w:t>No objection to tariff taking effect  (indicate PSC MO numbers)  Effective Date--</w:t>
      </w:r>
    </w:p>
    <w:p>
      <w:pPr>
        <w:pStyle w:val="Normal"/>
        <w:rPr/>
      </w:pPr>
      <w:r>
        <w:rPr/>
        <w:tab/>
        <w:t>tariff  not filed- (see request for waiver of 4 CSR 240-3.5.10(1)(C) above).</w:t>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pStyle w:val="Normal"/>
        <w:tabs>
          <w:tab w:val="clear" w:pos="720"/>
          <w:tab w:val="left" w:pos="0" w:leader="none"/>
        </w:tabs>
        <w:rPr>
          <w:sz w:val="16"/>
        </w:rPr>
      </w:pPr>
      <w:r>
        <w:rPr>
          <w:sz w:val="16"/>
        </w:rPr>
      </w:r>
    </w:p>
    <w:p>
      <w:pPr>
        <w:pStyle w:val="Normal"/>
        <w:autoSpaceDE w:val="false"/>
        <w:spacing w:before="100" w:after="100"/>
        <w:ind w:left="360" w:hanging="0"/>
        <w:rPr>
          <w:sz w:val="16"/>
        </w:rPr>
      </w:pPr>
      <w:r>
        <w:rPr>
          <w:sz w:val="16"/>
        </w:rPr>
      </w:r>
    </w:p>
    <w:p>
      <w:pPr>
        <w:pStyle w:val="Normal"/>
        <w:autoSpaceDE w:val="false"/>
        <w:spacing w:before="100" w:after="100"/>
        <w:ind w:left="360" w:hanging="0"/>
        <w:rPr/>
      </w:pPr>
      <w:r>
        <w:rPr/>
      </w:r>
    </w:p>
    <w:p>
      <w:pPr>
        <w:pStyle w:val="Normal"/>
        <w:rPr/>
      </w:pPr>
      <w:r>
        <w:rPr/>
        <w:t xml:space="preserv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3961439137"/>
      <w:bookmarkStart w:id="29" w:name="__Fieldmark__14_3961439137"/>
      <w:bookmarkEnd w:id="29"/>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30" w:name="__Fieldmark__15_3961439137"/>
      <w:bookmarkStart w:id="31" w:name="__Fieldmark__15_3961439137"/>
      <w:bookmarkEnd w:id="31"/>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3961439137"/>
      <w:bookmarkStart w:id="33" w:name="__Fieldmark__16_3961439137"/>
      <w:bookmarkEnd w:id="3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3961439137"/>
      <w:bookmarkStart w:id="35" w:name="__Fieldmark__17_3961439137"/>
      <w:bookmarkEnd w:id="35"/>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3961439137"/>
      <w:bookmarkStart w:id="37" w:name="__Fieldmark__18_3961439137"/>
      <w:bookmarkEnd w:id="37"/>
      <w:r>
        <w:rPr/>
      </w:r>
      <w:r>
        <w:rPr/>
        <w:fldChar w:fldCharType="end"/>
      </w:r>
      <w:r>
        <w:rPr/>
        <w:tab/>
        <w:t xml:space="preserve">Statement declaring no overdue annual reports/assessment fees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9_3961439137"/>
      <w:bookmarkStart w:id="39" w:name="__Fieldmark__19_3961439137"/>
      <w:bookmarkEnd w:id="39"/>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40" w:name="__Fieldmark__20_3961439137"/>
      <w:bookmarkStart w:id="41" w:name="__Fieldmark__20_3961439137"/>
      <w:bookmarkEnd w:id="41"/>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3961439137"/>
      <w:bookmarkStart w:id="43" w:name="__Fieldmark__21_3961439137"/>
      <w:bookmarkEnd w:id="43"/>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44" w:name="__Fieldmark__22_3961439137"/>
      <w:bookmarkStart w:id="45" w:name="__Fieldmark__22_3961439137"/>
      <w:bookmarkEnd w:id="4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6" w:name="__Fieldmark__23_3961439137"/>
      <w:bookmarkStart w:id="47" w:name="__Fieldmark__23_3961439137"/>
      <w:bookmarkEnd w:id="47"/>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4_3961439137"/>
      <w:bookmarkStart w:id="49" w:name="__Fieldmark__24_3961439137"/>
      <w:bookmarkEnd w:id="4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0" w:name="__Fieldmark__25_3961439137"/>
      <w:bookmarkStart w:id="51" w:name="__Fieldmark__25_3961439137"/>
      <w:bookmarkEnd w:id="51"/>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52" w:name="__Fieldmark__26_3961439137"/>
      <w:bookmarkStart w:id="53" w:name="__Fieldmark__26_3961439137"/>
      <w:bookmarkEnd w:id="53"/>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instrText xml:space="preserve"> FORMCHECKBOX </w:instrText>
      </w:r>
      <w:r>
        <w:rPr/>
        <w:fldChar w:fldCharType="separate"/>
      </w:r>
      <w:bookmarkStart w:id="54" w:name="__Fieldmark__27_3961439137"/>
      <w:bookmarkStart w:id="55" w:name="__Fieldmark__27_3961439137"/>
      <w:bookmarkEnd w:id="55"/>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instrText xml:space="preserve"> FORMCHECKBOX </w:instrText>
      </w:r>
      <w:r>
        <w:rPr/>
        <w:fldChar w:fldCharType="separate"/>
      </w:r>
      <w:bookmarkStart w:id="56" w:name="__Fieldmark__28_3961439137"/>
      <w:bookmarkStart w:id="57" w:name="__Fieldmark__28_3961439137"/>
      <w:bookmarkEnd w:id="57"/>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58" w:name="__Fieldmark__29_3961439137"/>
      <w:bookmarkStart w:id="59" w:name="__Fieldmark__29_3961439137"/>
      <w:bookmarkEnd w:id="59"/>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60" w:name="__Fieldmark__30_3961439137"/>
      <w:bookmarkStart w:id="61" w:name="__Fieldmark__30_3961439137"/>
      <w:bookmarkEnd w:id="61"/>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62" w:name="__Fieldmark__31_3961439137"/>
      <w:bookmarkStart w:id="63" w:name="__Fieldmark__31_3961439137"/>
      <w:bookmarkEnd w:id="63"/>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64" w:name="__Fieldmark__32_3961439137"/>
      <w:bookmarkStart w:id="65" w:name="__Fieldmark__32_3961439137"/>
      <w:bookmarkEnd w:id="65"/>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6" w:name="__Fieldmark__33_3961439137"/>
      <w:bookmarkStart w:id="67" w:name="__Fieldmark__33_3961439137"/>
      <w:bookmarkEnd w:id="67"/>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8" w:name="__Fieldmark__34_3961439137"/>
      <w:bookmarkStart w:id="69" w:name="__Fieldmark__34_3961439137"/>
      <w:bookmarkEnd w:id="69"/>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70" w:name="__Fieldmark__35_3961439137"/>
      <w:bookmarkStart w:id="71" w:name="__Fieldmark__35_3961439137"/>
      <w:bookmarkEnd w:id="71"/>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6:42:00Z</dcterms:created>
  <dc:creator>garcip</dc:creator>
  <dc:description/>
  <dc:language>en-US</dc:language>
  <cp:lastModifiedBy>wiless</cp:lastModifiedBy>
  <cp:lastPrinted>2003-12-23T15:52:00Z</cp:lastPrinted>
  <dcterms:modified xsi:type="dcterms:W3CDTF">2004-01-02T15:16:00Z</dcterms:modified>
  <cp:revision>4</cp:revision>
  <dc:subject/>
  <dc:title>M E M O R A N D U M</dc:title>
</cp:coreProperties>
</file>