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427</w:t>
      </w:r>
      <w:r>
        <w:rPr/>
        <w:fldChar w:fldCharType="end"/>
      </w:r>
      <w:r>
        <w:rPr/>
        <w:tab/>
        <w:tab/>
        <w:t xml:space="preserve">File No: </w:t>
      </w:r>
      <w:r>
        <w:rPr/>
        <w:fldChar w:fldCharType="begin"/>
      </w:r>
      <w:r>
        <w:rPr/>
        <w:instrText xml:space="preserve"> FILLIN "Enter the File Number"</w:instrText>
      </w:r>
      <w:r>
        <w:rPr/>
        <w:fldChar w:fldCharType="separate"/>
      </w:r>
      <w:r>
        <w:rPr/>
        <w:t>YC-2004-118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Victory Communication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4/05/04</w:t>
        <w:tab/>
        <w:tab/>
        <w:t xml:space="preserve">      /s/ William K. Haas 04/06/04</w:t>
        <w:tab/>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4-02-04</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4-7-04</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244069651"/>
      <w:bookmarkStart w:id="1" w:name="__Fieldmark__0_1244069651"/>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244069651"/>
      <w:bookmarkStart w:id="3" w:name="__Fieldmark__1_1244069651"/>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244069651"/>
      <w:bookmarkStart w:id="5" w:name="__Fieldmark__2_1244069651"/>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244069651"/>
      <w:bookmarkStart w:id="7" w:name="__Fieldmark__3_1244069651"/>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244069651"/>
      <w:bookmarkStart w:id="9" w:name="__Fieldmark__4_1244069651"/>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244069651"/>
      <w:bookmarkStart w:id="11" w:name="__Fieldmark__5_1244069651"/>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244069651"/>
      <w:bookmarkStart w:id="13" w:name="__Fieldmark__6_1244069651"/>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244069651"/>
      <w:bookmarkStart w:id="15" w:name="__Fieldmark__7_1244069651"/>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244069651"/>
      <w:bookmarkStart w:id="17" w:name="__Fieldmark__8_1244069651"/>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244069651"/>
      <w:bookmarkStart w:id="19" w:name="__Fieldmark__9_1244069651"/>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44069651"/>
      <w:bookmarkStart w:id="21" w:name="__Fieldmark__10_1244069651"/>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244069651"/>
      <w:bookmarkStart w:id="23" w:name="__Fieldmark__11_1244069651"/>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244069651"/>
      <w:bookmarkStart w:id="25" w:name="__Fieldmark__12_1244069651"/>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44069651"/>
      <w:bookmarkStart w:id="27" w:name="__Fieldmark__13_1244069651"/>
      <w:bookmarkEnd w:id="27"/>
      <w:r>
        <w:rPr/>
      </w:r>
      <w:r>
        <w:rPr/>
        <w:fldChar w:fldCharType="end"/>
      </w:r>
      <w:r>
        <w:rPr/>
        <w:tab/>
        <w:t xml:space="preserve">No objection to tariff PSC MO #1 taking effect on </w:t>
      </w:r>
      <w:r>
        <w:rPr/>
        <w:fldChar w:fldCharType="begin"/>
      </w:r>
      <w:r>
        <w:rPr/>
        <w:instrText xml:space="preserve"> FILLIN "Enter the effective date of the tariff"</w:instrText>
      </w:r>
      <w:r>
        <w:rPr/>
        <w:fldChar w:fldCharType="separate"/>
      </w:r>
      <w:r>
        <w:rPr/>
        <w:t>4-16-04</w:t>
      </w:r>
      <w:r>
        <w:rPr/>
        <w:fldChar w:fldCharType="end"/>
      </w:r>
      <w:r>
        <w:rPr/>
        <w:t xml:space="preserve"> (Effective Date)</w:t>
      </w:r>
    </w:p>
    <w:p>
      <w:pPr>
        <w:pStyle w:val="Normal"/>
        <w:rPr/>
      </w:pPr>
      <w:r>
        <w:rPr/>
        <w:tab/>
        <w:t>(see attachment)</w:t>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1244069651"/>
      <w:bookmarkStart w:id="29" w:name="__Fieldmark__14_1244069651"/>
      <w:bookmarkEnd w:id="29"/>
      <w:r>
        <w:rPr/>
      </w:r>
      <w:r>
        <w:rPr/>
        <w:fldChar w:fldCharType="end"/>
      </w:r>
      <w:r>
        <w:rPr/>
        <w:t xml:space="preserve"> </w:t>
        <w:tab/>
        <w:t xml:space="preserve">There is an attachment to this recommendation. </w:t>
      </w:r>
      <w:r>
        <w:br w:type="page"/>
      </w:r>
    </w:p>
    <w:p>
      <w:pPr>
        <w:pStyle w:val="Normal"/>
        <w:rPr/>
      </w:pPr>
      <w:r>
        <w:rPr/>
        <w:tab/>
        <w:t>Attachment</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rPr/>
        <w:tab/>
        <w:t>Currently, Victory Communication (Victory) does not have an interconnection agreement or M2A adoption on file with the Missouri Public Service Commission (Commission).  Staff has learned that Victory is aware of the necessity of filing an interconnection agreement and intends to do so in the near future.</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244069651"/>
      <w:bookmarkStart w:id="31" w:name="__Fieldmark__15_1244069651"/>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44069651"/>
      <w:bookmarkStart w:id="33" w:name="__Fieldmark__16_1244069651"/>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244069651"/>
      <w:bookmarkStart w:id="35" w:name="__Fieldmark__17_1244069651"/>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244069651"/>
      <w:bookmarkStart w:id="37" w:name="__Fieldmark__18_1244069651"/>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244069651"/>
      <w:bookmarkStart w:id="39" w:name="__Fieldmark__19_1244069651"/>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244069651"/>
      <w:bookmarkStart w:id="41" w:name="__Fieldmark__20_1244069651"/>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244069651"/>
      <w:bookmarkStart w:id="43" w:name="__Fieldmark__21_1244069651"/>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1244069651"/>
      <w:bookmarkStart w:id="45" w:name="__Fieldmark__22_1244069651"/>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244069651"/>
      <w:bookmarkStart w:id="47" w:name="__Fieldmark__23_1244069651"/>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244069651"/>
      <w:bookmarkStart w:id="49" w:name="__Fieldmark__24_1244069651"/>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244069651"/>
      <w:bookmarkStart w:id="51" w:name="__Fieldmark__25_1244069651"/>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244069651"/>
      <w:bookmarkStart w:id="53" w:name="__Fieldmark__26_1244069651"/>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244069651"/>
      <w:bookmarkStart w:id="55" w:name="__Fieldmark__27_1244069651"/>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244069651"/>
      <w:bookmarkStart w:id="57" w:name="__Fieldmark__28_1244069651"/>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244069651"/>
      <w:bookmarkStart w:id="59" w:name="__Fieldmark__29_1244069651"/>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244069651"/>
      <w:bookmarkStart w:id="61" w:name="__Fieldmark__30_1244069651"/>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244069651"/>
      <w:bookmarkStart w:id="63" w:name="__Fieldmark__31_1244069651"/>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bookmarkStart w:id="64" w:name="OLE_LINK1"/>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5" w:name="__Fieldmark__32_1244069651"/>
      <w:bookmarkStart w:id="66" w:name="__Fieldmark__32_1244069651"/>
      <w:bookmarkEnd w:id="66"/>
      <w:r>
        <w:rPr/>
      </w:r>
      <w:r>
        <w:rPr/>
        <w:fldChar w:fldCharType="end"/>
      </w:r>
      <w:r>
        <w:rPr/>
        <w:tab/>
        <w:t>Interconnection agreement approved (if not checked, explain in attachment).</w:t>
      </w:r>
      <w:bookmarkEnd w:id="64"/>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7" w:name="__Fieldmark__33_1244069651"/>
      <w:bookmarkStart w:id="68" w:name="__Fieldmark__33_1244069651"/>
      <w:bookmarkEnd w:id="68"/>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9" w:name="__Fieldmark__34_1244069651"/>
      <w:bookmarkStart w:id="70" w:name="__Fieldmark__34_1244069651"/>
      <w:bookmarkEnd w:id="70"/>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71" w:name="__Fieldmark__35_1244069651"/>
      <w:bookmarkStart w:id="72" w:name="__Fieldmark__35_1244069651"/>
      <w:bookmarkEnd w:id="72"/>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03:00Z</dcterms:created>
  <dc:creator>mckina</dc:creator>
  <dc:description/>
  <dc:language>en-US</dc:language>
  <cp:lastModifiedBy>vietht</cp:lastModifiedBy>
  <dcterms:modified xsi:type="dcterms:W3CDTF">2004-04-06T20:12:00Z</dcterms:modified>
  <cp:revision>5</cp:revision>
  <dc:subject/>
  <dc:title>M E M O R A N D U M</dc:title>
</cp:coreProperties>
</file>