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5-0133</w:t>
      </w:r>
      <w:r>
        <w:rPr/>
        <w:fldChar w:fldCharType="end"/>
      </w:r>
      <w:r>
        <w:rPr/>
        <w:tab/>
        <w:tab/>
        <w:t xml:space="preserve">File No:  </w:t>
      </w:r>
      <w:r>
        <w:rPr/>
        <w:fldChar w:fldCharType="begin"/>
      </w:r>
      <w:r>
        <w:rPr/>
        <w:instrText xml:space="preserve"> FILLIN "Enter the File Number"</w:instrText>
      </w:r>
      <w:r>
        <w:rPr/>
        <w:fldChar w:fldCharType="separate"/>
      </w:r>
      <w:r>
        <w:rPr/>
        <w:t>n/a</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rans National Communications International,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Sherri Kohl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L. Voight 01/27/05              Marc Poston 1/31/05</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w:t>
      </w:r>
    </w:p>
    <w:p>
      <w:pPr>
        <w:pStyle w:val="Normal"/>
        <w:tabs>
          <w:tab w:val="clear" w:pos="720"/>
          <w:tab w:val="left" w:pos="1800" w:leader="none"/>
        </w:tabs>
        <w:rPr/>
      </w:pPr>
      <w:r>
        <w:rPr/>
      </w:r>
    </w:p>
    <w:p>
      <w:pPr>
        <w:pStyle w:val="Normal"/>
        <w:tabs>
          <w:tab w:val="clear" w:pos="720"/>
          <w:tab w:val="left" w:pos="1800" w:leader="none"/>
        </w:tabs>
        <w:rPr/>
      </w:pPr>
      <w:r>
        <w:rPr/>
        <w:t>Date:</w:t>
        <w:tab/>
        <w:t>January 27, 2005</w:t>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January 31, 2005</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43924980"/>
      <w:bookmarkStart w:id="1" w:name="__Fieldmark__0_1943924980"/>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943924980"/>
      <w:bookmarkStart w:id="3" w:name="__Fieldmark__1_1943924980"/>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1943924980"/>
      <w:bookmarkStart w:id="5" w:name="__Fieldmark__2_1943924980"/>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943924980"/>
      <w:bookmarkStart w:id="7" w:name="__Fieldmark__3_1943924980"/>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1943924980"/>
      <w:bookmarkStart w:id="9" w:name="__Fieldmark__4_1943924980"/>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943924980"/>
      <w:bookmarkStart w:id="11" w:name="__Fieldmark__5_1943924980"/>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sz w:val="16"/>
        </w:rPr>
        <w:t xml:space="preserve"> </w:t>
      </w: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943924980"/>
      <w:bookmarkStart w:id="13" w:name="__Fieldmark__6_1943924980"/>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943924980"/>
      <w:bookmarkStart w:id="15" w:name="__Fieldmark__7_1943924980"/>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943924980"/>
      <w:bookmarkStart w:id="17" w:name="__Fieldmark__8_1943924980"/>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943924980"/>
      <w:bookmarkStart w:id="19" w:name="__Fieldmark__9_1943924980"/>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p>
    <w:p>
      <w:pPr>
        <w:pStyle w:val="Normal"/>
        <w:autoSpaceDE w:val="false"/>
        <w:rPr>
          <w:color w:val="FF0000"/>
          <w:szCs w:val="20"/>
        </w:rPr>
      </w:pPr>
      <w:r>
        <w:rPr>
          <w:color w:val="FF0000"/>
          <w:szCs w:val="20"/>
        </w:rPr>
      </w:r>
    </w:p>
    <w:p>
      <w:pPr>
        <w:pStyle w:val="Normal"/>
        <w:rPr/>
      </w:pPr>
      <w:r>
        <w:rPr/>
        <w:t>Attachment I</w:t>
      </w:r>
    </w:p>
    <w:p>
      <w:pPr>
        <w:pStyle w:val="Normal"/>
        <w:rPr/>
      </w:pPr>
      <w:r>
        <w:rPr/>
        <w:t>Case No. CA-2005-0133</w:t>
      </w:r>
    </w:p>
    <w:p>
      <w:pPr>
        <w:pStyle w:val="Normal"/>
        <w:rPr/>
      </w:pPr>
      <w:r>
        <w:rPr/>
      </w:r>
    </w:p>
    <w:p>
      <w:pPr>
        <w:pStyle w:val="Normal"/>
        <w:rPr/>
      </w:pPr>
      <w:r>
        <w:rPr/>
        <w:t xml:space="preserve">Trans National Communications International, Inc. (TNCI) filed an Amendment to Application on November 19, 2004, requesting that its application be amended to reflect the standard list of waivers.  TNCI’s original application mistakenly included 4 CSR 240-33.030 which was rescinded on September 30, 2004, and failed to include 4 CSR 240-3.550(5)(C).  The Staff has no objection to the proposed amendment and recommends the Commission grant TNCI the standard waivers ordinarily granted to competitive basic local exchange carriers. </w:t>
      </w:r>
      <w:r>
        <w:br w:type="page"/>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943924980"/>
      <w:bookmarkStart w:id="21" w:name="__Fieldmark__10_1943924980"/>
      <w:bookmarkEnd w:id="21"/>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1943924980"/>
      <w:bookmarkStart w:id="23" w:name="__Fieldmark__11_1943924980"/>
      <w:bookmarkEnd w:id="23"/>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1943924980"/>
      <w:bookmarkStart w:id="25" w:name="__Fieldmark__12_1943924980"/>
      <w:bookmarkEnd w:id="25"/>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n/a</w:t>
      </w:r>
      <w:r>
        <w:rPr/>
        <w:fldChar w:fldCharType="end"/>
      </w:r>
      <w:r>
        <w:rPr/>
        <w:t xml:space="preserve"> Effective Dat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943924980"/>
      <w:bookmarkStart w:id="27" w:name="__Fieldmark__13_1943924980"/>
      <w:bookmarkEnd w:id="27"/>
      <w:r>
        <w:rPr/>
      </w:r>
      <w:r>
        <w:rPr/>
        <w:fldChar w:fldCharType="end"/>
      </w:r>
      <w:r>
        <w:rPr/>
        <w:tab/>
        <w:t>Tariff was not submitted with application.  Pursuant to 4 CSR 240-3.510(1)(C), the applicant cannot lawfully provide service until tariffs are effectiv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28" w:name="__Fieldmark__14_1943924980"/>
      <w:bookmarkStart w:id="29" w:name="__Fieldmark__14_1943924980"/>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943924980"/>
      <w:bookmarkStart w:id="31" w:name="__Fieldmark__15_1943924980"/>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943924980"/>
      <w:bookmarkStart w:id="33" w:name="__Fieldmark__16_1943924980"/>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43924980"/>
      <w:bookmarkStart w:id="35" w:name="__Fieldmark__17_1943924980"/>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943924980"/>
      <w:bookmarkStart w:id="37" w:name="__Fieldmark__18_1943924980"/>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943924980"/>
      <w:bookmarkStart w:id="39" w:name="__Fieldmark__19_1943924980"/>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943924980"/>
      <w:bookmarkStart w:id="41" w:name="__Fieldmark__20_1943924980"/>
      <w:bookmarkEnd w:id="41"/>
      <w:r>
        <w:rPr/>
      </w:r>
      <w:r>
        <w:rPr/>
        <w:fldChar w:fldCharType="end"/>
      </w:r>
      <w:r>
        <w:rPr/>
        <w:tab/>
        <w:t>The applicant is requesting waivers of rules or statutes previously granted to a competitively classified company  (see Amendment to Application)</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943924980"/>
      <w:bookmarkStart w:id="43" w:name="__Fieldmark__21_1943924980"/>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1943924980"/>
      <w:bookmarkStart w:id="45" w:name="__Fieldmark__22_1943924980"/>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943924980"/>
      <w:bookmarkStart w:id="47" w:name="__Fieldmark__23_1943924980"/>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943924980"/>
      <w:bookmarkStart w:id="49" w:name="__Fieldmark__24_1943924980"/>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943924980"/>
      <w:bookmarkStart w:id="51" w:name="__Fieldmark__25_1943924980"/>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1943924980"/>
      <w:bookmarkStart w:id="53" w:name="__Fieldmark__26_1943924980"/>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1943924980"/>
      <w:bookmarkStart w:id="55" w:name="__Fieldmark__27_1943924980"/>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1943924980"/>
      <w:bookmarkStart w:id="57" w:name="__Fieldmark__28_1943924980"/>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943924980"/>
      <w:bookmarkStart w:id="59" w:name="__Fieldmark__29_1943924980"/>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1943924980"/>
      <w:bookmarkStart w:id="61" w:name="__Fieldmark__30_1943924980"/>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943924980"/>
      <w:bookmarkStart w:id="63" w:name="__Fieldmark__31_1943924980"/>
      <w:bookmarkEnd w:id="63"/>
      <w:r>
        <w:rPr/>
      </w:r>
      <w:r>
        <w:rPr/>
        <w:fldChar w:fldCharType="end"/>
      </w:r>
      <w:r>
        <w:rPr/>
        <w:tab/>
        <w:t>If an alternative operator service provider (receives more than 40% of revenues from traffic aggregators) operator service rates do not exceed:   Person-to-Person ($12.50), Station-to-Station/card ($7.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943924980"/>
      <w:bookmarkStart w:id="65" w:name="__Fieldmark__32_1943924980"/>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1943924980"/>
      <w:bookmarkStart w:id="67" w:name="__Fieldmark__33_1943924980"/>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1943924980"/>
      <w:bookmarkStart w:id="69" w:name="__Fieldmark__34_1943924980"/>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1943924980"/>
      <w:bookmarkStart w:id="71" w:name="__Fieldmark__35_1943924980"/>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5:37:00Z</dcterms:created>
  <dc:creator>kohlys</dc:creator>
  <dc:description/>
  <cp:keywords/>
  <dc:language>en-US</dc:language>
  <cp:lastModifiedBy>postom</cp:lastModifiedBy>
  <cp:lastPrinted>2005-01-27T10:26:00Z</cp:lastPrinted>
  <dcterms:modified xsi:type="dcterms:W3CDTF">2005-01-31T17:25:00Z</dcterms:modified>
  <cp:revision>3</cp:revision>
  <dc:subject/>
  <dc:title>M E M O R A N D U M</dc:title>
</cp:coreProperties>
</file>