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omas A. Tompkins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ind w:left="360" w:firstLine="720"/>
        <w:rPr>
          <w:rFonts w:cs="Arial"/>
        </w:rPr>
      </w:pPr>
      <w:r>
        <w:rPr>
          <w:rFonts w:cs="Arial"/>
        </w:rPr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486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EC-2004-0254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Union Electric Company,</w:t>
        <w:tab/>
        <w:tab/>
        <w:tab/>
        <w:t>)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d/b/a AmerenUE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486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e Order Granting Motion to Dismiss Complaint and Directing Further Staff Investigation became effective on May 23, 2004.  No further action remains in this case; therefore, the case is now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4th day of Ma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38:00Z</dcterms:created>
  <dc:creator>dippen</dc:creator>
  <dc:description/>
  <dc:language>en-US</dc:language>
  <cp:lastModifiedBy>popej1</cp:lastModifiedBy>
  <cp:lastPrinted>2004-05-24T10:40:00Z</cp:lastPrinted>
  <dcterms:modified xsi:type="dcterms:W3CDTF">2004-05-24T17:56:00Z</dcterms:modified>
  <cp:revision>3</cp:revision>
  <dc:subject>Thomas A. Tompkins v. AmerenUE</dc:subject>
  <dc:title>5/24/04 closes case</dc:title>
</cp:coreProperties>
</file>