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4"/>
          <w:u w:val="none"/>
        </w:rPr>
      </w:pPr>
      <w:r>
        <w:rPr>
          <w:rFonts w:cs="Arial"/>
          <w:sz w:val="34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sz w:val="34"/>
          <w:u w:val="single"/>
        </w:rPr>
      </w:pPr>
      <w:r>
        <w:rPr>
          <w:b/>
          <w:bCs/>
          <w:sz w:val="34"/>
        </w:rPr>
        <w:t>OF THE STATE OF MISSOURI</w:t>
      </w:r>
    </w:p>
    <w:p>
      <w:pPr>
        <w:pStyle w:val="Normal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gel Properties,</w:t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>Complainant,</w:t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v.</w:t>
        <w:tab/>
        <w:tab/>
        <w:tab/>
        <w:tab/>
        <w:tab/>
        <w:tab/>
        <w:t>)</w:t>
        <w:tab/>
      </w:r>
      <w:r>
        <w:rPr>
          <w:b/>
          <w:bCs/>
          <w:u w:val="single"/>
        </w:rPr>
        <w:t>Case No. EC-2005-0110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AmerenUE,</w:t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>Respondent.</w:t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>ORDER DIRECTING STAFF INVESTI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On October 19, 2004, Spigel Properties, Inc., filed a complaint against AmerenUE.  Spigel complains that it received a letter from AmerenUE informing Spigel that it was being charged $240,653.02 because AmerenUE under-billed Spigel from June 18, 2001, through June 18, 2004, due to improper wiring of a transformer.  Spigel goes on to state that it received no prior notice, that it is not at fault and that there is no evidence to support the under-billing.  For its relief, Spigel requests “an independent determination of the actual usage based on the alleged improper wiring that AmerenUE claims and a new determina</w:t>
        <w:softHyphen/>
        <w:t>tion of what if any additional charges are due.”</w:t>
      </w:r>
    </w:p>
    <w:p>
      <w:pPr>
        <w:pStyle w:val="Text"/>
        <w:rPr/>
      </w:pPr>
      <w:r>
        <w:rPr/>
        <w:t>Commission rule 4 CSR 240-2.070(10) states that the Commission may direct the Staff of the Commission to investigate this complaint and to file a report of its findings with the Commission.  Under this rule the Commission will direct its Staff to investigate this complaint and file a report of its findings.</w:t>
      </w:r>
    </w:p>
    <w:p>
      <w:pPr>
        <w:pStyle w:val="Text"/>
        <w:keepNext w:val="true"/>
        <w:rPr>
          <w:b/>
          <w:b/>
          <w:bCs/>
        </w:rPr>
      </w:pPr>
      <w:r>
        <w:rPr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Staff of the Commission shall investigate this complaint and shall file a report of its finding with the Commission no later than February 11, 2005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December 9, 2004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Normal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Normal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Kennard L. Jones, Regulatory Law Judge,</w:t>
      </w:r>
      <w:r>
        <w:rPr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9th day of December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5:02:00Z</dcterms:created>
  <dc:creator>jonesk</dc:creator>
  <dc:description/>
  <dc:language>en-US</dc:language>
  <cp:lastModifiedBy>popej1</cp:lastModifiedBy>
  <cp:lastPrinted>2003-06-06T14:34:00Z</cp:lastPrinted>
  <dcterms:modified xsi:type="dcterms:W3CDTF">2004-12-09T16:46:00Z</dcterms:modified>
  <cp:revision>3</cp:revision>
  <dc:subject>Spigen Properties v. AmerenUE</dc:subject>
  <dc:title>12/9/04 staff report due n/l/t 2-11-05</dc:title>
</cp:coreProperties>
</file>