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4"/>
        </w:rPr>
      </w:pPr>
      <w:r>
        <w:rPr>
          <w:sz w:val="24"/>
        </w:rPr>
        <w:t>MISSOURI GAS ENE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CSR240-3.030(3)(B)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souri Counties and Communities Affect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rban Area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Alba</w:t>
        <w:tab/>
        <w:t>Alma</w:t>
        <w:tab/>
        <w:t>Anders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Armstrong</w:t>
        <w:tab/>
        <w:t>Ash Grove</w:t>
        <w:tab/>
        <w:t>Auror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Avondale</w:t>
        <w:tab/>
        <w:t>Baldwin Park</w:t>
        <w:tab/>
        <w:t>Bates Ci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Belton</w:t>
        <w:tab/>
        <w:t>Billings</w:t>
        <w:tab/>
        <w:t>Blackbur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Blue Springs</w:t>
        <w:tab/>
        <w:t>Buckner</w:t>
        <w:tab/>
        <w:t>Butterfiel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Camden Point </w:t>
        <w:tab/>
        <w:t>Cameron</w:t>
        <w:tab/>
        <w:t>Carl Junct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  <w:lang w:val="fr-FR"/>
        </w:rPr>
      </w:pPr>
      <w:r>
        <w:rPr>
          <w:sz w:val="22"/>
          <w:lang w:val="fr-FR"/>
        </w:rPr>
        <w:t>Carrollton</w:t>
        <w:tab/>
        <w:t>Carterville</w:t>
        <w:tab/>
        <w:t>Carthag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assville</w:t>
        <w:tab/>
        <w:t>Centerview</w:t>
        <w:tab/>
        <w:t>Clarksburg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laycomo</w:t>
        <w:tab/>
        <w:t>Cleveland</w:t>
        <w:tab/>
        <w:t>Clev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oncordia</w:t>
        <w:tab/>
        <w:t>Corder</w:t>
        <w:tab/>
        <w:t>Cran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Dearborn</w:t>
        <w:tab/>
        <w:t>Diamond</w:t>
        <w:tab/>
        <w:t>Drexe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Duenweg</w:t>
        <w:tab/>
        <w:t>East Lynne</w:t>
        <w:tab/>
        <w:t>Edgert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El Dorado Springs</w:t>
        <w:tab/>
        <w:t>Emma</w:t>
        <w:tab/>
        <w:t>Excelsior Spring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  <w:lang w:val="fr-FR"/>
        </w:rPr>
      </w:pPr>
      <w:r>
        <w:rPr>
          <w:sz w:val="22"/>
          <w:lang w:val="fr-FR"/>
        </w:rPr>
        <w:t>Exeter</w:t>
        <w:tab/>
        <w:t>Fayette</w:t>
        <w:tab/>
        <w:t>Fort Crowd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Freeman</w:t>
        <w:tab/>
        <w:t>Freistatt</w:t>
        <w:tab/>
        <w:t>Garden Ci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Gladstone</w:t>
        <w:tab/>
        <w:t>Glenaire</w:t>
        <w:tab/>
        <w:t>Golden Ci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Goodman</w:t>
        <w:tab/>
        <w:t>Gower</w:t>
        <w:tab/>
        <w:t>Grain Valle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Grandview</w:t>
        <w:tab/>
        <w:t>Grayson</w:t>
        <w:tab/>
        <w:t>Greenfiel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Greenwood</w:t>
        <w:tab/>
        <w:t>Harrisonville</w:t>
        <w:tab/>
        <w:t>Higginsvill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Holden</w:t>
        <w:tab/>
        <w:t>Holt</w:t>
        <w:tab/>
        <w:t>Houstoni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Houston Lake</w:t>
        <w:tab/>
        <w:t>Hugesville</w:t>
        <w:tab/>
        <w:t>Independenc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Irwin</w:t>
        <w:tab/>
        <w:t>Jasper</w:t>
        <w:tab/>
        <w:t>Jerico Spring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Joplin</w:t>
        <w:tab/>
        <w:t>Kansas City</w:t>
        <w:tab/>
        <w:t>Kearne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Kingsville</w:t>
        <w:tab/>
        <w:t>Knob Noster</w:t>
        <w:tab/>
        <w:t>Lake Lotawan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keside</w:t>
        <w:tab/>
        <w:t>Lake Tapawingo</w:t>
        <w:tab/>
        <w:t>Lake Waukomi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ke Winnebago</w:t>
        <w:tab/>
        <w:t>Lamar</w:t>
        <w:tab/>
        <w:t>Lamar Height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Monte</w:t>
        <w:tab/>
        <w:t>Lanagan</w:t>
        <w:tab/>
        <w:t>Lathrop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wson</w:t>
        <w:tab/>
        <w:t>Lee’s Summit</w:t>
        <w:tab/>
        <w:t>Liber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ockwood</w:t>
        <w:tab/>
        <w:t>Lone Jack</w:t>
        <w:tab/>
        <w:t>Marionvill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Monett</w:t>
        <w:tab/>
        <w:t>Mosby</w:t>
        <w:tab/>
        <w:t>Mt. Leonar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Mt. Vernon</w:t>
        <w:tab/>
        <w:t>Neck City</w:t>
        <w:tab/>
        <w:t>Neosho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New Market</w:t>
        <w:tab/>
        <w:t>Nixa</w:t>
        <w:tab/>
        <w:t>Noe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Norborne</w:t>
        <w:tab/>
        <w:t>North Kansas City</w:t>
        <w:tab/>
        <w:t>Northmoo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North Noel</w:t>
        <w:tab/>
        <w:t>Oak Grove</w:t>
        <w:tab/>
        <w:t>Oak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Oak View</w:t>
        <w:tab/>
        <w:t>Oakwood</w:t>
        <w:tab/>
        <w:t>Oakwood Mano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>
          <w:sz w:val="22"/>
        </w:rPr>
        <w:tab/>
      </w:r>
      <w:r>
        <w:rPr>
          <w:sz w:val="24"/>
        </w:rPr>
        <w:t>MISSOURI GAS ENERG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  <w:t>4 CSR240-3.030(3)(B)2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  <w:t>Missouri Counties and Communities Affecte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</w:rPr>
      </w:pPr>
      <w:r>
        <w:rPr>
          <w:sz w:val="24"/>
        </w:rPr>
        <w:t>Urban Areas – continu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Oakwood Park</w:t>
        <w:tab/>
        <w:t>Odessa</w:t>
        <w:tab/>
        <w:t>Osbor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Ozark</w:t>
        <w:tab/>
        <w:t>Parkville</w:t>
        <w:tab/>
        <w:t>Peculia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Pierce City</w:t>
        <w:tab/>
        <w:t>Pilot Grove</w:t>
        <w:tab/>
        <w:t>Pineville</w:t>
      </w:r>
    </w:p>
    <w:p>
      <w:pPr>
        <w:pStyle w:val="Normal"/>
        <w:rPr>
          <w:sz w:val="22"/>
        </w:rPr>
      </w:pPr>
      <w:r>
        <w:rPr>
          <w:sz w:val="22"/>
        </w:rPr>
        <w:t>Platte Woods</w:t>
        <w:tab/>
        <w:tab/>
        <w:tab/>
        <w:t>Pleasant Hill</w:t>
        <w:tab/>
        <w:tab/>
        <w:tab/>
        <w:t>Pleasant Valle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Prathersville</w:t>
        <w:tab/>
        <w:t>Prosperity</w:t>
        <w:tab/>
        <w:t>Purcel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Purdy</w:t>
        <w:tab/>
        <w:t>Randolph</w:t>
        <w:tab/>
        <w:t>Raymor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Raytown</w:t>
        <w:tab/>
        <w:t>Redings Mills</w:t>
        <w:tab/>
        <w:t>Republic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Riverside</w:t>
        <w:tab/>
        <w:t>Saginaw</w:t>
        <w:tab/>
        <w:t>St. Joseph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arcoxie</w:t>
        <w:tab/>
        <w:t>Savannah</w:t>
        <w:tab/>
        <w:t>Senec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heldon</w:t>
        <w:tab/>
        <w:t>Slater</w:t>
        <w:tab/>
        <w:t>Smithfield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mithville</w:t>
        <w:tab/>
        <w:t>Southwest City</w:t>
        <w:tab/>
        <w:t>Spring Valle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tewartsville</w:t>
        <w:tab/>
        <w:t>Stockton</w:t>
        <w:tab/>
        <w:t>Stone’s Corne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Sugar Creek</w:t>
        <w:tab/>
        <w:t>Sweet Springs</w:t>
        <w:tab/>
        <w:t>Tipt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Trimble</w:t>
        <w:tab/>
        <w:t>Turney</w:t>
        <w:tab/>
        <w:t>Verona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Walnut Grove</w:t>
        <w:tab/>
        <w:t>Warrensburg</w:t>
        <w:tab/>
        <w:t>Waverl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Weatherby Lake</w:t>
        <w:tab/>
        <w:t>Webb City</w:t>
        <w:tab/>
        <w:t>Wentworth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Willard</w:t>
        <w:tab/>
        <w:t>Windsor</w:t>
        <w:tab/>
        <w:t>Woods Height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  <w:t>Rural &amp; Suburban Area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Andrew County</w:t>
        <w:tab/>
        <w:tab/>
        <w:t>Barry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Barton County</w:t>
        <w:tab/>
        <w:t>Buchanan County</w:t>
        <w:tab/>
        <w:t>Carroll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ass County</w:t>
        <w:tab/>
        <w:t>Cedar County</w:t>
        <w:tab/>
        <w:t>Christian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Clay County</w:t>
        <w:tab/>
        <w:t>Clinton County</w:t>
        <w:tab/>
        <w:t>Cooper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Dade County</w:t>
        <w:tab/>
        <w:t>DeKalb County</w:t>
        <w:tab/>
        <w:t>Greene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Henry County</w:t>
        <w:tab/>
        <w:t>Howard County</w:t>
        <w:tab/>
        <w:t>Jackson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Jasper County</w:t>
        <w:tab/>
        <w:t>Johnson County</w:t>
        <w:tab/>
        <w:t>Lafayette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Lawrence County</w:t>
        <w:tab/>
        <w:t>McDonald County</w:t>
        <w:tab/>
        <w:t>Moniteau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Newton County</w:t>
        <w:tab/>
        <w:t>Pettis County</w:t>
        <w:tab/>
        <w:t>Platte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Ray County</w:t>
        <w:tab/>
        <w:t>Saline County</w:t>
        <w:tab/>
        <w:t>Stone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  <w:t>Vernon County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01:00Z</dcterms:created>
  <dc:creator>SUC End User</dc:creator>
  <dc:description/>
  <cp:keywords/>
  <dc:language>en-US</dc:language>
  <cp:lastModifiedBy>mnoack</cp:lastModifiedBy>
  <cp:lastPrinted>2003-10-31T16:24:00Z</cp:lastPrinted>
  <dcterms:modified xsi:type="dcterms:W3CDTF">2006-05-01T21:01:00Z</dcterms:modified>
  <cp:revision>2</cp:revision>
  <dc:subject/>
  <dc:title>MISSOURI GAS ENERGY</dc:title>
</cp:coreProperties>
</file>