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SSOURI GAS ENE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CSR 240-3.030(3)(b) 3 and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mber of Customers Affected and Average Change by Service Categ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ab/>
        <w:t xml:space="preserve">  Number of</w:t>
        <w:tab/>
      </w:r>
      <w:r>
        <w:rPr>
          <w:sz w:val="24"/>
          <w:u w:val="single"/>
        </w:rPr>
        <w:t>Average Monthly Bill Change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Customers (1)</w:t>
      </w:r>
      <w:r>
        <w:rPr>
          <w:sz w:val="24"/>
        </w:rPr>
        <w:tab/>
      </w:r>
      <w:r>
        <w:rPr>
          <w:sz w:val="24"/>
          <w:u w:val="single"/>
        </w:rPr>
        <w:t>Amount</w:t>
      </w:r>
      <w:r>
        <w:rPr>
          <w:sz w:val="24"/>
        </w:rPr>
        <w:tab/>
      </w:r>
      <w:r>
        <w:rPr>
          <w:sz w:val="24"/>
          <w:u w:val="single"/>
        </w:rPr>
        <w:t>Percentage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  <w:tab w:val="left" w:pos="7110" w:leader="none"/>
        </w:tabs>
        <w:rPr>
          <w:sz w:val="24"/>
        </w:rPr>
      </w:pPr>
      <w:r>
        <w:rPr>
          <w:sz w:val="24"/>
        </w:rPr>
        <w:t>Residential</w:t>
        <w:tab/>
        <w:t xml:space="preserve">     444,802</w:t>
        <w:tab/>
        <w:t>$ 6.52</w:t>
        <w:tab/>
        <w:t xml:space="preserve">   8.88% (2)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>Small General Service</w:t>
        <w:tab/>
        <w:t xml:space="preserve">       63,824</w:t>
        <w:tab/>
        <w:t xml:space="preserve">   8.81</w:t>
        <w:tab/>
        <w:t xml:space="preserve">   3.78% (2)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>Large General Service</w:t>
        <w:tab/>
        <w:t xml:space="preserve">            349</w:t>
        <w:tab/>
        <w:t xml:space="preserve">   ---</w:t>
        <w:tab/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>Large Volume (billable meters)</w:t>
        <w:tab/>
        <w:t xml:space="preserve">            496</w:t>
        <w:tab/>
        <w:t xml:space="preserve">   ---</w:t>
        <w:tab/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>Test year ended December 31, 2005 prorated regular, as adjusted, divided by twelve.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>Based on current PGA rate of $ 0.85564 per Ccf.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17:00Z</dcterms:created>
  <dc:creator>SUC End User</dc:creator>
  <dc:description/>
  <cp:keywords/>
  <dc:language>en-US</dc:language>
  <cp:lastModifiedBy>mnoack</cp:lastModifiedBy>
  <cp:lastPrinted>2000-11-06T16:41:00Z</cp:lastPrinted>
  <dcterms:modified xsi:type="dcterms:W3CDTF">2006-05-01T21:17:00Z</dcterms:modified>
  <cp:revision>2</cp:revision>
  <dc:subject/>
  <dc:title>MISSOURI GAS ENERGY</dc:title>
</cp:coreProperties>
</file>