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t>Docket No. 16583-U</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In Re:</w:t>
        <w:tab/>
        <w:t>Petition for Arbitration of ITC^DeltaCom Communications, Inc. with BellSouth Telecommunications, Inc. Pursuant to the Telecommunications Act of 1996.</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jc w:val="center"/>
        <w:rPr>
          <w:rFonts w:ascii="Times New Roman" w:hAnsi="Times New Roman" w:cs="Times New Roman"/>
          <w:b/>
          <w:b/>
          <w:u w:val="single"/>
        </w:rPr>
      </w:pPr>
      <w:r>
        <w:rPr>
          <w:rFonts w:cs="Times New Roman" w:ascii="Times New Roman" w:hAnsi="Times New Roman"/>
          <w:b/>
          <w:u w:val="single"/>
        </w:rPr>
        <w:t>ORDER</w:t>
      </w:r>
    </w:p>
    <w:p>
      <w:pPr>
        <w:pStyle w:val="Normal"/>
        <w:ind w:left="1440" w:hanging="1440"/>
        <w:jc w:val="center"/>
        <w:rPr>
          <w:rFonts w:ascii="Times New Roman" w:hAnsi="Times New Roman" w:cs="Times New Roman"/>
          <w:b/>
          <w:b/>
          <w:u w:val="single"/>
        </w:rPr>
      </w:pPr>
      <w:r>
        <w:rPr>
          <w:rFonts w:cs="Times New Roman" w:ascii="Times New Roman" w:hAnsi="Times New Roman"/>
          <w:b/>
          <w:u w:val="single"/>
        </w:rPr>
      </w:r>
    </w:p>
    <w:p>
      <w:pPr>
        <w:pStyle w:val="Normal"/>
        <w:ind w:left="1440" w:hanging="1440"/>
        <w:jc w:val="center"/>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u w:val="single"/>
        </w:rPr>
      </w:pPr>
      <w:r>
        <w:rPr>
          <w:rFonts w:cs="Times New Roman" w:ascii="Times New Roman" w:hAnsi="Times New Roman"/>
          <w:b/>
          <w:u w:val="single"/>
        </w:rPr>
        <w:t>BY THE COMMISSION:</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On February 7, 2003, ITC^DeltaCom Communications, Inc. (“DeltaCom”) petitioned the Georgia Public Service Commission (“Commission”) to arbitrate certain unresolved issues in the interconnection negotiations between DeltaCom and BellSouth Telecommunications, Inc. (“BellSou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w:t>
        <w:tab/>
      </w:r>
      <w:r>
        <w:rPr>
          <w:rFonts w:cs="Times New Roman" w:ascii="Times New Roman" w:hAnsi="Times New Roman"/>
          <w:b/>
          <w:u w:val="single"/>
        </w:rPr>
        <w:t>JURISDICTION AND PROCEEDINGS</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 xml:space="preserve">Under the Federal Telecommunications Act of 1996 (the Federal Act), State Commissions are authorized to decide the issues presented in a petition for arbitration of interconnection agreements.  In addition to its jurisdiction of this matter pursuant to Sections 251 and 252 of the Federal Act, the Commission also has general authority and jurisdiction over the subject matter of this proceeding, conferred upon the Commission by Georgia’s Telecommunications and Competition Development Act of 1995 (Georgia Act), O.C.G.A. §§ 46-5-160 </w:t>
      </w:r>
      <w:r>
        <w:rPr>
          <w:rFonts w:cs="Times New Roman" w:ascii="Times New Roman" w:hAnsi="Times New Roman"/>
          <w:i/>
        </w:rPr>
        <w:t>et seq</w:t>
      </w:r>
      <w:r>
        <w:rPr>
          <w:rFonts w:cs="Times New Roman" w:ascii="Times New Roman" w:hAnsi="Times New Roman"/>
        </w:rPr>
        <w:t xml:space="preserve">., and generally O.C.G.A. §§ 46-1-1 </w:t>
      </w:r>
      <w:r>
        <w:rPr>
          <w:rFonts w:cs="Times New Roman" w:ascii="Times New Roman" w:hAnsi="Times New Roman"/>
          <w:i/>
        </w:rPr>
        <w:t>et seq</w:t>
      </w:r>
      <w:r>
        <w:rPr>
          <w:rFonts w:cs="Times New Roman" w:ascii="Times New Roman" w:hAnsi="Times New Roman"/>
        </w:rPr>
        <w:t>., 46-2-20, 46-2-21 and 46-2-2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Commission approved an interconnection agreement between the parties which was in effect from May 31, 2001 until December 31, 2002.  On April 22, 2003, the Commission assigned the matter to a Hearing Officer for scheduling.  On May 19, 2003, the Hearing Officer issued an order scheduling direct and responsive testimony, discovery and hearings in this matter.  Hearings were held before the Commission on July 9 and 10, 2003.  On September 12, 2003, the parties filed briefs on the unresolved iss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Commission has before it the testimony, evidence, arguments of counsel and all appropriate matters of record enabling it to reach its decis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I.</w:t>
        <w:tab/>
      </w:r>
      <w:r>
        <w:rPr>
          <w:rFonts w:cs="Times New Roman" w:ascii="Times New Roman" w:hAnsi="Times New Roman"/>
          <w:b/>
          <w:u w:val="single"/>
        </w:rPr>
        <w:t>FINDINGS AND CONCLU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ssue 2</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 xml:space="preserve">Is BellSouth required to provide DeltaCom the same directory listing language it provides to AT&amp;T?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Is BellSouth required to provide an electronic feed of the directory listings of DeltaCom customer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b/>
        </w:rPr>
        <w:t>Does DeltaCom have the right to review and edit its customers’ directory listing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BellSouth contends that the three sub-issues that make up Issue 2, each relating to directory listings, are improper for a Section 252 arbitration proceeding to the extent that DeltaCom seeks relief from BellSouth Advertising &amp; Publishing Company (“BAPCO”).  (BellSouth Brief, p. 11).  BAPCO is an unregulated affiliate of BellSouth that provides directory listing and publication services.  DeltaCom argues that BellSouth is ultimately responsible for directory listing information and should not be allowed to pass off its obligation to an affiliate.  (DeltaCom Brief, p. 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DeltaCom argues that the relief it seeks is necessary to ensure the accuracy of its customers’ listings.  In particular with respect to Issue 2(b), the parties disagree over whether BellSouth has the technical capability to provide an electronic feed of the directory listings of DeltaCom’s customers.  DeltaCom argues that BellSouth has not contended that either (1) providing a list of only the DeltaCom customers; or (2) providing the entire electronic list subject to a strict protective agreement is technically infeasible.  (DeltaCom Brief, p. 3).  However, BellSouth claims that it does not have the systems capabilities to provide an electronic feed of listings for DeltaCom’s customers.  (BellSouth Brief, p. 14).  Finally, BellSouth argues that DeltaCom has the opportunity to review its listings prior to publication because BAPCO provides DeltaCom with review pages of listings.  </w:t>
      </w:r>
      <w:r>
        <w:rPr>
          <w:rFonts w:cs="Times New Roman" w:ascii="Times New Roman" w:hAnsi="Times New Roman"/>
          <w:i/>
        </w:rPr>
        <w:t>Id</w:t>
      </w:r>
      <w:r>
        <w:rPr>
          <w:rFonts w:cs="Times New Roman" w:ascii="Times New Roman" w:hAnsi="Times New Roman"/>
        </w:rPr>
        <w:t xml:space="preserve">. at 15.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Commission has previously found that issues between BAPCO and a CLEC are not arbitrable in a Section 252 arbitration.  In Docket No. 6801-U, a Hearing Officer for the Commission determined that the directory publication issue was not arbitrable in a Section 252 arbitration, and should be removed.  First Pre-Arbitration Hearing Order, </w:t>
      </w:r>
      <w:r>
        <w:rPr>
          <w:rFonts w:cs="Times New Roman" w:ascii="Times New Roman" w:hAnsi="Times New Roman"/>
          <w:i/>
        </w:rPr>
        <w:t xml:space="preserve">In Re Petition by AT&amp;T for Arbitration of Rates, Terms, and Conditions with BellSouth Telecommunications, Inc. Under the Telecommunications Act of 1996, </w:t>
      </w:r>
      <w:r>
        <w:rPr>
          <w:rFonts w:cs="Times New Roman" w:ascii="Times New Roman" w:hAnsi="Times New Roman"/>
        </w:rPr>
        <w:t xml:space="preserve">Docket No. 6801-U (September 26, 1996).  The Commission affirmed this finding by the Hearing Officer.  Order Denying AT&amp;T’s Exception to the Hearing Officer’s First Pre-Arbitration Hearing Order, Docket No. 6801-U; at p. 5.  The basis for this earlier decision was that BAPCO is neither a “local exchange company” nor an “incumbent local exchange company” as used in Sections 251 and 252 of the Federal Act.  (Pre-Arbitration Order, p. 4).  Consistent with this precedent, the Commission finds that Issue 2 is not properly before the Commission in a Section 252 arbitration proceeding.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Issue 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BellSouth be required to provide to DeltaCom facility check information electronically in the same manner it does to BellSouth’s retail ope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DeltaCom is requesting that BellSouth provide facility check information prior to sending a firm order confirmation (“FOC”) so that it may “coordinate orders with its customers and ensure that facilities are available to fill those orders.”  (DeltaCom Brief, p. 4).  DeltaCom offers three reasons in support of its position:  (1) BellSouth has been ordered to provide this information in both Tennessee and Florida, (2) it is technically feasible for BellSouth to send this information and (3) it is important for consumers.  </w:t>
      </w:r>
      <w:r>
        <w:rPr>
          <w:rFonts w:cs="Times New Roman" w:ascii="Times New Roman" w:hAnsi="Times New Roman"/>
          <w:i/>
        </w:rPr>
        <w:t xml:space="preserve">Id. </w:t>
      </w:r>
      <w:r>
        <w:rPr>
          <w:rFonts w:cs="Times New Roman" w:ascii="Times New Roman" w:hAnsi="Times New Roman"/>
        </w:rPr>
        <w:t xml:space="preserve">at 4-5.  BellSouth responds that it has been found compliant in the Section 271 proceedings in which this issue has arisen.  (BellSouth Brief, pp. 15-16).  Moreover, BellSouth argues that this issue is not appropriate for a two party arbitration proceeding because it will affect CLECs on a regional basis.  </w:t>
      </w:r>
      <w:r>
        <w:rPr>
          <w:rFonts w:cs="Times New Roman" w:ascii="Times New Roman" w:hAnsi="Times New Roman"/>
          <w:i/>
        </w:rPr>
        <w:t xml:space="preserve">Id. </w:t>
      </w:r>
      <w:r>
        <w:rPr>
          <w:rFonts w:cs="Times New Roman" w:ascii="Times New Roman" w:hAnsi="Times New Roman"/>
        </w:rPr>
        <w:t xml:space="preserve">at 16.  Finally, BellSouth argues that it provides DeltaCom facility check information at the same level that it provides itself.  </w:t>
      </w:r>
      <w:r>
        <w:rPr>
          <w:rFonts w:cs="Times New Roman" w:ascii="Times New Roman" w:hAnsi="Times New Roman"/>
          <w:i/>
        </w:rPr>
        <w:t xml:space="preserve">Id. </w:t>
      </w:r>
      <w:r>
        <w:rPr>
          <w:rFonts w:cs="Times New Roman" w:ascii="Times New Roman" w:hAnsi="Times New Roman"/>
        </w:rPr>
        <w:t xml:space="preserve">at 1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This issue may impact all CLECs and BellSouth’s performance under its Service Quality Measurements (SQMs).  As a result, it is inappropriate and unnecessary for the issue to be addressed in the context of a two party arbitration.  The Commission will address this issue in the context of a six-month review of BellSouth’s SQ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BellSouth be required to provide interfaces for OSS to DeltaCom which have functions equal to that provided by BellSouth to BellSouth’s retail divi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This issue involves the following language that DeltaCom has proposed for inclusion in the parties’ interconnection agreement related to BellSouth’s obligation to provide non-discriminatory access:  </w:t>
      </w:r>
    </w:p>
    <w:p>
      <w:pPr>
        <w:pStyle w:val="Normal"/>
        <w:jc w:val="both"/>
        <w:rPr>
          <w:rFonts w:ascii="Times New Roman" w:hAnsi="Times New Roman" w:cs="Times New Roman"/>
        </w:rPr>
      </w:pPr>
      <w:r>
        <w:rPr>
          <w:rFonts w:cs="Times New Roman" w:ascii="Times New Roman" w:hAnsi="Times New Roman"/>
        </w:rPr>
      </w:r>
    </w:p>
    <w:p>
      <w:pPr>
        <w:pStyle w:val="Normal"/>
        <w:ind w:left="1440" w:right="1440" w:hanging="1440"/>
        <w:jc w:val="both"/>
        <w:rPr>
          <w:rFonts w:ascii="Times New Roman" w:hAnsi="Times New Roman" w:cs="Times New Roman"/>
        </w:rPr>
      </w:pPr>
      <w:r>
        <w:rPr>
          <w:rFonts w:cs="Times New Roman" w:ascii="Times New Roman" w:hAnsi="Times New Roman"/>
        </w:rPr>
        <w:tab/>
        <w:t>BellSouth will provide to ITC^DeltaCom access to all functions for pre-order which are provided to the BellSouth retail groups.  Systems may differ, but all functions will be at parity in all areas, i.e., operational hours, content performance.  All mandated functions, i.e., facility checks, will be provided in the same timeframes in the same manner as provided to BellSouth retail centers.</w:t>
      </w:r>
    </w:p>
    <w:p>
      <w:pPr>
        <w:pStyle w:val="Normal"/>
        <w:ind w:left="1440" w:right="1440" w:hanging="1440"/>
        <w:jc w:val="both"/>
        <w:rPr>
          <w:rFonts w:ascii="Times New Roman" w:hAnsi="Times New Roman" w:cs="Times New Roman"/>
        </w:rPr>
      </w:pPr>
      <w:r>
        <w:rPr>
          <w:rFonts w:cs="Times New Roman" w:ascii="Times New Roman" w:hAnsi="Times New Roman"/>
        </w:rPr>
      </w:r>
    </w:p>
    <w:p>
      <w:pPr>
        <w:pStyle w:val="Normal"/>
        <w:ind w:left="1440" w:right="1440" w:hanging="1440"/>
        <w:jc w:val="both"/>
        <w:rPr>
          <w:rFonts w:ascii="Times New Roman" w:hAnsi="Times New Roman" w:cs="Times New Roman"/>
        </w:rPr>
      </w:pPr>
      <w:r>
        <w:rPr>
          <w:rFonts w:cs="Times New Roman" w:ascii="Times New Roman" w:hAnsi="Times New Roman"/>
        </w:rPr>
        <w:t>(DeltaCom Brief, p. 7).</w:t>
      </w:r>
    </w:p>
    <w:p>
      <w:pPr>
        <w:pStyle w:val="Normal"/>
        <w:ind w:left="1440" w:righ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area of disagreement concerns the need for this language.  BellSouth objects to this language as being unnecessary because the issue of whether BellSouth provides non-discriminatory access to OSS was addressed by the FCC as well as nine state regulatory authorities in the context of BellSouth’s 271 applications and is also dealt with in the performance measurement dockets.  (BellSouth Brief, p. 20).  BellSouth argues that interconnection agreements need only set forth that BellSouth provides non-discriminatory OSS access and commits to continuing to do so.  (Tr. 779).  DeltaCom maintains the clear language it proposes does serve a purpose because it will help avoid future disputes.  (DeltaCom Brief, p. 7).  The need for the language is not the only issue in dispute.  BellSouth also argues that it does not have to provide DeltaCom all of the “functions;” but rather, that it is only obligated to provide DeltaCom with the information to perform the functions.  (Tr. 78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larifying the legal obligations of the parties to an agreement constitutes an adequate purpose warranting inclusion in an agreement.  BellSouth’s argument that the prior treatment of its 271 applications means that DeltaCom’s language should be rejected in its entirety is therefore not persuasive.  However, DeltaCom’s proposed language should be modified consistent with the testimony discussed above stating that BellSouth is obligated to provide DeltaCom access to the information to perform the functions of pre-ordering, ordering, provisioning, maintenance and repair and billing.  With this modification, DeltaCom’s language should be incorporated into the interconnection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11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the interconnection agreement specify that the rates, terms and conditions of the network elements and combinations of network elements are compliant with state and federal rules and regul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Issue 11(a) concerns what the state’s authority is with respect to interconnection agreements.  The disagreement is over whether the interconnection agreement should reference all state law that speaks to the rates, terms and conditions pertaining to BellSouth’s provisioning of UNEs.  DeltaCom’s position is that the decisions of state commissions are binding on the parties to the extent that they are not inconsistent with, and do not frustrate the implementation of Section 251.  (DeltaCom Brief, p. 9).  BellSouth argues that the unbundling requirements of Section 251 do not reference state law because “state law is not allowed to frustrate the national regulatory scheme as implemented by the [FCC].”  (BellSouth Brief, p. 2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Commission has the authority to order local exchange companies “to provide additional interconnection services and unbundling.”  O.C.G.A. § 46-5-164(g).  This authority does not include the authority to impose unbundling requirements “without regard to the federal scheme.”  (TRO ¶ 194).  The FCC explained that where it has found that a network element need not be unbundled, a state requirement to unbundle the same network element would likely “substantially prevent” implementation of the federal regime.  </w:t>
      </w:r>
      <w:r>
        <w:rPr>
          <w:rFonts w:cs="Times New Roman" w:ascii="Times New Roman" w:hAnsi="Times New Roman"/>
          <w:i/>
        </w:rPr>
        <w:t>Id.</w:t>
      </w:r>
      <w:r>
        <w:rPr>
          <w:rFonts w:cs="Times New Roman" w:ascii="Times New Roman" w:hAnsi="Times New Roman"/>
        </w:rPr>
        <w:t xml:space="preserve"> at ¶ 195.  To the extent that a state commission order does not conflict with, or substantially prevent implementation of the federal regime, it is binding upon the parties, and this authority should be referenced in the interconnection agreemen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ssue 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oes BellSouth have to make available to DeltaCom dark fiber loops and transport at any technically feasible poi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ssue 21 concerns whether BellSouth’s obligation to provide DeltaCom dark fiber loops includes the obligation to provide the loops at any technically feasible points.  BellSouth argues that it should only be required to provide DeltaCom dark fiber loops at its collocation sites.  DeltaCom argues that BellSouth should be required to provide access to dark fiber at cost-based UNE rates at locations other than DeltaCom’s collocation sites.  DeltaCom states that it is technically feasible for BellSouth to provide access to dark fiber at locations other than its collocation site.  DeltaCom states that BellSouth has already provided dark fiber at a non-collocation site.  (Tr. 411).  BellSouth argues that DeltaCom’s position will have a chilling effect on BellSouth’s willingness to cooperate with CLECs.  (BellSouth Brief, p. 24).  However, the issue being addressed is whether it is technically feasible for BellSouth to provide access to the dark fiber outside of DeltaCom’s central office.  BellSouth even testified that it was not arguing that to provide the dark fiber in the requested manner was not technically feasible.  (Tr. 4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ltaCom also relies on the state law requirement that local exchange carriers permit reasonable interconnection at reasonable rates, terms or conditions.  O.C.G.A. § 46-5-164.  DeltaCom argues that cost-based rates would be reasonable for dark fiber.  (DeltaCom Brief, p. 13).  DeltaCom also states that other state regulatory commissions have decided this issue consistent with DeltaCom’s position.  Finally, DeltaCom relies on the TRO to support its position.</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The evidence reflects that</w:t>
      </w:r>
      <w:r>
        <w:rPr>
          <w:rFonts w:cs="Times New Roman" w:ascii="Times New Roman" w:hAnsi="Times New Roman"/>
          <w:szCs w:val="24"/>
        </w:rPr>
        <w:t xml:space="preserve"> is technically feasible for BellSouth to provide dark fiber in the manner it is requesting.  (Tr. 411-413).  The Commission has the authority under State and Federal law to grant the relief requested.  The FCC stated in its Triennial Review Order that:</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tab/>
      </w:r>
    </w:p>
    <w:p>
      <w:pPr>
        <w:pStyle w:val="Normal"/>
        <w:autoSpaceDE w:val="false"/>
        <w:ind w:left="720" w:right="1440" w:hanging="0"/>
        <w:jc w:val="both"/>
        <w:rPr>
          <w:rFonts w:ascii="Times New Roman" w:hAnsi="Times New Roman" w:cs="Times New Roman"/>
          <w:szCs w:val="24"/>
        </w:rPr>
      </w:pPr>
      <w:r>
        <w:rPr>
          <w:rFonts w:cs="Times New Roman" w:ascii="Times New Roman" w:hAnsi="Times New Roman"/>
          <w:szCs w:val="24"/>
        </w:rPr>
        <w:t>We note that many state commissions have directly addressed these issues through arbitrations and other proceedings.  For example, states have addressed the pre-ordering and ordering processes including determination about what information incumbent LECs must make available about the location of dark fiber, the extent to which incumbent LECs must allow or perform splicing and other preparatory work, and access to dark fiber transport that traverses through intermediate central offices where the competitive LEC is not collocated.  We recognize the hard work of the state commissions to make dark fiber meaningfully available and endorse such efforts here.</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riennial Review Order, ¶ 385 (footnotes omitted). Further, the FCC states:</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720" w:right="1440" w:hanging="0"/>
        <w:jc w:val="both"/>
        <w:rPr>
          <w:rFonts w:ascii="Times New Roman" w:hAnsi="Times New Roman" w:cs="Times New Roman"/>
          <w:szCs w:val="24"/>
        </w:rPr>
      </w:pPr>
      <w:r>
        <w:rPr>
          <w:rFonts w:cs="Times New Roman" w:ascii="Times New Roman" w:hAnsi="Times New Roman"/>
          <w:szCs w:val="24"/>
        </w:rPr>
        <w:t>The requirement we establish for incumbent LECs to modify their networks on a nondiscriminatory basis is not limited to copper loops, but applies to all transmission facilities, including dark fiber facilities.  For example, several state commissions have rejected incumbent LEC attempts to deny competitive access to dark fiber where a competitive LEC seeks access to the network in the same manner as the incumbent LEC.  Incumbent LECs must make the same routine modifications to their existing dark fiber facilities for competitors that they make for their own customers - including the work done on dark fiber to provision lit capacity to end users.  Although the record before us does not support the enumeration of these activities in the same detail as we do for lit DS1 loops, we encourage state commission to identify and require such modifications to ensure nondiscriminatory access.</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Triennial Order, ¶ 638 (footnotes omitte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Consistent with the FCC’s direction, the Commission concludes that DeltaCom should be granted access to dark fiber at any technically feasible point in BellSouth’s network at UNE pri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2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BellSouth continue providing an end-user with ADSL service where DeltaCom provides UNE-P local service to that same end user on the same l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 xml:space="preserve">In Docket No. 11901-U, the Commission recently issued a decision in the context of a complaint case that also concerned BellSouth’s proposed policy of tying its digital subscriber line (“DSL”) service to its voice service.  In its Order on Complaint, the Commission determined that BellSouth’s policy of requiring customers to purchase its voice service in order to receive its DSL service violated both state law and the parties’ interconnections agreements.  The Commission found that the policy violated the prohibitions in O.C.G.A. § 46-5-169(4) against anticompetitive acts or practices including unlawful tying arrangements.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w:t>
      </w:r>
      <w:r>
        <w:rPr>
          <w:rFonts w:cs="Times New Roman" w:ascii="Times New Roman" w:hAnsi="Times New Roman"/>
          <w:szCs w:val="24"/>
        </w:rPr>
        <w:t xml:space="preserve">he Commission concluded that the four criteria of an illegal tying arrangement set forth by the Eleventh Circuit were present in BellSouth’s policy:  “1) that there are two separate products, a ‘tying ’ product and a ‘tied’ product; (2) that those products are in fact ‘tied’ together -- that is, the buyer was forced to buy the tied product to get the tying product; 3) that the seller possesses sufficient market power; and 4) involvement of a ‘not insubstantial’ amount of interstate commerce in the market of the tied product.”  (Order on Complaint, p. 8, citing </w:t>
      </w:r>
      <w:r>
        <w:rPr>
          <w:rFonts w:cs="Times New Roman" w:ascii="Times New Roman" w:hAnsi="Times New Roman"/>
          <w:i/>
          <w:iCs/>
          <w:szCs w:val="24"/>
        </w:rPr>
        <w:t>Tic-X-Press, Inc. v. Omni Promotions Co.</w:t>
      </w:r>
      <w:r>
        <w:rPr>
          <w:rFonts w:cs="Times New Roman" w:ascii="Times New Roman" w:hAnsi="Times New Roman"/>
          <w:szCs w:val="24"/>
        </w:rPr>
        <w:t>, 815 F.2d. 1407, 1414 (11</w:t>
      </w:r>
      <w:r>
        <w:rPr>
          <w:rFonts w:cs="Times New Roman" w:ascii="Times New Roman" w:hAnsi="Times New Roman"/>
          <w:szCs w:val="24"/>
          <w:vertAlign w:val="superscript"/>
        </w:rPr>
        <w:t>th</w:t>
      </w:r>
      <w:r>
        <w:rPr>
          <w:rFonts w:cs="Times New Roman" w:ascii="Times New Roman" w:hAnsi="Times New Roman"/>
          <w:szCs w:val="24"/>
        </w:rPr>
        <w:t xml:space="preserve"> Cir. 1987)).  First, the Commission found that the tying product was BellSouth’s DSL service and the tied product was BellSouth’s voice service.  (Order on Complaint, p. 8).  Next, the Commission reasoned that allowing a CLEC to resell BellSouth’s service to a customer receiving BellSouth’s DSL service did not get around the second criteria of an unlawful tying arrangement.  </w:t>
      </w:r>
      <w:r>
        <w:rPr>
          <w:rFonts w:cs="Times New Roman" w:ascii="Times New Roman" w:hAnsi="Times New Roman"/>
          <w:i/>
          <w:szCs w:val="24"/>
        </w:rPr>
        <w:t>Id.</w:t>
      </w:r>
      <w:r>
        <w:rPr>
          <w:rFonts w:cs="Times New Roman" w:ascii="Times New Roman" w:hAnsi="Times New Roman"/>
          <w:szCs w:val="24"/>
        </w:rPr>
        <w:t xml:space="preserve"> at 10.  This conclusion was based on both the lack of viability of the resale option and that the resale option still involves BellSouth’s voice service.  The Commission concluded that: “</w:t>
      </w:r>
      <w:r>
        <w:rPr>
          <w:rFonts w:cs="Times New Roman" w:ascii="Times New Roman" w:hAnsi="Times New Roman"/>
        </w:rPr>
        <w:t xml:space="preserve">the second component of an illegal tying arrangement is to force a buyer to purchase one service in order to receive the other service.  If the only condition under which this coercion can be avoided requires an imprudent business decision, such as investing in a strategy that promises a remote chance for success, then in all likelihood the coercion will occur.”  </w:t>
      </w:r>
      <w:r>
        <w:rPr>
          <w:rFonts w:cs="Times New Roman" w:ascii="Times New Roman" w:hAnsi="Times New Roman"/>
          <w:i/>
        </w:rPr>
        <w:t>Id.</w:t>
      </w:r>
      <w:r>
        <w:rPr>
          <w:rFonts w:cs="Times New Roman" w:ascii="Times New Roman" w:hAnsi="Times New Roman"/>
        </w:rPr>
        <w:t xml:space="preserve"> at 9.  The Commission then compared the resale option to UNE-P.</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 xml:space="preserve">To determine the significance of BellSouth allowing the resale option in conjunction with the provisioning of its DSL service, it is necessary to examine the differences between UNE-P and resale.  UNE-P involves a CLEC purchasing network components and developing its own configuration to provision its own service.  Resale involves a CLEC purchasing BellSouth’s service and putting its name on it in place of BellSouth’s.  In addition, the resale discount is determined under the FCC’s avoided cost methodology.  This avoided cost methodology means that the incumbent’s monopoly profit is not impacted.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1440" w:right="1440" w:hanging="720"/>
        <w:jc w:val="both"/>
        <w:rPr/>
      </w:pPr>
      <w:r>
        <w:rPr/>
        <w:tab/>
      </w:r>
      <w:r>
        <w:rPr>
          <w:rFonts w:cs="Times New Roman" w:ascii="Times New Roman" w:hAnsi="Times New Roman"/>
        </w:rPr>
        <w:t xml:space="preserve">That MCI can resell BellSouth’s service to a BellSouth DSL customer does not excuse the packaging from the tying analysis.  To conclude otherwise would be to state that as long as a company superficially conceals its tying arrangement, then no illegal tying has taken place.  The resale option does not change that a customer must still purchase BellSouth’s voice service to receive BellSouth’s DSL service.  Because the resale discount is based on BellSouth’s avoided costs, that BellSouth is willing to provide DSL to a resale customer does not change that before BellSouth will allow a customer to receive its DSL service it requires that it receive its monopoly profit from that customer’s voice service.   </w:t>
      </w:r>
      <w:r>
        <w:rPr>
          <w:rFonts w:cs="Times New Roman" w:ascii="Times New Roman" w:hAnsi="Times New Roman"/>
          <w:szCs w:val="24"/>
        </w:rPr>
        <w:t xml:space="preserve">    </w:t>
      </w:r>
    </w:p>
    <w:p>
      <w:pPr>
        <w:pStyle w:val="Normal"/>
        <w:tabs>
          <w:tab w:val="clear" w:pos="720"/>
          <w:tab w:val="left" w:pos="90" w:leader="none"/>
        </w:tabs>
        <w:ind w:left="1440" w:right="144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right="1440" w:hanging="0"/>
        <w:jc w:val="both"/>
        <w:rPr/>
      </w:pPr>
      <w:r>
        <w:rPr>
          <w:rFonts w:cs="Times New Roman" w:ascii="Times New Roman" w:hAnsi="Times New Roman"/>
          <w:i/>
          <w:szCs w:val="24"/>
        </w:rPr>
        <w:t>Id.</w:t>
      </w:r>
      <w:r>
        <w:rPr>
          <w:rFonts w:cs="Times New Roman" w:ascii="Times New Roman" w:hAnsi="Times New Roman"/>
          <w:szCs w:val="24"/>
        </w:rPr>
        <w:t xml:space="preserve"> at 9-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In examining whether BellSouth had market power in the relevant market, the Commission first defined the relevant market as the high speed internet market.  </w:t>
      </w:r>
      <w:r>
        <w:rPr>
          <w:rFonts w:cs="Times New Roman" w:ascii="Times New Roman" w:hAnsi="Times New Roman"/>
          <w:i/>
          <w:szCs w:val="24"/>
        </w:rPr>
        <w:t xml:space="preserve">Id. </w:t>
      </w:r>
      <w:r>
        <w:rPr>
          <w:rFonts w:cs="Times New Roman" w:ascii="Times New Roman" w:hAnsi="Times New Roman"/>
          <w:szCs w:val="24"/>
        </w:rPr>
        <w:t xml:space="preserve">at 11.  The Commission then determined that a market share of thirty percent or less is presumptively not sufficient to demonstrate market power.  </w:t>
      </w:r>
      <w:r>
        <w:rPr>
          <w:rFonts w:cs="Times New Roman" w:ascii="Times New Roman" w:hAnsi="Times New Roman"/>
          <w:i/>
          <w:szCs w:val="24"/>
        </w:rPr>
        <w:t>Id.</w:t>
      </w:r>
      <w:r>
        <w:rPr>
          <w:rFonts w:cs="Times New Roman" w:ascii="Times New Roman" w:hAnsi="Times New Roman"/>
          <w:szCs w:val="24"/>
        </w:rPr>
        <w:t xml:space="preserve"> at 12.  The Commission based its decision on case law indicating that a thirty percent market share was insufficient to establish market power in attempted monopoly cases.  </w:t>
      </w:r>
      <w:r>
        <w:rPr>
          <w:rFonts w:cs="Times New Roman" w:ascii="Times New Roman" w:hAnsi="Times New Roman"/>
          <w:i/>
          <w:szCs w:val="24"/>
        </w:rPr>
        <w:t>Id.</w:t>
      </w:r>
      <w:r>
        <w:rPr>
          <w:rFonts w:cs="Times New Roman" w:ascii="Times New Roman" w:hAnsi="Times New Roman"/>
          <w:szCs w:val="24"/>
        </w:rPr>
        <w:t xml:space="preserve"> citing to </w:t>
      </w:r>
      <w:r>
        <w:rPr>
          <w:rFonts w:cs="Times New Roman" w:ascii="Times New Roman" w:hAnsi="Times New Roman"/>
          <w:i/>
          <w:szCs w:val="24"/>
        </w:rPr>
        <w:t>Rebel Oil Company v. Atlantic Richfield Co.</w:t>
      </w:r>
      <w:r>
        <w:rPr>
          <w:rFonts w:cs="Times New Roman" w:ascii="Times New Roman" w:hAnsi="Times New Roman"/>
          <w:szCs w:val="24"/>
        </w:rPr>
        <w:t>, 51 F.3d 1421 (9</w:t>
      </w:r>
      <w:r>
        <w:rPr>
          <w:rFonts w:cs="Times New Roman" w:ascii="Times New Roman" w:hAnsi="Times New Roman"/>
          <w:szCs w:val="24"/>
          <w:vertAlign w:val="superscript"/>
        </w:rPr>
        <w:t>th</w:t>
      </w:r>
      <w:r>
        <w:rPr>
          <w:rFonts w:cs="Times New Roman" w:ascii="Times New Roman" w:hAnsi="Times New Roman"/>
          <w:szCs w:val="24"/>
        </w:rPr>
        <w:t xml:space="preserve"> Cir. 1995); </w:t>
      </w:r>
      <w:r>
        <w:rPr>
          <w:rFonts w:cs="Times New Roman" w:ascii="Times New Roman" w:hAnsi="Times New Roman"/>
          <w:i/>
          <w:szCs w:val="24"/>
        </w:rPr>
        <w:t>Commercial Data Servers, Inc. v. IBM</w:t>
      </w:r>
      <w:r>
        <w:rPr>
          <w:rFonts w:cs="Times New Roman" w:ascii="Times New Roman" w:hAnsi="Times New Roman"/>
          <w:szCs w:val="24"/>
        </w:rPr>
        <w:t xml:space="preserve">, 262 F. Supp. 2d 50, 74, (S.D.N.Y. 2003); </w:t>
      </w:r>
      <w:r>
        <w:rPr>
          <w:rFonts w:cs="Times New Roman" w:ascii="Times New Roman" w:hAnsi="Times New Roman"/>
          <w:i/>
          <w:szCs w:val="24"/>
        </w:rPr>
        <w:t>Sea-Land Serv. v. Atlantic Pac. Int’l</w:t>
      </w:r>
      <w:r>
        <w:rPr>
          <w:rFonts w:cs="Times New Roman" w:ascii="Times New Roman" w:hAnsi="Times New Roman"/>
          <w:szCs w:val="24"/>
        </w:rPr>
        <w:t xml:space="preserve">, 61 F. Supp. 2d 1092, 1099 (D.Haw. 1999); </w:t>
      </w:r>
      <w:r>
        <w:rPr>
          <w:rFonts w:cs="Times New Roman" w:ascii="Times New Roman" w:hAnsi="Times New Roman"/>
          <w:i/>
          <w:szCs w:val="24"/>
        </w:rPr>
        <w:t>Wilson v. Mobil Corp.</w:t>
      </w:r>
      <w:r>
        <w:rPr>
          <w:rFonts w:cs="Times New Roman" w:ascii="Times New Roman" w:hAnsi="Times New Roman"/>
          <w:szCs w:val="24"/>
        </w:rPr>
        <w:t xml:space="preserve">, 940 F. Supp. 944, 949 (E.D.La. 1996).  The Commission then determined that BellSouth’s share of the high speed internet market in Georgia was considerably above the thirty percent threshold.  </w:t>
      </w:r>
      <w:r>
        <w:rPr>
          <w:rFonts w:cs="Times New Roman" w:ascii="Times New Roman" w:hAnsi="Times New Roman"/>
          <w:i/>
          <w:szCs w:val="24"/>
        </w:rPr>
        <w:t>Id.</w:t>
      </w:r>
      <w:r>
        <w:rPr>
          <w:rFonts w:cs="Times New Roman" w:ascii="Times New Roman" w:hAnsi="Times New Roman"/>
          <w:szCs w:val="24"/>
        </w:rPr>
        <w:t xml:space="preserve"> at 13.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The Commission then examined whether BellSouth’s market share indicated that it possessed market power.  </w:t>
      </w:r>
      <w:r>
        <w:rPr>
          <w:rFonts w:cs="Times New Roman" w:ascii="Times New Roman" w:hAnsi="Times New Roman"/>
        </w:rPr>
        <w:t xml:space="preserve">The United States Supreme Court has held that “the question is whether the seller has some advantage not shared by his competitors in the market for the tying product.”  </w:t>
      </w:r>
      <w:r>
        <w:rPr>
          <w:rFonts w:cs="Times New Roman" w:ascii="Times New Roman" w:hAnsi="Times New Roman"/>
          <w:i/>
        </w:rPr>
        <w:t>United States Steel Corp. v. Fortner Enterprises, Inc.</w:t>
      </w:r>
      <w:r>
        <w:rPr>
          <w:rFonts w:cs="Times New Roman" w:ascii="Times New Roman" w:hAnsi="Times New Roman"/>
        </w:rPr>
        <w:t xml:space="preserve">, 429 U.S. 610 (1977).  The Commission concluded that owing to its monopoly position in the voice market BellSouth had an advantage over its competitors in building a DSL network in Georgia.  (Order on Complaint, p. 13).  The Commission determined that BellSouth had market power in the DSL market.  Finally, the Commission found that the evidence that a significant number of BellSouth customers had tried to switch to BellSouth but had been rejected was adequate to satisfy the fourth criterion of an illegal tying claim. </w:t>
      </w:r>
      <w:r>
        <w:rPr>
          <w:rFonts w:cs="Times New Roman" w:ascii="Times New Roman" w:hAnsi="Times New Roman"/>
          <w:i/>
        </w:rPr>
        <w:t>Id.</w:t>
      </w:r>
      <w:r>
        <w:rPr>
          <w:rFonts w:cs="Times New Roman" w:ascii="Times New Roman" w:hAnsi="Times New Roman"/>
        </w:rPr>
        <w:t xml:space="preserve"> at 15.</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mmission also found that BellSouth’s policy violated the prohibition in O.C.G.A. § 46-5-169(4) against “any anticompetitive act or practice.”  (Order on Complaint, p. 19).  The evidence in this arbitration proceeding warrants the same conclusion.  Under its policy, BellSouth denies its customers an option, at the risk of losing the customers, even though it is technically capable of providing its customers with this option.  As noted in the Order on Complaint, the apparent motivation for this policy is to maintain its voice customers by denying them options in a separate market.  (Order on Complaint, p. 16).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he legislature has granted the Commission discretion in determining what constitutes an anticompetitive act or practice.  </w:t>
      </w:r>
      <w:r>
        <w:rPr>
          <w:rFonts w:cs="Times New Roman" w:ascii="Times New Roman" w:hAnsi="Times New Roman"/>
        </w:rPr>
        <w:t xml:space="preserve">Not all conduct that will benefit the incumbent provider or help the incumbent maintain its share of the local voice market is anticompetitive.  For guidance in determining whether BellSouth’s policy should be deemed to be an anticompetitive act or practice under O.C.G.A. § 46-5-169(4), the Commission looks to how courts have explained the anticompetitive effects of invalid tying arrangements.  If the tie is used to impair competition on the merits and insulate a potentially inferior product from competition, then such an arrangement could create barriers to competition in the market for the tied product.  </w:t>
      </w:r>
      <w:r>
        <w:rPr>
          <w:rFonts w:cs="Times New Roman" w:ascii="Times New Roman" w:hAnsi="Times New Roman"/>
          <w:u w:val="single"/>
        </w:rPr>
        <w:t>Jefferson Parish</w:t>
      </w:r>
      <w:r>
        <w:rPr>
          <w:rFonts w:cs="Times New Roman" w:ascii="Times New Roman" w:hAnsi="Times New Roman"/>
        </w:rPr>
        <w:t>, 466 U.S. at 14.  If a policy has no justification other than to maximize profits by chilling competition and removing choices from consumers then such a policy should be deemed anticompetitiv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The apparent purpose of BellSouth’s policy is to insulate its voice service from competition.  If BellSouth did not anticipate that customers would stay with the voice service they had expressed a preference to leave, then there would be no business rationale for BellSouth’s policy to deny customers the option of receiving its DSL service, while receiving voice service from a CLEC.  As it relates to these customers, BellSouth’s proposed policy would result in it maintaining a higher percentage of the voice market, not because of the customers’ desire to stay with BellSouth, but rather, in spite of their desire to leave.  BellSouth’s proposed policy would have a negative impact on local phone competition in Georgia.  The customers do not receive a benefit from BellSouth’s policy.  In fact, </w:t>
      </w:r>
      <w:r>
        <w:rPr>
          <w:rFonts w:cs="Times New Roman" w:ascii="Times New Roman" w:hAnsi="Times New Roman"/>
        </w:rPr>
        <w:t xml:space="preserve">they are harmed by being denied the option of receiving BellSouth’s DSL service and another provider’s voice service.  While BellSouth will inevitably lose some DSL customers because of this policy, the only reasonable assumption is that BellSouth believes that it will keep enough voice customers that would have otherwise departed for a preferred CLEC that BellSouth will still come out ahead financially.  This policy then insulates BellSouth’s voice service from competition because customers that would like to switch to a preferred CLEC for voice service have a disincentive to do so.  </w:t>
      </w:r>
      <w:r>
        <w:rPr>
          <w:rFonts w:cs="Times New Roman" w:ascii="Times New Roman" w:hAnsi="Times New Roman"/>
          <w:szCs w:val="24"/>
        </w:rPr>
        <w:t>(DeltaCom Brief, p. 20).</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 xml:space="preserve">While the Commission is not bound by decisions of other state commissions, it can be of assistance to review how this issue has been treated in other jurisdictions.  The Louisiana Public Service Commission (“LPSC”) found that BellSouth’s policy of requiring a customer to receive voice service from BellSouth in order to receive its DSL service was anticompetitive.  </w:t>
      </w:r>
      <w:r>
        <w:rPr>
          <w:rFonts w:cs="Times New Roman" w:ascii="Times New Roman" w:hAnsi="Times New Roman"/>
          <w:i/>
        </w:rPr>
        <w:t>In Re: BellSouth’s provision of ADSL Service to end-users over CLEC loops Pursuant to the Commission’s directive in Order U-22252-E,</w:t>
      </w:r>
      <w:r>
        <w:rPr>
          <w:rFonts w:cs="Times New Roman" w:ascii="Times New Roman" w:hAnsi="Times New Roman"/>
        </w:rPr>
        <w:t xml:space="preserve"> Order R-26173 (January 24, 2003).  (“Louisiana Order”).  The LPSC determined that the anticompetitive effects of BellSouth’s policy were inconsistent with the LPSC’s policy to promote competition.  (Louisiana Order, p. 6).  The full title of the State Act in Georgia is “The Telecommunications and Competition Development Act of 1995.”  As indicated by this title, the framework of the State Act is structured to encourage competition in Georgia’s local telecommunications market.  The Commission administers the State Act.  Similar to the LPSC, the Commission has an interest in striking down anticompetitive policies.  The LPSC also emphasized that there were no technical reasons as to why BellSouth could not offer its DSL service to a CLEC voice customer.  </w:t>
      </w:r>
      <w:r>
        <w:rPr>
          <w:rFonts w:cs="Times New Roman" w:ascii="Times New Roman" w:hAnsi="Times New Roman"/>
          <w:u w:val="single"/>
        </w:rPr>
        <w:t>Id</w:t>
      </w:r>
      <w:r>
        <w:rPr>
          <w:rFonts w:cs="Times New Roman" w:ascii="Times New Roman" w:hAnsi="Times New Roman"/>
        </w:rPr>
        <w:t xml:space="preserve">. at 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 xml:space="preserve">In an arbitration proceeding, the Florida Public Service Commission (“FPSC”) ordered BellSouth to provide its FastAccess Internet Service to customers that receive voice service from Florida Digital Network.  </w:t>
      </w:r>
      <w:r>
        <w:rPr>
          <w:rFonts w:cs="Times New Roman" w:ascii="Times New Roman" w:hAnsi="Times New Roman"/>
          <w:i/>
        </w:rPr>
        <w:t>In re: Petition by Florida Digital Network, Inc. for arbitration of certain terms and conditions of proposed interconnection and resale agreement with BellSouth Telecommunications, Inc. under the Telecommunications Act of 1996</w:t>
      </w:r>
      <w:r>
        <w:rPr>
          <w:rFonts w:cs="Times New Roman" w:ascii="Times New Roman" w:hAnsi="Times New Roman"/>
        </w:rPr>
        <w:t>, Final Order on Arbitration, Docket No. 010098-TP, Order No. PSC-02-0765-FOF-TP (Florida Public Service Commission, June 5, 2002) (“Florida Order”).  The FPSC concluded that BellSouth’s policy unreasonably penalized customers who wished to receive BellSouth’s DSL service and voice service from the CLEC.  (Florida Order, p. 11).  The Commission agrees that BellSouth’s policy is punitive for such customers because it denies them an option without there being any legitimate technical or policy reason.  The FPSC also found BellSouth’s policy to be inconsistent with the provision in Florida law that charges the FPSC with preventing any anticompetitive behavior.  (Florida Order, p.11, citing F</w:t>
      </w:r>
      <w:r>
        <w:rPr>
          <w:rFonts w:cs="Times New Roman" w:ascii="Times New Roman" w:hAnsi="Times New Roman"/>
          <w:smallCaps/>
        </w:rPr>
        <w:t xml:space="preserve">la. Stat. </w:t>
      </w:r>
      <w:r>
        <w:rPr>
          <w:rFonts w:cs="Times New Roman" w:ascii="Times New Roman" w:hAnsi="Times New Roman"/>
        </w:rPr>
        <w:t xml:space="preserve">ch. 364.01(g).   O.C.G.A. § 46-5-169(4) similarly prohibits anticompetitive acts or practices.  </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szCs w:val="24"/>
        </w:rPr>
        <w:tab/>
        <w:t>The State Act also provides a company under alternative regulation “shall not give any unreasonable preference or advantage to any customer when providing telecommunications services.”  O.C.G.A. § 46-5-169(3).  For BellSouth to offer to a BellSouth voice customer the opportunity to receive BellSouth’s DSL service, but deny this offer to a voice customer of a CLEC is an unreasonable preference or advantage to a customer.  The likely result of such a policy as discussed above would be for certain customers to select BellSouth over another carrier for voice service, even if that customer may have preferred the voice service offered by another carrier.  The Commission finds that BellSouth’s proposed policy would violate O.C.G.A.  § 46-5-169(3).</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Consistent with its Order on Complaint in Docket No. 11901-U, and for the additional ground discussed herein, the Commission determines that BellSouth should not be allowed to deny DeltaCom voice customers the option of receiving BellSouth’s DSL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26</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b/>
          <w:b/>
        </w:rPr>
      </w:pPr>
      <w:r>
        <w:rPr>
          <w:rFonts w:cs="Times New Roman" w:ascii="Times New Roman" w:hAnsi="Times New Roman"/>
          <w:b/>
        </w:rPr>
        <w:t>Is the line cap on local switching in certain designated MSAs only for a particular customer at a particular loca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FCC Rule 51.319(c)(2) provides an exception to an incumbent local exchange carrier’s obligation to unbundle local switching for when the requesting carrier serves “end-users with four or more voice grade (DSO) equivalents or lines.”  DeltaCom has raised the issue of whether the exception applies when the customer’s four lines are not all located at the same premises.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The Commission addressed this issue in Docket No. 11853-U.  The Commission hel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right="720" w:hanging="0"/>
        <w:jc w:val="both"/>
        <w:rPr>
          <w:rFonts w:ascii="Times New Roman" w:hAnsi="Times New Roman" w:cs="Times New Roman"/>
        </w:rPr>
      </w:pPr>
      <w:r>
        <w:rPr>
          <w:rFonts w:cs="Times New Roman" w:ascii="Times New Roman" w:hAnsi="Times New Roman"/>
        </w:rPr>
        <w:t>The Commission is not persuaded by AT&amp;T’s argument that the FCC did not intend the exception to apply in cases where the lines are located at different premises.  The plain language of the FCC Rule 51.319(c)(2) states that an ILEC’s obligation does not apply to the circumstances at issue.  The Commission finds that BellSouth should be allowed to aggregate lines provided to multiple locations of a single customer to restrict AT&amp;T’s ability to purchase local circuit switching at UNE rates to serve any of the lines of that customer.</w:t>
      </w:r>
    </w:p>
    <w:p>
      <w:pPr>
        <w:pStyle w:val="Normal"/>
        <w:ind w:left="720" w:right="720" w:hanging="720"/>
        <w:jc w:val="both"/>
        <w:rPr>
          <w:rFonts w:ascii="Times New Roman" w:hAnsi="Times New Roman" w:cs="Times New Roman"/>
        </w:rPr>
      </w:pPr>
      <w:r>
        <w:rPr>
          <w:rFonts w:cs="Times New Roman" w:ascii="Times New Roman" w:hAnsi="Times New Roman"/>
        </w:rPr>
      </w:r>
    </w:p>
    <w:p>
      <w:pPr>
        <w:pStyle w:val="Normal"/>
        <w:ind w:left="720" w:right="720" w:hanging="720"/>
        <w:jc w:val="both"/>
        <w:rPr>
          <w:rFonts w:ascii="Times New Roman" w:hAnsi="Times New Roman" w:cs="Times New Roman"/>
        </w:rPr>
      </w:pPr>
      <w:r>
        <w:rPr>
          <w:rFonts w:cs="Times New Roman" w:ascii="Times New Roman" w:hAnsi="Times New Roman"/>
        </w:rPr>
        <w:t>AT&amp;T Arbitration Order at 8-9.</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 xml:space="preserve">The Commission concludes, consistent with its decision in Docket No. 11853-U, that the exception to BellSouth’s obligation to unbundled local switching for when DeltaCom serves end-users with four or more voice grade equivalents or lines applies when the customer’s four lines are not all located at the same premises.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Should the Agreement include language that prevents BellSouth from imposing restrictions on DeltaCom’s use of local switching?</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DeltaCom requests inclusion of the following language in the interconnection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Except as otherwise provided herein, BellSouth shall not impose any restrictions on ITC^DeltaCom regarding the use of Switching Capabilities purchased from BellSouth provided such use does not result in demonstrable harm to either the BellSouth network or personnel or the use of the BellSouth network by BellSouth or any other telecommunications carrier.</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taCom Brief, p. 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ltaCom argues that this language is in the parties’ current interconnection agreement and tracks the requirements of 47 C.F.R. §§ 51.309(a) and (b).  </w:t>
      </w:r>
      <w:r>
        <w:rPr>
          <w:rFonts w:cs="Times New Roman" w:ascii="Times New Roman" w:hAnsi="Times New Roman"/>
          <w:i/>
        </w:rPr>
        <w:t>Id.</w:t>
      </w:r>
      <w:r>
        <w:rPr>
          <w:rFonts w:cs="Times New Roman" w:ascii="Times New Roman" w:hAnsi="Times New Roman"/>
        </w:rPr>
        <w:t xml:space="preserve"> at 25.  BellSouth responds that it only wishes to avail itself of the switching exemptions provided for by the FCC and this Commission.  (BellSouth Brief, p. 2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is unreasonable for BellSouth to be required in this docket to forfeit any exemptions it may be entitled to under federal law or the decisions of this Commission.  DeltaCom’s proposed language could be read to limit exemptions beyond what is provided for elsewhere in the law.  The language shall reflect that BellSouth may avail itself of exemptions in federal and state law, Commission orders, and exemptions otherwise provided for in the parties’ interconnection agre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Is BellSouth required to provide local switching at market rates where BellSouth is not required to provide local switching as a UNE?  Does the Commission have the authority to set market rates for local switching?  If so, what should be the market rat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Issue 26(c) concerns the rate that BellSouth may charge DeltaCom for local switching in those situations in which local switching is not a UNE under Section 251 of the Federal Act.  The parties do not dispute that BellSouth has the obligation to provide DeltaCom with non-discriminatory access to local switching.  Nor do the parties dispute that BellSouth does not have to charge cost-based rates for local switching when it is not a UNE.  The dispute concerns whether this Commission has jurisdiction to set a market rate for BellSouth to provide the servi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ellSouth argues that the FCC, not this Commission, has the authority to determine whether the rate charged by BellSouth for non-UNE local switching is just and reasonable.  (BellSouth Brief, p. 30).  BellSouth cites to the FCC’s statement that it would consider whether a rate for a checklist element item was just and reasonable in the context of a Section 271(d)(6) enforcement proceeding.  (TRO, ¶664).  DeltaCom argues that the $14.00 rate that BellSouth proposes for local switching is unreasonable.  DeltaCom points out that the Commission-ordered rate for the local switching UNE is $1.09.  (DeltaCom Brief, p. 25).  DeltaCom argues that BellSouth has not provided any support for the $14.00 rate.  </w:t>
      </w:r>
      <w:r>
        <w:rPr>
          <w:rFonts w:cs="Times New Roman" w:ascii="Times New Roman" w:hAnsi="Times New Roman"/>
          <w:i/>
        </w:rPr>
        <w:t>Id.</w:t>
      </w:r>
      <w:r>
        <w:rPr>
          <w:rFonts w:cs="Times New Roman" w:ascii="Times New Roman" w:hAnsi="Times New Roman"/>
        </w:rPr>
        <w:t xml:space="preserve"> at 25-27.  The rate for local switching proposed by DeltaCom is the cost-based $1.09.  </w:t>
      </w:r>
      <w:r>
        <w:rPr>
          <w:rFonts w:cs="Times New Roman" w:ascii="Times New Roman" w:hAnsi="Times New Roman"/>
          <w:i/>
        </w:rPr>
        <w:t xml:space="preserve">Id. </w:t>
      </w:r>
      <w:r>
        <w:rPr>
          <w:rFonts w:cs="Times New Roman" w:ascii="Times New Roman" w:hAnsi="Times New Roman"/>
        </w:rPr>
        <w:t>at 2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issue has the potential to impact other carriers that are not parties to this arbitration.  It would beneficial in reaching a decision to hear the arguments of these other affected carriers.  This issue will therefore be deferred to Commission Docket No. 11749-U, which is the docket examining local switching impairment issues and which was initiated by the Commission in response to the TRO.  In the interim between the date of this order and a decision in the TRO docket, BellSouth shall charge the rate for local switching that is in its existing interconnection agreemen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Issue 36</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Should DeltaCom be able to connect UNE loops to special access transport?</w:t>
      </w:r>
    </w:p>
    <w:p>
      <w:pPr>
        <w:pStyle w:val="Normal"/>
        <w:numPr>
          <w:ilvl w:val="0"/>
          <w:numId w:val="4"/>
        </w:numPr>
        <w:jc w:val="both"/>
        <w:rPr>
          <w:rFonts w:ascii="Times New Roman" w:hAnsi="Times New Roman" w:cs="Times New Roman"/>
          <w:b/>
          <w:b/>
        </w:rPr>
      </w:pPr>
      <w:r>
        <w:rPr>
          <w:rFonts w:cs="Times New Roman" w:ascii="Times New Roman" w:hAnsi="Times New Roman"/>
          <w:b/>
        </w:rPr>
        <w:t>Does BellSouth combine special access services with UNEs for other CLEC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DeltaCom’s position that it should be allowed to interconnect special access transport to UNE loops is based upon both that it is allowed this form of interconnection under its existing agreement and that the FCC approved commingling in the TRO.  (DeltaCom Brief, p. 28).  BellSouth acknowledges that commingling is permitted pursuant to the TRO but adds that the pricing of commingled elements will depend upon the determination of which elements will remain UNEs.  (BellSouth Brief, p. 3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TRO expressly permits requesting carriers to commingle UNE and UNE combinations with switched and special access services offered pursuant to tariff.  (TRO, ¶579).  Therefore, DeltaCom should be able to connect UNE loops to special access transport.  ILECs may assess UNE/UNE combo rates commingled with tariffed access services on element-by-element and service-by-service basis.  </w:t>
      </w:r>
      <w:r>
        <w:rPr>
          <w:rFonts w:cs="Times New Roman" w:ascii="Times New Roman" w:hAnsi="Times New Roman"/>
          <w:i/>
        </w:rPr>
        <w:t>Id.</w:t>
      </w:r>
      <w:r>
        <w:rPr>
          <w:rFonts w:cs="Times New Roman" w:ascii="Times New Roman" w:hAnsi="Times New Roman"/>
        </w:rPr>
        <w:t xml:space="preserve"> at ¶58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3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here DeltaCom has a special access loop that goes to DeltaCom’s collocation space, can that special access loop be converted to a UNE loo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ssue 5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ates and Charges for Conversion of Customers from Special Access to UNE- based Serv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DeltaCom wants BellSouth to convert special access loops to stand-alone UNE loops upon request.  DeltaCom claims that it is technically feasible for BellSouth to perform this function, and that BellSouth will only incur administrative costs in doing so.  (DeltaCom Brief, p. 29).  In addition, DeltaCom relies on the language in the TRO allowing conversion.  </w:t>
      </w:r>
      <w:r>
        <w:rPr>
          <w:rFonts w:cs="Times New Roman" w:ascii="Times New Roman" w:hAnsi="Times New Roman"/>
          <w:i/>
        </w:rPr>
        <w:t>Id.</w:t>
      </w:r>
      <w:r>
        <w:rPr>
          <w:rFonts w:cs="Times New Roman" w:ascii="Times New Roman" w:hAnsi="Times New Roman"/>
        </w:rPr>
        <w:t xml:space="preserve">  BellSouth states that it is not required to convert a special access loop to a UNE loop.  (BellSouth Brief, p. 32).  BellSouth argues that whether conversion is allowed will depend upon future state proceedings determining CLEC eligibility requirements.  </w:t>
      </w:r>
      <w:r>
        <w:rPr>
          <w:rFonts w:cs="Times New Roman" w:ascii="Times New Roman" w:hAnsi="Times New Roman"/>
          <w:i/>
        </w:rPr>
        <w:t>Id.</w:t>
      </w:r>
      <w:r>
        <w:rPr>
          <w:rFonts w:cs="Times New Roman" w:ascii="Times New Roman" w:hAnsi="Times New Roman"/>
        </w:rPr>
        <w:t xml:space="preserve"> at 32-3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with Issue 36, the FCC has addressed this issue in the TRO.  The TRO states that “carriers may both convert UNEs and UNE combinations to wholesale services and convert wholesale services to UNEs and UNE combinations so long as the competitive LEC meets the eligibility criteria that may be applicable.”  (TRO, ¶ 586).  The parties should include language in their interconnection agreement that is consistent with the TRO.  The conversion cost to stand-alone should be no greater than BellSouth’s current charge for the conversion of special access services to E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4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the interconnection agreement set forth the rates, terms and conditions for the establishment of trunk groups for operator services, emergency services, and intercep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ssue 4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oes BellSouth have to provide BLV/BLVI to DeltaCom?  If so, what should be the rates, terms and cond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Busy line verification (“BLV”) and busy line verification interrupt (“BLVI”) pertain to the situation in which an end-user customer makes a local call to another end-user customer, repeatedly receives a busy signal, and then requests that the operator check the line to determine whether conversation is taking place.  The service achieves a public safety goal because it allows customers to contact each other in times of potential emergency.  BellSouth offers this service for its customers when calling other BellSouth customers, but not when calling DeltaCom custom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parties agree that it is be technically feasible for BellSouth to offer this service for a BellSouth customer calling a DeltaCom customer.  (Tr. 681-682).  It would involve BellSouth’s operator contacting DeltaCom’s operator over the existing trunks.  The DeltaCom operator could then listen in on the line of the DeltaCom customer.  DeltaCom argues that BellSouth should provide the service because it is technically feasible and the law requires BellSouth interconnect for the transmission and routing of telephone exchange traffic.  (DeltaCom Brief, p. 31).  In addition, DeltaCom argues that the issue is one of public safety. </w:t>
      </w:r>
      <w:r>
        <w:rPr>
          <w:rFonts w:cs="Times New Roman" w:ascii="Times New Roman" w:hAnsi="Times New Roman"/>
          <w:i/>
        </w:rPr>
        <w:t xml:space="preserve">Id. </w:t>
      </w:r>
      <w:r>
        <w:rPr>
          <w:rFonts w:cs="Times New Roman" w:ascii="Times New Roman" w:hAnsi="Times New Roman"/>
        </w:rPr>
        <w:t>at 30.  BellSouth responds that there are alternatives to BLV and BLVI such as dialing 911 or calling a neighbor.  (Tr. 682).  In addition, BellSouth argues that granting the relief sought by DeltaCom would not resolve the purported public safety issue with respect to other carriers.  (Tr. 682).  Finally, BellSouth argues that because Operator Services/Directory Assistance is no longer a UNE under Section 251 of the Federal Act, DeltaCom’s request to require BellSouth to provide this service should not be honored.  (BellSouth Brief, p. 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determination of whether BellSouth should provide BLV and BLVI to its customers for calls to DeltaCom customers has public safety repercussions that impact all companies.  Therefore, the relief requested by ITC is not granted at this time.  Instead, the Commission will review the impact this issue has on the system as a wh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4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BellSouth be required to compensate DeltaCom when BellSouth collocates in DeltaCom’s collocation space?  If so, should the same rates, terms and conditions apply to BellSouth that BellSouth applies to DeltaC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BellSouth sometimes places equipment in DeltaCom’s collocation space that the parties have agreed may be used to serve the customers of other CLECs.  (Tr. 685).  The dispute between the parties pertains less to whether BellSouth must pay DeltaCom for collocating in its space than whether the terms of any such compensation must be set forth in the parties’ interconnection agreement.  BellSouth argues that because DeltaCom is not required by law to allow BellSouth to collocate than the provision does not need to be in an interconnection agreement.  (Tr. 686).  DeltaCom argues that the issue is not whether it has a duty to permit collocation of BellSouth’s equipment in its space, but rather, whether BellSouth must compensate it for the use of DeltaCom’s space when it serves DeltaCom’s competitors.  (DeltaCom Brief, p.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is issue turns on DeltaCom’s obligations.  If the collocation is being done for the benefit of and at the request of DeltaCom, then BellSouth should not have to compensate DeltaCom for access to its space.  However, DeltaCom does not have the obligation to allow BellSouth to place equipment in its collocation space for the benefit of other CLECs.  DeltaCom can either deny such a request by BellSouth or charge BellSouth for the ac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Issue 56(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y BellSouth charge a cancellation charge which has not been approved by the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ssue 56(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e these cancellation costs already captured in the existing UNE approved r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BellSouth seeks to assess a cancellation charge because it claims that it incurs an expense when DeltaCom cancels a local service request prior to completion.  (BellSouth Brief, p. 38).  BellSouth argues that the rates it charges for cancellation of an LSR are based on a prorated portion of the Commission-approved non-recurring installation rate.  (BellSouth Brief, p. 39).  Therefore, the rate charged is cost-based.  (Tr. 596).  DeltaCom argues that the rate BellSouth seeks to charge has not been agreed to by the parties, ordered by the Commission or supported by a cost study.  (DeltaCom Brief, p. 36).  DeltaCom further argues that the Commission has jurisdiction to set UNE rates, and that the proposed rates are related to UNEs.  </w:t>
      </w:r>
      <w:r>
        <w:rPr>
          <w:rFonts w:cs="Times New Roman" w:ascii="Times New Roman" w:hAnsi="Times New Roman"/>
          <w:i/>
        </w:rPr>
        <w:t>Id.</w:t>
      </w:r>
      <w:r>
        <w:rPr>
          <w:rFonts w:cs="Times New Roman" w:ascii="Times New Roman" w:hAnsi="Times New Roman"/>
        </w:rPr>
        <w:t xml:space="preserve">  The factors and percentages that BellSouth relies upon to determine the proposed cancellation charge come from its FCC tariff.  </w:t>
      </w:r>
      <w:r>
        <w:rPr>
          <w:rFonts w:cs="Times New Roman" w:ascii="Times New Roman" w:hAnsi="Times New Roman"/>
          <w:i/>
        </w:rPr>
        <w:t>Id.</w:t>
      </w:r>
      <w:r>
        <w:rPr>
          <w:rFonts w:cs="Times New Roman" w:ascii="Times New Roman" w:hAnsi="Times New Roman"/>
        </w:rPr>
        <w:t xml:space="preserve"> at 37.  DeltaCom cautions against allowing BellSouth to incorporate into an interconnection agreement any terms and conditions from its FCC tariffs.  </w:t>
      </w:r>
      <w:r>
        <w:rPr>
          <w:rFonts w:cs="Times New Roman" w:ascii="Times New Roman" w:hAnsi="Times New Roman"/>
          <w:i/>
        </w:rPr>
        <w:t>Id.</w:t>
      </w:r>
      <w:r>
        <w:rPr>
          <w:rFonts w:cs="Times New Roman" w:ascii="Times New Roman" w:hAnsi="Times New Roman"/>
        </w:rPr>
        <w:t xml:space="preserve"> at 36-3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b/>
        <w:t xml:space="preserve">The cancellation of a UNE or UNE-P should be considered part of the UNE.  As such, BellSouth should have raised the issue of cancellation costs in the Commission’s generic cost docket.  The generic docket would have been proper forum to analyze the costs incurred by BellSouth related to the cancellation of an LSR prior to completion.  It is not fair in the context of an arbitration proceeding to assign a cost to this function in isolation and without adequate suppor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Issue 58(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the Interconnection Agreement refer to BellSouth’s website address to Guides such as the Jurisdictional Factor Gui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The parties disagree on what steps BellSouth should have to take prior to including amendments in the Guides such as the Jurisdictional Factor Guide.  DeltaCom’s position is that BellSouth should not be able to modify unilaterally any document referenced in the interconnection agreement.  (DeltaCom Brief, p.38).  DeltaCom recommends a procedure in which BellSouth would notice a change and allow DeltaCom, and any other CLEC, 60 days to object, in which case the Commission would resolve the dispute. </w:t>
      </w:r>
      <w:r>
        <w:rPr>
          <w:rFonts w:cs="Times New Roman" w:ascii="Times New Roman" w:hAnsi="Times New Roman"/>
          <w:i/>
        </w:rPr>
        <w:t xml:space="preserve">Id. </w:t>
      </w:r>
      <w:r>
        <w:rPr>
          <w:rFonts w:cs="Times New Roman" w:ascii="Times New Roman" w:hAnsi="Times New Roman"/>
        </w:rPr>
        <w:t xml:space="preserve"> at 40.  BellSouth argues that DeltaCom’s proposals are unnecessary and cumbersome.  First, DeltaCom’s proposals are unnecessary because BellSouth provides notice to DeltaCom via Carrier Notification Letters posted on BellSouth’s website in advance of instituting the change.  (BellSouth Brief, p. 42).  Second, BellSouth states that it would be unduly burdensome to attain the consent of each CLEC prior to making a minor technical modification.  </w:t>
      </w:r>
      <w:r>
        <w:rPr>
          <w:rFonts w:cs="Times New Roman" w:ascii="Times New Roman" w:hAnsi="Times New Roman"/>
          <w:i/>
        </w:rPr>
        <w:t>I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xml:space="preserve">The differences between DeltaCom’s proposal in its brief and BellSouth’s proposal do not seem substantial.  Essentially, they both provide for notice in advance of any change being adopted, and an opportunity for the CLEC to object to the change.  The Commission finds that the current system works efficiently and adequately protects the interests of CLE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58(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BellSouth be required to post rates that impact UNE services on its websi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ssue 58(b) concerns whether BellSouth must post rates that impact UNE services on its website.  The concern is whether without proper notice of a rate change DeltaCom would experience disruption.  This request is unnecessary because Commission orders are posted on its webs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5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the payment due date begin when BellSouth issues the bill or when DeltaCom receives the bill?  How many days should DeltaCom have to pay the bil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The issue in dispute is what triggers the beginning of the thirty day period that DeltaCom has to pay its bills to BellSouth.  Currently, the clock starts running the date that the bill is prepared.  (Tr. 105).  DeltaCom proposes that the due date of a bill be thirty days from the receipt of the bill.  (DeltaCom Brief, p. 40).  Apparently, it is not just a matter of paying the bills as they arrive.  DeltaCom explains that it needs sufficient time to analyze the 1,700 invoices in order to ensure their accuracy.  </w:t>
      </w:r>
      <w:r>
        <w:rPr>
          <w:rFonts w:cs="Times New Roman" w:ascii="Times New Roman" w:hAnsi="Times New Roman"/>
          <w:i/>
        </w:rPr>
        <w:t xml:space="preserve">Id. </w:t>
      </w:r>
      <w:r>
        <w:rPr>
          <w:rFonts w:cs="Times New Roman" w:ascii="Times New Roman" w:hAnsi="Times New Roman"/>
        </w:rPr>
        <w:t xml:space="preserve">at 41.  While the percentage of BellSouth’s bills to DeltaCom electronically is in the high nineties, DeltaCom asserts that there is still a delay between the date the bill is prepared and the date DeltaCom receives the bill.  (Tr. 105).  BellSouth claims that the changes to its billing system would be costly and unnecessary.  First, BellSouth argues that DeltaCom does not want to pay for the associated costs.  (BellSouth Brief, p. 44).  Second, BellSouth relies upon DeltaCom’s good payment history to argue that change is not necessary.  </w:t>
      </w:r>
      <w:r>
        <w:rPr>
          <w:rFonts w:cs="Times New Roman" w:ascii="Times New Roman" w:hAnsi="Times New Roman"/>
          <w:i/>
        </w:rPr>
        <w:t xml:space="preserve">Id.  </w:t>
      </w:r>
      <w:r>
        <w:rPr>
          <w:rFonts w:cs="Times New Roman" w:ascii="Times New Roman" w:hAnsi="Times New Roman"/>
        </w:rPr>
        <w:t>BellSouth also claims that it takes a few days to “groom” a bill to track a CLEC’s usage for the month.  (Tr. 635).</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 xml:space="preserve">DeltaCom’s bills shall be due 30 days after the date the bill is sent out by BellSouth.  Given that DeltaCom currently receives in the high nineties percentile of its bills electronically, it has the opportunity then to review the vast majority of its bills for errors from the same date the bill is sent out.  The additional few days it takes to receive the remaining bills should not slow up its review process.  The time it takes BellSouth to render the bill is out of DeltaCom’s control and should not infringe upon DeltaCom’s time to review invoices.  That DeltaCom has a history of paying its bills in a timely fashion should not be held against i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60(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hould the deposit language be reciproc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Issues 60(a) and 60(b) both concern deposit requirements.  Issue 60(a) concerns whether BellSouth should have to submit to the same terms and conditions on deposit requirements as it seeks to impose upon DeltaCom.  Reciprocity would be one way for DeltaCom to ensure that it can live with the resolution of Issue 60(b), which addresses when a deposit is appropriate.  If BellSouth is subject to whatever deposit requirements it imposes upon DeltaCom, then it will be more likely to be reasonable in developing those requirements.  BellSouth argues, however, that reciprocity is not fair because it is not similarly situated with DeltaCom.  (BellSouth Brief, p. 46).  Specifically, BellSouth points out that it does not have the option of declining to do business with a credit-risky CLEC, and that imposing a deposit burden on BellSouth exposes BellSouth to the risk of paying deposits to more than a hundred CLECs in Georgia.  </w:t>
      </w:r>
      <w:r>
        <w:rPr>
          <w:rFonts w:cs="Times New Roman" w:ascii="Times New Roman" w:hAnsi="Times New Roman"/>
          <w:i/>
        </w:rPr>
        <w:t>I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The Commission agrees that BellSouth and DeltaCom are not similarly situated, and that therefore the deposit requirements should not be reciprocal.  The Commission also finds that reciprocity is not necessary to ensure that the deposit requirements on CLECs are not unfair.  This topic will be explored further in the discussion of Issue 60(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60(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st a party return a deposit after generating a good payment histo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The crux of the disagreement between the parties concerns the significance of a good payment history in determining whether BellSouth faces risks with respect to the particular CLEC.  DeltaCom asserts that it is unfair, in light of its good payment history, to include a deposit requirement in its interconnection agreement.  (DeltaCom Brief, p. 42).  In addition, DeltaCom argues that deposits should be returned if a party generates a good payment history.  </w:t>
      </w:r>
      <w:r>
        <w:rPr>
          <w:rFonts w:cs="Times New Roman" w:ascii="Times New Roman" w:hAnsi="Times New Roman"/>
          <w:i/>
        </w:rPr>
        <w:t xml:space="preserve">Id.  </w:t>
      </w:r>
      <w:r>
        <w:rPr>
          <w:rFonts w:cs="Times New Roman" w:ascii="Times New Roman" w:hAnsi="Times New Roman"/>
        </w:rPr>
        <w:t>BellSouth wants good payment history to be one consideration among others.  BellSouth argues that a good payment history alone is not necessarily indicative of whether a company will ultimately end up in bankruptcy, and points out that DeltaCom, despite its good payment history, filed for bankruptcy.  (BellSouth Brief, p. 47).  BellSouth proposes consideration of the following criteria in determining whether a deposit should be requi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ll new customers, excluding a new customer rated as 5A1 with Dun &amp; Bradstreet (D&amp;B).</w:t>
      </w:r>
    </w:p>
    <w:p>
      <w:pPr>
        <w:pStyle w:val="Normal"/>
        <w:numPr>
          <w:ilvl w:val="0"/>
          <w:numId w:val="6"/>
        </w:numPr>
        <w:jc w:val="both"/>
        <w:rPr>
          <w:rFonts w:ascii="Times New Roman" w:hAnsi="Times New Roman" w:cs="Times New Roman"/>
        </w:rPr>
      </w:pPr>
      <w:r>
        <w:rPr>
          <w:rFonts w:cs="Times New Roman" w:ascii="Times New Roman" w:hAnsi="Times New Roman"/>
        </w:rPr>
        <w:t>Existing customers under the following circumstances:</w:t>
      </w:r>
    </w:p>
    <w:p>
      <w:pPr>
        <w:pStyle w:val="Normal"/>
        <w:numPr>
          <w:ilvl w:val="0"/>
          <w:numId w:val="2"/>
        </w:numPr>
        <w:jc w:val="both"/>
        <w:rPr>
          <w:rFonts w:ascii="Times New Roman" w:hAnsi="Times New Roman" w:cs="Times New Roman"/>
        </w:rPr>
      </w:pPr>
      <w:r>
        <w:rPr>
          <w:rFonts w:cs="Times New Roman" w:ascii="Times New Roman" w:hAnsi="Times New Roman"/>
        </w:rPr>
        <w:t>Poor pay history with BellSouth, defined as one time payment in excess of 30 days from bill date in a 12 month period (excluding legitimate disputes);</w:t>
      </w:r>
    </w:p>
    <w:p>
      <w:pPr>
        <w:pStyle w:val="Normal"/>
        <w:numPr>
          <w:ilvl w:val="0"/>
          <w:numId w:val="2"/>
        </w:numPr>
        <w:jc w:val="both"/>
        <w:rPr>
          <w:rFonts w:ascii="Times New Roman" w:hAnsi="Times New Roman" w:cs="Times New Roman"/>
        </w:rPr>
      </w:pPr>
      <w:r>
        <w:rPr>
          <w:rFonts w:cs="Times New Roman" w:ascii="Times New Roman" w:hAnsi="Times New Roman"/>
        </w:rPr>
        <w:t>Liquidity issues that create uncertainty of future payment as defined by objective criteria (i.e., financial indices from last fiscal year end and most recent quarter, bond ratings, and D&amp;B ratings).</w:t>
      </w:r>
    </w:p>
    <w:p>
      <w:pPr>
        <w:pStyle w:val="Normal"/>
        <w:numPr>
          <w:ilvl w:val="0"/>
          <w:numId w:val="2"/>
        </w:numPr>
        <w:jc w:val="both"/>
        <w:rPr>
          <w:rFonts w:ascii="Times New Roman" w:hAnsi="Times New Roman" w:cs="Times New Roman"/>
        </w:rPr>
      </w:pPr>
      <w:r>
        <w:rPr>
          <w:rFonts w:cs="Times New Roman" w:ascii="Times New Roman" w:hAnsi="Times New Roman"/>
        </w:rPr>
        <w:t>If BellSouth experiences a pre-petition bankruptcy loss, customer reverts to new customer status, and BellSouth can seek adequate assurance of payment in the form of a deposit or other means of securit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mmission agrees that a good payment history by itself does not mean that a deposit should not be required.  However, the criteria proposed by BellSouth provide it with too much discretion and could ultimately result in a deposit being charged in every instance.  BellSouth characterizes the criteria set forth in 2(b) as “objective,” but the standards as proposed by BellSouth leave room for the subjective application of the criteria.  In an effort to remedy this problem, BellSouth is directed to file with the Commission within 30 days of the date of this order language that links the criteria set forth in Part 2(b) above to objective benchmarks.  DeltaCom shall have 15 days from the date BellSouth submits its language to file comments in rebuttal with th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lso, part 2(c) above should be deleted.  Instead of the language in part 2(c), in determining satisfactory credit, BellSouth may evaluate such factors as payment history with suppliers, bank relationships, audited financial statement ratios, years in business, management history and number of liens, suits or judgments.  BellSouth shall include in its comments to the Commission discussed above, objective benchmarks for any of the above factors it wishes to rely upon in determining satisfactory credit.  In addition, the payment of interest on the deposit at the rate of seven percent in accordance with state law is appropriate.  With those modifications, the above criteria for imposing a deposit requirement should be adop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issue of whether a good payment history is sufficient to justify the return of a deposit should be handled in a manner consistent with the development of criteria for imposing a deposit requirement.  In its comments due thirty days from the date of this order, BellSouth should also address the steps that DeltaCom would have to take to receive its deposit back should they meet the criteria.  Again, DeltaCom would have the opportunity fifteen days from BellSouth’s comments to respond.</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Issue 6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uld there be a limit on the parties’ ability to back-bill for undercharges?  If so, what should be the time lim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ssue 62 concerns what time limit, if any, should exist for one party to back-bill the other for services rendered but not yet charged.  Georgia law permits a party to pursue an open account for up to four years after the action accrues.  O.C.G.A. § 9-3-25.  DeltaCom argues that this statute should not apply in the context of intercarrier billing in the telecommunications industry.    DeltaCom points out that it is not uncommon for parties to agree to shorter back-billing periods than provided for in the statute of limitations, and that the Commission has approved interconnection agreements with shorter time periods allowed for back-billing.  (DeltaCom Brief, p. 46).  BellSouth criticizes DeltaCom’s position as one-sided.  BellSouth calls attention to DeltaCom’s argument that the ninety day limitation on back-billing would only apply to when BellSouth undercharges DeltaCom, but not when BellSouth overcharges DeltaCom.  (BellSouth Brief, p. 48).  DeltaCom argues that its position is not inconsistent, but rather based on fault.  When BellSouth overcharges or undercharges DeltaCom, it is BellSouth’s fault.  DeltaCom agrees that it will abide by the same backbilling rule in regards to its billing of BellSouth.  (DeltaCom Brief, p. 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ltaCom is correct that the Commission has approved back-billing time limits in interconnection agreements that are less than what is provided for in Georgia law.  However, DeltaCom cites to a twelve-month limitation on back-billing in the BellSouth/AT&amp;T agreement.  That limitation is considerably longer than the ninety days requested by DeltaCom.  Consistent with the BellSouth/AT&amp;T interconnection agreement, the Commission concludes that a twelve-month limitation on back-billing is reasonabl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sue 6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uld the Agreement include language for audits of the parties’ billing for services under the interconnection agreement?  If so, what should be the terms and conditio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DeltaCom receives approximately 1,700 bills each month from BellSouth.  (DeltaCom Brief, p. 48).  In order to ensure that it is receiving accurate bills from BellSouth, DeltaCom argues that the interconnection agreement needs to provide it with the right to audit the bills that BellSouth issues to it.  </w:t>
      </w:r>
      <w:r>
        <w:rPr>
          <w:rFonts w:cs="Times New Roman" w:ascii="Times New Roman" w:hAnsi="Times New Roman"/>
          <w:i/>
        </w:rPr>
        <w:t>Id.</w:t>
      </w:r>
      <w:r>
        <w:rPr>
          <w:rFonts w:cs="Times New Roman" w:ascii="Times New Roman" w:hAnsi="Times New Roman"/>
        </w:rPr>
        <w:t xml:space="preserve">  DeltaCom supports the reasonableness of its position by arguing that BellSouth/AT&amp;T interconnection agreement provides AT&amp;T with the audit rights it seeks in this arbitration.</w:t>
      </w:r>
      <w:r>
        <w:rPr>
          <w:rFonts w:cs="Times New Roman" w:ascii="Times New Roman" w:hAnsi="Times New Roman"/>
          <w:i/>
        </w:rPr>
        <w:t xml:space="preserve">  Id. </w:t>
      </w:r>
      <w:r>
        <w:rPr>
          <w:rFonts w:cs="Times New Roman" w:ascii="Times New Roman" w:hAnsi="Times New Roman"/>
        </w:rPr>
        <w:t xml:space="preserve">at 47.  BellSouth relies mainly on the legal argument that audit rights are not an “interconnection, service, or network element” provided by BellSouth, and therefore does not fall under the opt-in provision set forth in Section 252(i).  (BellSouth Brief, p. 49).  In addition, BellSouth points out that it is penalized if its billing accuracy falls below the benchmarks adopted by the Commission in Docket No. 7892-U.  </w:t>
      </w:r>
      <w:r>
        <w:rPr>
          <w:rFonts w:cs="Times New Roman" w:ascii="Times New Roman" w:hAnsi="Times New Roman"/>
          <w:i/>
        </w:rPr>
        <w:t xml:space="preserve">Id. </w:t>
      </w:r>
      <w:r>
        <w:rPr>
          <w:rFonts w:cs="Times New Roman" w:ascii="Times New Roman" w:hAnsi="Times New Roman"/>
        </w:rPr>
        <w:t xml:space="preserve">at 50.  Finally, BellSouth states that the Commission and the FCC have both found its billing practices to be non-discriminatory.  </w:t>
      </w:r>
      <w:r>
        <w:rPr>
          <w:rFonts w:cs="Times New Roman" w:ascii="Times New Roman" w:hAnsi="Times New Roman"/>
          <w:i/>
        </w:rPr>
        <w:t xml:space="preserve">I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performance measures provide BellSouth with an incentive to provide CLECs with accurate bills.  If BellSouth meets the Commission-ordered billing accuracy measure, then DeltaCom has adequate assurance that the processes BellSouth has in place to perform its billing function are adequate.  However, if BellSouth fails to meet the Commission-ordered billing accuracy measure, then the penalties alone may not provide DeltaCom adequate relief.  The Commission concludes that if BellSouth fails to meet the Commission-ordered billing accuracy measure, then DeltaCom may audit the bills it receives from BellSouth.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r>
    </w:p>
    <w:p>
      <w:pPr>
        <w:pStyle w:val="Normal"/>
        <w:rPr>
          <w:rFonts w:ascii="Times New Roman" w:hAnsi="Times New Roman" w:cs="Times New Roman"/>
          <w:b/>
          <w:b/>
        </w:rPr>
      </w:pPr>
      <w:r>
        <w:rPr>
          <w:rFonts w:cs="Times New Roman" w:ascii="Times New Roman" w:hAnsi="Times New Roman"/>
          <w:b/>
        </w:rPr>
        <w:t>Issue 6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at terms and conditions should apply to the provision of Access Daily Usage File (“ADUF”) recor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DUF includes records for billing interstate and intrastate access charges.  The ADUF records that BellSouth provides to DeltaCom include some local calls.  The dispute is over whether BellSouth should separate and remove these local calls from the ADUF records that it provides to DeltaCom.  DeltaCom argues that it should not be billed by BellSouth for charges associated with ADUF given that the charges are not recovered from the end user.  (DeltaCom Brief, p. 49).  DeltaCom characterizes the inclusion of the local calls as a flaw in the service that it should not have to pay to have fixed.  </w:t>
      </w:r>
      <w:r>
        <w:rPr>
          <w:rFonts w:cs="Times New Roman" w:ascii="Times New Roman" w:hAnsi="Times New Roman"/>
          <w:i/>
        </w:rPr>
        <w:t>Id.</w:t>
      </w:r>
      <w:r>
        <w:rPr>
          <w:rFonts w:cs="Times New Roman" w:ascii="Times New Roman" w:hAnsi="Times New Roman"/>
        </w:rPr>
        <w:t xml:space="preserve"> at 50.  BellSouth’s position is that the service DeltaCom is requesting amounts to a customized service, and that DeltaCom should pay the costs related to its request.  (BellSouth Brief, pp. 50-51).  BellSouth further argues that DeltaCom could rectify the problem by blocking calls and educating its customers not to use dial around codes for local calls.  </w:t>
      </w:r>
      <w:r>
        <w:rPr>
          <w:rFonts w:cs="Times New Roman" w:ascii="Times New Roman" w:hAnsi="Times New Roman"/>
          <w:i/>
        </w:rPr>
        <w:t>Id.</w:t>
      </w:r>
      <w:r>
        <w:rPr>
          <w:rFonts w:cs="Times New Roman" w:ascii="Times New Roman" w:hAnsi="Times New Roman"/>
        </w:rPr>
        <w:t xml:space="preserve"> at 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eltaCom does not provide adequate support for its position that BellSouth’s current service is performed incorrectly.  Moreover, the record reflects that it possesses the means to address its own complaint.  The Commission finds that DeltaCom should be required to compensate BellSouth for its costs in isolating and providing to DeltaCom only certain ADUF rec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66</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uld BellSouth provide testing of DeltaCom end-user data?  If so, what are the rates, terms, and conditions for such tes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DeltaCom argues that the testing of end user data is important to make sure that new systems are working properly and to prevent any negative impact to consumers and carriers.  (DeltaCom Brief, p. 50).  DeltaCom states that it should have the same ability to test its data that BellSouth has.  </w:t>
      </w:r>
      <w:r>
        <w:rPr>
          <w:rFonts w:cs="Times New Roman" w:ascii="Times New Roman" w:hAnsi="Times New Roman"/>
          <w:i/>
        </w:rPr>
        <w:t>Id.</w:t>
      </w:r>
      <w:r>
        <w:rPr>
          <w:rFonts w:cs="Times New Roman" w:ascii="Times New Roman" w:hAnsi="Times New Roman"/>
        </w:rPr>
        <w:t xml:space="preserve">  It seeks language requiring BellSouth to provide DeltaCom with the ability to test with actual customer information by June 1, 2004.  </w:t>
      </w:r>
      <w:r>
        <w:rPr>
          <w:rFonts w:cs="Times New Roman" w:ascii="Times New Roman" w:hAnsi="Times New Roman"/>
          <w:i/>
        </w:rPr>
        <w:t xml:space="preserve">Id.  </w:t>
      </w:r>
      <w:r>
        <w:rPr>
          <w:rFonts w:cs="Times New Roman" w:ascii="Times New Roman" w:hAnsi="Times New Roman"/>
        </w:rPr>
        <w:t xml:space="preserve">DeltaCom also requests that it be allowed a test venue that will support the version of TAG or EDI in production and the version to which it is migrating.  </w:t>
      </w:r>
      <w:r>
        <w:rPr>
          <w:rFonts w:cs="Times New Roman" w:ascii="Times New Roman" w:hAnsi="Times New Roman"/>
          <w:i/>
        </w:rPr>
        <w:t>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Commission finds that this issue should be addressed in the context of the CC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sue 67</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hould BellSouth be allowed to shut down OSS systems during normal working hours (8 a.m. to 5 p.m.) without notice or consent from DeltaCom?</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DeltaCom’s position is that BellSouth should not be able to shut down DeltaCom’s access to OSS during normal working hours except in an emergency or when consented to by DeltaCom.  DeltaCom seeks to ensure that at least one of the three OSS interfaces it relies on to submit ordering and pre-ordering information for customers will be working.  (DeltaCom Brief, p. 52).  Because of its impact on a process that affects all CLECs, the Commission finds that this issue is best addressed in the context of the CC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w:t>
        <w:tab/>
      </w:r>
      <w:r>
        <w:rPr>
          <w:rFonts w:cs="Times New Roman" w:ascii="Times New Roman" w:hAnsi="Times New Roman"/>
          <w:b/>
          <w:u w:val="single"/>
        </w:rPr>
        <w:t>CONCLUSION AND ORDERING PARAGRAPH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The Commission finds and concludes that the issues that the parties presented to the Commission for arbitration should be resolved in accord with the terms and conditions as discussed in the preceding sections of this Order, pursuant to Sections 251 and 252 of the Telecommunications Act of 1996 and Georgia’s Telecommunications and Competition Development Act of 1995.</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WHEREFORE IT IS ORDERED, </w:t>
      </w:r>
      <w:r>
        <w:rPr>
          <w:rFonts w:cs="Times New Roman" w:ascii="Times New Roman" w:hAnsi="Times New Roman"/>
        </w:rPr>
        <w:t>that all findings, conclusions, statements, and directives made by the Commission and contained in the foregoing sections of this Order are hereby adopted as findings of fact, conclusions of law, statements of regulatory policy, and orders of this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ORDERED FURTHER, </w:t>
      </w:r>
      <w:r>
        <w:rPr>
          <w:rFonts w:cs="Times New Roman" w:ascii="Times New Roman" w:hAnsi="Times New Roman"/>
        </w:rPr>
        <w:t xml:space="preserve">that the parties shall file with the Commission a copy of the arbitrated agreement within forty-five days from the date of this order.  The Commission will decide Issue 60(b) on deposits after it receives the written comments from the parties.  After the Commission issues its order on Issue 60(b), the parties shall then amend their interconnection agreement to include the necessary language on deposi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ORDERED FURTHER, </w:t>
      </w:r>
      <w:r>
        <w:rPr>
          <w:rFonts w:cs="Times New Roman" w:ascii="Times New Roman" w:hAnsi="Times New Roman"/>
        </w:rPr>
        <w:t>that a motion for reconsideration, rehearing, or oral argument or any other motion shall not stay the effective date of this Order, unless otherwise ordered by the Commiss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 xml:space="preserve">ORDERED FURTHER, </w:t>
      </w:r>
      <w:r>
        <w:rPr>
          <w:rFonts w:cs="Times New Roman" w:ascii="Times New Roman" w:hAnsi="Times New Roman"/>
        </w:rPr>
        <w:t>that jurisdiction over these matters is expressly retained for the purpose of entering such further Order or Orders as this Commission may deem just and pr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The above by action of the Commission in Administrative Session on the 20th day of November,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_________</w:t>
        <w:tab/>
        <w:tab/>
        <w:tab/>
        <w:t>______________________________</w:t>
      </w:r>
    </w:p>
    <w:p>
      <w:pPr>
        <w:pStyle w:val="Normal"/>
        <w:jc w:val="both"/>
        <w:rPr>
          <w:rFonts w:ascii="Times New Roman" w:hAnsi="Times New Roman" w:cs="Times New Roman"/>
        </w:rPr>
      </w:pPr>
      <w:r>
        <w:rPr>
          <w:rFonts w:cs="Times New Roman" w:ascii="Times New Roman" w:hAnsi="Times New Roman"/>
        </w:rPr>
        <w:t>Reece McAlister</w:t>
        <w:tab/>
        <w:tab/>
        <w:tab/>
        <w:tab/>
        <w:tab/>
        <w:tab/>
        <w:t>Robert B. Baker, Jr.</w:t>
      </w:r>
    </w:p>
    <w:p>
      <w:pPr>
        <w:pStyle w:val="Normal"/>
        <w:jc w:val="both"/>
        <w:rPr>
          <w:rFonts w:ascii="Times New Roman" w:hAnsi="Times New Roman" w:cs="Times New Roman"/>
        </w:rPr>
      </w:pPr>
      <w:r>
        <w:rPr>
          <w:rFonts w:cs="Times New Roman" w:ascii="Times New Roman" w:hAnsi="Times New Roman"/>
        </w:rPr>
        <w:t>Executive Secretary</w:t>
        <w:tab/>
        <w:tab/>
        <w:tab/>
        <w:tab/>
        <w:tab/>
        <w:tab/>
        <w:t>Chairm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w:t>
        <w:tab/>
        <w:tab/>
        <w:t>______________________________</w:t>
      </w:r>
    </w:p>
    <w:p>
      <w:pPr>
        <w:pStyle w:val="Normal"/>
        <w:jc w:val="both"/>
        <w:rPr>
          <w:rFonts w:ascii="Times New Roman" w:hAnsi="Times New Roman" w:cs="Times New Roman"/>
        </w:rPr>
      </w:pPr>
      <w:r>
        <w:rPr>
          <w:rFonts w:cs="Times New Roman" w:ascii="Times New Roman" w:hAnsi="Times New Roman"/>
        </w:rPr>
        <w:t>Date</w:t>
        <w:tab/>
        <w:tab/>
        <w:tab/>
        <w:tab/>
        <w:tab/>
        <w:tab/>
        <w:tab/>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sz w:val="22"/>
          <w:szCs w:val="22"/>
        </w:rPr>
        <w:t>In its Order on Complaint in Docket No. 11901-U, the Commission did not examine O.C.G.A. § 46-5-169(3) because a violation of this provision was not alleged in MCI WorldCom’s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sz w:val="24"/>
        <w:i w:val="false"/>
        <w:b w:val="false"/>
        <w:rFonts w:ascii="Courier New" w:hAnsi="Courier New" w:cs="Courier New"/>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Courier New" w:hAnsi="Courier New" w:cs="Courier New"/>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INDENT">
    <w:name w:val="QUOTE INDENT"/>
    <w:basedOn w:val="Normal"/>
    <w:next w:val="Normal"/>
    <w:qFormat/>
    <w:pPr>
      <w:ind w:left="720" w:right="720" w:hanging="0"/>
    </w:pPr>
    <w:rPr>
      <w:sz w:val="24"/>
    </w:rPr>
  </w:style>
  <w:style w:type="paragraph" w:styleId="HeadingAllCaps">
    <w:name w:val="Heading (All Caps)"/>
    <w:basedOn w:val="Normal"/>
    <w:qFormat/>
    <w:pPr>
      <w:jc w:val="center"/>
    </w:pPr>
    <w:rPr>
      <w:caps/>
      <w:sz w:val="24"/>
    </w:rPr>
  </w:style>
  <w:style w:type="paragraph" w:styleId="Bodytext">
    <w:name w:val="Body text"/>
    <w:basedOn w:val="Normal"/>
    <w:qFormat/>
    <w:pPr>
      <w:tabs>
        <w:tab w:val="left" w:pos="720" w:leader="none"/>
      </w:tabs>
      <w:spacing w:lineRule="auto" w:line="480"/>
      <w:ind w:firstLine="720"/>
    </w:pPr>
    <w:rPr>
      <w:rFonts w:ascii="Courier New" w:hAnsi="Courier New" w:cs="Courier New"/>
      <w:sz w:val="24"/>
    </w:rPr>
  </w:style>
  <w:style w:type="paragraph" w:styleId="TextBodyIndent">
    <w:name w:val="Body Text Indent"/>
    <w:basedOn w:val="Normal"/>
    <w:pPr>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Footnote">
    <w:name w:val="Footnote Text"/>
    <w:basedOn w:val="Normal"/>
    <w:pPr>
      <w:spacing w:lineRule="auto" w:line="480"/>
    </w:pPr>
    <w:rPr>
      <w:rFonts w:ascii="Courier New" w:hAnsi="Courier New" w:cs="Courier New"/>
      <w:sz w:val="24"/>
    </w:rPr>
  </w:style>
  <w:style w:type="paragraph" w:styleId="Hangingindentparagraph">
    <w:name w:val="hanging indent paragraph"/>
    <w:basedOn w:val="Normal"/>
    <w:qFormat/>
    <w:pPr>
      <w:numPr>
        <w:ilvl w:val="0"/>
        <w:numId w:val="3"/>
      </w:numPr>
      <w:spacing w:lineRule="auto" w:line="48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HeadingAllCapsBold">
    <w:name w:val="Heading (All Caps Bold)"/>
    <w:basedOn w:val="Normal"/>
    <w:qFormat/>
    <w:pPr>
      <w:jc w:val="center"/>
    </w:pPr>
    <w:rPr>
      <w:rFonts w:ascii="Courier New" w:hAnsi="Courier New" w:cs="Courier New"/>
      <w:b/>
      <w:caps/>
      <w:sz w:val="24"/>
    </w:rPr>
  </w:style>
  <w:style w:type="paragraph" w:styleId="Headingcenteredallcaps">
    <w:name w:val="Heading (centered/all caps)"/>
    <w:basedOn w:val="HeadingAllCapsBold"/>
    <w:next w:val="Normal"/>
    <w:qFormat/>
    <w:pPr/>
    <w:rPr>
      <w:b w:val="false"/>
    </w:rPr>
  </w:style>
  <w:style w:type="paragraph" w:styleId="Headingunderlinedallcaps">
    <w:name w:val="Heading (underlined/all caps)"/>
    <w:basedOn w:val="Normal"/>
    <w:next w:val="Normal"/>
    <w:qFormat/>
    <w:pPr>
      <w:spacing w:lineRule="auto" w:line="480"/>
      <w:ind w:left="180" w:hanging="0"/>
      <w:jc w:val="center"/>
    </w:pPr>
    <w:rPr>
      <w:rFonts w:ascii="Courier New" w:hAnsi="Courier New" w:cs="Courier New"/>
      <w:caps/>
      <w:sz w:val="24"/>
      <w:u w:val="single"/>
    </w:rPr>
  </w:style>
  <w:style w:type="paragraph" w:styleId="Paragraphtext">
    <w:name w:val="paragraph text"/>
    <w:basedOn w:val="Normal"/>
    <w:qFormat/>
    <w:pPr>
      <w:spacing w:lineRule="auto" w:line="480"/>
      <w:ind w:firstLine="720"/>
    </w:pPr>
    <w:rPr/>
  </w:style>
  <w:style w:type="paragraph" w:styleId="Text">
    <w:name w:val="text"/>
    <w:basedOn w:val="Normal"/>
    <w:qFormat/>
    <w:pPr>
      <w:tabs>
        <w:tab w:val="left" w:pos="720" w:leader="none"/>
      </w:tabs>
      <w:spacing w:lineRule="auto" w:line="480"/>
    </w:pPr>
    <w:rPr/>
  </w:style>
  <w:style w:type="paragraph" w:styleId="REline">
    <w:name w:val="&quot;RE:&quot; line"/>
    <w:basedOn w:val="Normal"/>
    <w:next w:val="Normal"/>
    <w:qFormat/>
    <w:pPr>
      <w:ind w:left="720" w:hanging="720"/>
    </w:pPr>
    <w:rPr/>
  </w:style>
  <w:style w:type="paragraph" w:styleId="PlainText">
    <w:name w:val="Plain Text"/>
    <w:basedOn w:val="Normal"/>
    <w:qFormat/>
    <w:pPr/>
    <w:rPr/>
  </w:style>
  <w:style w:type="paragraph" w:styleId="RE">
    <w:name w:val="RE:"/>
    <w:basedOn w:val="Normal"/>
    <w:qFormat/>
    <w:pPr>
      <w:ind w:left="1440" w:hanging="720"/>
    </w:pPr>
    <w:rPr/>
  </w:style>
  <w:style w:type="paragraph" w:styleId="BRIEFHEADINGBOLDHANGING">
    <w:name w:val="BRIEF HEADING (BOLD/HANGING)"/>
    <w:basedOn w:val="Normal"/>
    <w:next w:val="Bodytext"/>
    <w:qFormat/>
    <w:pPr>
      <w:ind w:left="2160" w:right="2160" w:hanging="720"/>
    </w:pPr>
    <w:rPr>
      <w:rFonts w:ascii="Courier New" w:hAnsi="Courier New" w:cs="Courier New"/>
      <w:b/>
    </w:rPr>
  </w:style>
  <w:style w:type="paragraph" w:styleId="BodyText3">
    <w:name w:val="Body Text 3"/>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16:00Z</dcterms:created>
  <dc:creator>patrickr</dc:creator>
  <dc:description/>
  <dc:language>en-US</dc:language>
  <cp:lastModifiedBy>kmorton</cp:lastModifiedBy>
  <cp:lastPrinted>2004-01-06T11:02:00Z</cp:lastPrinted>
  <dcterms:modified xsi:type="dcterms:W3CDTF">2005-06-06T15:16: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239059</vt:r8>
  </property>
  <property fmtid="{D5CDD505-2E9C-101B-9397-08002B2CF9AE}" pid="3" name="_AuthorEmail">
    <vt:lpwstr>kmorton@phonelaw.com</vt:lpwstr>
  </property>
  <property fmtid="{D5CDD505-2E9C-101B-9397-08002B2CF9AE}" pid="4" name="_AuthorEmailDisplayName">
    <vt:lpwstr>Keith Morton</vt:lpwstr>
  </property>
  <property fmtid="{D5CDD505-2E9C-101B-9397-08002B2CF9AE}" pid="5" name="_EmailSubject">
    <vt:lpwstr>Attachments to Post Hearing Brief</vt:lpwstr>
  </property>
</Properties>
</file>