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SSOURI GAS ENER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CSR 240-3.030(3)(B)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posed Annual Aggregate Change in Reven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$ Increase</w:t>
        <w:tab/>
        <w:t xml:space="preserve">    % Increas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or (Decrease)</w:t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or (Decrease)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/>
      </w:pPr>
      <w:r>
        <w:rPr>
          <w:sz w:val="24"/>
        </w:rPr>
        <w:t>Residential</w:t>
        <w:tab/>
        <w:t>$ 34,906,279</w:t>
        <w:tab/>
        <w:t xml:space="preserve">         8.35% (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/>
      </w:pPr>
      <w:r>
        <w:rPr>
          <w:sz w:val="24"/>
        </w:rPr>
        <w:t>Small General Service</w:t>
        <w:tab/>
        <w:t xml:space="preserve">     6,745,053</w:t>
        <w:tab/>
        <w:t xml:space="preserve">         4.37% (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>Large General Service</w:t>
        <w:tab/>
        <w:t xml:space="preserve">                   0</w:t>
        <w:tab/>
        <w:t xml:space="preserve">            -- % (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  <w:lang w:val="fr-FR"/>
        </w:rPr>
      </w:pPr>
      <w:r>
        <w:rPr>
          <w:sz w:val="24"/>
          <w:lang w:val="fr-FR"/>
        </w:rPr>
        <w:t>Large Volume Service</w:t>
        <w:tab/>
        <w:t xml:space="preserve">                   0</w:t>
        <w:tab/>
        <w:t xml:space="preserve">            </w:t>
      </w:r>
      <w:r>
        <w:rPr>
          <w:sz w:val="24"/>
        </w:rPr>
        <w:t>-- % (1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0" w:leader="none"/>
          <w:tab w:val="left" w:pos="6480" w:leader="none"/>
        </w:tabs>
        <w:rPr>
          <w:sz w:val="24"/>
        </w:rPr>
      </w:pPr>
      <w:r>
        <w:rPr>
          <w:sz w:val="24"/>
        </w:rPr>
        <w:t>Based on average test year PGA rate applied to as adjusted volumes for the test year and as adjusted cost of service revenue for the tes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20:00Z</dcterms:created>
  <dc:creator>SUC End User</dc:creator>
  <dc:description/>
  <cp:keywords/>
  <dc:language>en-US</dc:language>
  <cp:lastModifiedBy>mnoack</cp:lastModifiedBy>
  <cp:lastPrinted>2000-11-06T16:40:00Z</cp:lastPrinted>
  <dcterms:modified xsi:type="dcterms:W3CDTF">2006-05-01T21:20:00Z</dcterms:modified>
  <cp:revision>2</cp:revision>
  <dc:subject/>
  <dc:title>MISSOURI GAS ENERGY</dc:title>
</cp:coreProperties>
</file>