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RESPO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31, 2003, Union Electric Company d/b/a AmerenUE filed an application requesting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 those revenue bonds and thus enhancing their credit quality.  Along with its application, AmerenUE filed a motion requesting that the Commission expedite its consideration of the application so that it might act to approve the application by December 31, 2003.   </w:t>
      </w:r>
    </w:p>
    <w:p>
      <w:pPr>
        <w:pStyle w:val="TextBodyIndent"/>
        <w:spacing w:lineRule="auto" w:line="480"/>
        <w:rPr>
          <w:rFonts w:ascii="Arial" w:hAnsi="Arial" w:cs="Arial"/>
          <w:sz w:val="24"/>
        </w:rPr>
      </w:pPr>
      <w:r>
        <w:rPr>
          <w:rFonts w:cs="Arial" w:ascii="Arial" w:hAnsi="Arial"/>
          <w:sz w:val="24"/>
        </w:rPr>
        <w:t xml:space="preserve">The Commission directed its Staff to indicate whether it could prepare a recommendation regarding AmerenUE’s application by December 15.  Staff responded that it could not prepare a recommendation before February 12.  AmerenUE replied that it would accept a schedule that would call for a recommendation from Staff by January 15, with an order to be issued by the Commission by January 30, meaning that the order would become effective no later than February 10.  </w:t>
      </w:r>
    </w:p>
    <w:p>
      <w:pPr>
        <w:pStyle w:val="TextBodyIndent"/>
        <w:spacing w:lineRule="auto" w:line="480"/>
        <w:rPr>
          <w:rFonts w:ascii="Arial" w:hAnsi="Arial" w:cs="Arial"/>
          <w:sz w:val="24"/>
        </w:rPr>
      </w:pPr>
      <w:r>
        <w:rPr>
          <w:rFonts w:cs="Arial" w:ascii="Arial" w:hAnsi="Arial"/>
          <w:sz w:val="24"/>
        </w:rPr>
        <w:t xml:space="preserve">AmerenUE’s proposal is based on the assumption that because the Commission suggested that a recommendation would be needed by December 15 in order to issue an order by December 30, the Commission would need a recommendation by January 15 to issue an order by January 30.  However, in making its earlier suggestion, the Commission assumed that AmerenUE wanted the order approving its application to be effective by December 31, meaning that the Commission had to act no later than its December 18 agenda.  If the Commission need only act by its January 29 agenda, it will not need a recommendation from its Staff until January 23.  </w:t>
      </w:r>
    </w:p>
    <w:p>
      <w:pPr>
        <w:pStyle w:val="TextBodyIndent"/>
        <w:spacing w:lineRule="auto" w:line="480"/>
        <w:rPr>
          <w:rFonts w:ascii="Arial" w:hAnsi="Arial" w:cs="Arial"/>
          <w:sz w:val="24"/>
        </w:rPr>
      </w:pPr>
      <w:r>
        <w:rPr>
          <w:rFonts w:cs="Arial" w:ascii="Arial" w:hAnsi="Arial"/>
          <w:sz w:val="24"/>
        </w:rPr>
        <w:t xml:space="preserve">Before ruling upon AmerenUE’s motion for expedited treatment, the Commission would like to know whether Staff would be able to file its recommendation regarding AmerenUE’s application by January 23.  Therefore, Staff will be directed to file a response to AmerenUE’s alternative proposal, indicating whether it can prepare a recommendation by January 23. </w:t>
      </w:r>
      <w:r>
        <w:br w:type="page"/>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November 21, 2003, file a pleading indicating whether it can file a recommendation regarding Union Electric Company d/b/a AmerenUE’s application to issue mortgage bonds by January 23,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9,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8:00Z</dcterms:created>
  <dc:creator>woodrm</dc:creator>
  <dc:description/>
  <dc:language>en-US</dc:language>
  <cp:lastModifiedBy>boycel</cp:lastModifiedBy>
  <cp:lastPrinted>2003-11-19T08:56:00Z</cp:lastPrinted>
  <dcterms:modified xsi:type="dcterms:W3CDTF">2003-11-19T14:56:00Z</dcterms:modified>
  <cp:revision>4</cp:revision>
  <dc:subject>Imperial Utility Corporation</dc:subject>
  <dc:title>1/8/99 n. shortening time in which to respond</dc:title>
</cp:coreProperties>
</file>