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Union Electric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d/b/a AmerenUE for an Order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zing the Applicant to Issue Up to 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436,585,000 Aggregate Principal Amount of 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st Mortgage Bonds to Secure its Obligations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ing to Certain Outstanding Revenue Bonds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sued by the State Environmental Improvement</w:t>
        <w:tab/>
        <w:t>)</w:t>
        <w:tab/>
      </w:r>
      <w:r>
        <w:rPr>
          <w:rFonts w:cs="Arial" w:ascii="Arial" w:hAnsi="Arial"/>
          <w:b/>
          <w:u w:val="single"/>
        </w:rPr>
        <w:t>Case No. EF-2004-0205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Energy Resources Authority of the State of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souri in Connection with Insuring/Credit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hancing Such Revenue Bonds and to Amend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standing Loan Agreements Relating to the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enue Bonds</w:t>
        <w:tab/>
        <w:t xml:space="preserve">)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9th day of Februar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8:00Z</dcterms:created>
  <dc:creator>woodrm</dc:creator>
  <dc:description/>
  <dc:language>en-US</dc:language>
  <cp:lastModifiedBy>boycel</cp:lastModifiedBy>
  <cp:lastPrinted>2004-02-09T08:45:00Z</cp:lastPrinted>
  <dcterms:modified xsi:type="dcterms:W3CDTF">2004-02-09T14:45:00Z</dcterms:modified>
  <cp:revision>4</cp:revision>
  <dc:subject/>
  <dc:title/>
</cp:coreProperties>
</file>