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for Authority to Issue and Sell under its Existing Indenture of Mortgage and Deed of Trust dated as of September 1, 1944, as Amended and Supplemented, up to and Including $200,000,000 Principal Amount of its First Mortgage Bonds, in One or More Series, and to, Among Other Things, Execute and Deliver a Supplemental Indenture or Indentures to Provide for the Terms of said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1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u w:val="none"/>
        </w:rPr>
      </w:pPr>
      <w:r>
        <w:rPr>
          <w:u w:val="none"/>
        </w:rPr>
        <w:t xml:space="preserve">AMENDMENT TO STAFF’S REPLY TO EMPIRE’S MAY 27, 2004 RESPONSE, </w:t>
      </w:r>
    </w:p>
    <w:p>
      <w:pPr>
        <w:pStyle w:val="Heading2"/>
        <w:spacing w:lineRule="auto" w:line="240"/>
        <w:rPr>
          <w:bCs/>
          <w:caps w:val="false"/>
          <w:smallCaps w:val="false"/>
        </w:rPr>
      </w:pPr>
      <w:r>
        <w:rPr>
          <w:bCs/>
          <w:caps w:val="false"/>
          <w:smallCaps w:val="false"/>
        </w:rPr>
        <w:t>AND REVISED RECOMMENDATION</w:t>
      </w:r>
    </w:p>
    <w:p>
      <w:pPr>
        <w:pStyle w:val="Normal"/>
        <w:rPr>
          <w:bCs/>
          <w:smallCaps/>
        </w:rPr>
      </w:pPr>
      <w:r>
        <w:rPr>
          <w:bCs/>
          <w:smallCaps/>
        </w:rPr>
      </w:r>
    </w:p>
    <w:p>
      <w:pPr>
        <w:pStyle w:val="TextBody"/>
        <w:rPr/>
      </w:pPr>
      <w:r>
        <w:rPr/>
        <w:tab/>
        <w:t>COMES NOW the Staff (“Staff”) of the Missouri Public Service Commission (“Commission”) and respectfully states as follows:</w:t>
      </w:r>
    </w:p>
    <w:p>
      <w:pPr>
        <w:pStyle w:val="TextBodyIndent"/>
        <w:rPr/>
      </w:pPr>
      <w:r>
        <w:rPr/>
        <w:t>On June 23, 2004, the Staff filed its Reply To Empire’s May 27, 2004 Response to the Staff’s Recommendation in this case.  In the prayer of its Reply, the Staff renewed its recommendation that the Commission approve Empire’s First Amended Application, subject to the twelve conditions set forth in the Staff’s March 29, 2004 Recommendation.  Condition 12, to which Empire objected, calls for a joint Empire-Staff effort to address the problem of requests for expedited treatment in finance cases.  As indicated in paragraph 13 of its Reply, the Staff is currently pursuing this matter in the context of the Case Efficiency work group.  Accordingly, the Staff no longer sees a need for the Commission to include Condition 12 in its order approving Empire’s First Amended Application.  The Staff will therefore withdraw Condition 12 from its list of recommended conditions.</w:t>
      </w:r>
    </w:p>
    <w:p>
      <w:pPr>
        <w:pStyle w:val="TextBodyIndent"/>
        <w:rPr/>
      </w:pPr>
      <w:r>
        <w:rPr/>
        <w:t>WHEREFORE, for the reason stated, the Staff hereby amends its June 23, 2004 Reply To Empire’s May 27, 2004 Response, to include the following Revised Staff Recommendation:  That the Commission approve Empire’s First Amended Application, subject to conditions 1 through 11, as set forth in the Staff’s original Recommendation, filed March 29, 2004.</w:t>
      </w:r>
    </w:p>
    <w:p>
      <w:pPr>
        <w:pStyle w:val="TextBodyIndent"/>
        <w:rPr/>
      </w:pPr>
      <w:r>
        <w:rPr/>
        <w:t xml:space="preserve">  </w:t>
      </w: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jc w:val="left"/>
        <w:rPr>
          <w:sz w:val="28"/>
          <w:lang w:val="fr-FR"/>
        </w:rPr>
      </w:pPr>
      <w:r>
        <w:rPr>
          <w:sz w:val="28"/>
          <w:lang w:val="fr-F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June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40:00Z</dcterms:created>
  <dc:creator>Dennis Frey</dc:creator>
  <dc:description/>
  <dc:language>en-US</dc:language>
  <cp:lastModifiedBy>sundes</cp:lastModifiedBy>
  <cp:lastPrinted>2004-06-24T15:07:00Z</cp:lastPrinted>
  <dcterms:modified xsi:type="dcterms:W3CDTF">2004-06-24T20:19:00Z</dcterms:modified>
  <cp:revision>3</cp:revision>
  <dc:subject/>
  <dc:title>Before the Missouri Public Service Commission</dc:title>
</cp:coreProperties>
</file>