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Empire District Electric Company for Authority to Issue and Sell under its Existing Indenture of Mortgage and Deed of Trust dated as of September 1, 1944, as Amended and Supplemented, up to and Including $200,000,000 Principal Amount of its First Mortgage Bonds, in One or More Series, and to, Among Other Things, Execute and Deliver a Supplemental Indenture or Indentures to Provide for the Terms of said Bond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w:t>
            </w:r>
            <w:r>
              <w:rPr/>
              <w:fldChar w:fldCharType="end"/>
            </w:r>
            <w:r>
              <w:rPr/>
              <w:t>010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 xml:space="preserve">STAFF'S </w:t>
      </w:r>
      <w:r>
        <w:rPr/>
        <w:fldChar w:fldCharType="end"/>
      </w:r>
      <w:r>
        <w:rPr/>
        <w:t>RESPONSE TO COMMISSION’S SECOND ORDER DIRECTING FILING</w:t>
      </w:r>
    </w:p>
    <w:p>
      <w:pPr>
        <w:pStyle w:val="TextBody"/>
        <w:rPr/>
      </w:pPr>
      <w:r>
        <w:rPr/>
        <w:tab/>
        <w:t>COMES NOW the Staff (“Staff”) of the Missouri Public Service Commission (“Commission”), pursuant to the Commission’s Second Order Directing Filing, issued December 17, 2003, respectfully states as follows:</w:t>
      </w:r>
    </w:p>
    <w:p>
      <w:pPr>
        <w:pStyle w:val="TextBody"/>
        <w:rPr/>
      </w:pPr>
      <w:r>
        <w:rPr/>
        <w:tab/>
        <w:t>1.</w:t>
        <w:tab/>
        <w:t>On August 25, 2003, The Empire District Electric Company (“Empire” or “Company”) filed an Application requesting authority: a) to issue and sell, from time to time, up to and including $200,000,000 aggregate principal amount of Empire’s First Mortgage Bonds under its existing Indenture of Mortgage Deed of Trust; and b) to secure this new indebtedness by encumbering its properties in the state of Missouri.  Empire’s Application was accompanied by a Motion For Expedited Treatment, requesting that the Commission issue, by September 19, 2003, an order of approval bearing an effective date of September 30, 2003.</w:t>
      </w:r>
    </w:p>
    <w:p>
      <w:pPr>
        <w:pStyle w:val="TextBody"/>
        <w:rPr/>
      </w:pPr>
      <w:r>
        <w:rPr/>
        <w:tab/>
        <w:t>2</w:t>
        <w:tab/>
        <w:t>On August 29, 2003, pursuant to the Commission’s August 27, 2003 Order Directing Filing, the Staff filed a pleading indicating that it would not be able to file its recommendation until November 28, 2003.  Following a September 5, 2003 Company reply to the Staff’s pleading, the Commission ordered a prehearing conference, which was held on September 18, 2003.</w:t>
      </w:r>
    </w:p>
    <w:p>
      <w:pPr>
        <w:pStyle w:val="TextBodyIndent"/>
        <w:rPr/>
      </w:pPr>
      <w:r>
        <w:rPr/>
        <w:t>3.</w:t>
        <w:tab/>
        <w:t xml:space="preserve">On October 15, 2003, Empire filed its Notice Of Withdrawal Of Motion For Expedited Consideration (“Notice”).  The Notice indicated that Empire’s financing plans had changed; that the Company had called three series of First Mortgage Bonds for redemption and planned to finance said redemption by issuing unsecured notes, a type of transaction that does not require Commission approval.  In light of this change, the Company stated that there was “no longer an exigent need for an Order approving the Application in this case.”    </w:t>
      </w:r>
    </w:p>
    <w:p>
      <w:pPr>
        <w:pStyle w:val="TextBodyIndent"/>
        <w:rPr/>
      </w:pPr>
      <w:r>
        <w:rPr/>
        <w:t>4.</w:t>
        <w:tab/>
        <w:t>On December 17, 2003, the Commission issued its Second Order Directing Filing, requiring the Staff to file, by December 24, 2003, a pleading stating when it would be able to file its recommendation in this case.</w:t>
      </w:r>
    </w:p>
    <w:p>
      <w:pPr>
        <w:pStyle w:val="TextBodyIndent"/>
        <w:rPr/>
      </w:pPr>
      <w:r>
        <w:rPr/>
        <w:t>5.</w:t>
        <w:tab/>
        <w:t>Empire’s Notice did not address the impact of the change in its financing plans on its existing Application, nor did the Company file a subsequent pleading addressing that question.  However, based on recent discussions with Empire, it is the Staff’s understanding that as a result of changed financial circumstances, including those noted above, the Company intends to file an amended application in this proceeding.  Empire does not plan to make its amended filing until certain issues related to its recent issue of common stock</w:t>
      </w:r>
      <w:r>
        <w:rPr>
          <w:rStyle w:val="FootnoteCharacters"/>
          <w:rStyle w:val="FootnoteAnchor"/>
        </w:rPr>
        <w:footnoteReference w:id="2"/>
      </w:r>
      <w:r>
        <w:rPr/>
        <w:t xml:space="preserve"> are resolved.  The Company expects that those issues will be resolved on or before January 10, 2004, and that shortly thereafter, it will file its amended application.  </w:t>
      </w:r>
      <w:r>
        <w:br w:type="page"/>
      </w:r>
    </w:p>
    <w:p>
      <w:pPr>
        <w:pStyle w:val="TextBodyIndent"/>
        <w:rPr/>
      </w:pPr>
      <w:r>
        <w:rPr/>
        <w:t>6.</w:t>
        <w:tab/>
        <w:t xml:space="preserve">Until the Staff has had an opportunity to review Empire’s indicated impending application, it is not possible for the Staff to indicate a date by which it will be able to file its recommendation in this proceeding. </w:t>
      </w:r>
    </w:p>
    <w:p>
      <w:pPr>
        <w:pStyle w:val="TextBodyIndent"/>
        <w:rPr/>
      </w:pPr>
      <w:r>
        <w:rPr/>
        <w:t>WHEREFORE, the Staff respectfully submits its Response to the Commission’s December 17, 2003 Order.</w:t>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lang w:val="fr-FR"/>
        </w:rPr>
      </w:pPr>
      <w:r>
        <w:rPr>
          <w:sz w:val="28"/>
          <w:lang w:val="fr-F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attached her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08:00Z</dcterms:created>
  <dc:creator>Dennis Frey</dc:creator>
  <dc:description/>
  <dc:language>en-US</dc:language>
  <cp:lastModifiedBy>sundes</cp:lastModifiedBy>
  <cp:lastPrinted>2003-12-24T10:49:00Z</cp:lastPrinted>
  <dcterms:modified xsi:type="dcterms:W3CDTF">2003-12-24T16:50:00Z</dcterms:modified>
  <cp:revision>7</cp:revision>
  <dc:subject/>
  <dc:title>Before the Missouri Public Service Commission</dc:title>
</cp:coreProperties>
</file>