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Applicant to Issue up to $436,585,000 Principal Amount of First Mortgage Bonds to Secure its Obligations Relating to Certain Outstanding Revenue Bonds Issued by the State Environmental Improvement and Energy Resources Authority in the State of Missouri in Connection with Insuring/Credit Enhancing such Revenue Bonds and to Amend Outstanding Loan Agreements Relating to the Revenue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2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AMERENUE’S JANUARY 28, 2004 REPLY</w:t>
      </w:r>
    </w:p>
    <w:p>
      <w:pPr>
        <w:pStyle w:val="Normal"/>
        <w:spacing w:lineRule="auto" w:line="480"/>
        <w:jc w:val="both"/>
        <w:rPr/>
      </w:pPr>
      <w:r>
        <w:rPr/>
        <w:tab/>
      </w:r>
      <w:r>
        <w:rPr>
          <w:b/>
        </w:rPr>
        <w:t>COMES NOW</w:t>
      </w:r>
      <w:r>
        <w:rPr/>
        <w:t xml:space="preserve"> the Staff (“Staff”) of the Missouri Public Service Commission (“Commission”) and respectfully states as follows:</w:t>
      </w:r>
    </w:p>
    <w:p>
      <w:pPr>
        <w:pStyle w:val="TextBody"/>
        <w:rPr/>
      </w:pPr>
      <w:r>
        <w:rPr/>
        <w:tab/>
        <w:t>1.</w:t>
        <w:tab/>
        <w:t xml:space="preserve">Earlier on this day (January 28, 2004), Union Electric Company d/b/a AmerenUE (“AmerenUE” or “Company”) filed, pursuant to the Commission’s January 26, 2004 Order, its Reply to the Staff’s Recommendation, filed January 23, 2004, that the Company’s request be granted subject to five conditions.   </w:t>
      </w:r>
    </w:p>
    <w:p>
      <w:pPr>
        <w:pStyle w:val="TextBody"/>
        <w:rPr/>
      </w:pPr>
      <w:r>
        <w:rPr/>
        <w:tab/>
        <w:t>2.</w:t>
        <w:tab/>
        <w:t>The Company objects to recommended conditions 4 and 5; namely, 4. “That the Company shall file future finance applications at least 120 days prior to its desired order date from the Commission; and 5. “That the Company shall notify Staff as soon as the Company begins serious consideration of a transaction that would require Commission approval.”</w:t>
      </w:r>
    </w:p>
    <w:p>
      <w:pPr>
        <w:pStyle w:val="TextBody"/>
        <w:rPr/>
      </w:pPr>
      <w:r>
        <w:rPr/>
        <w:tab/>
        <w:t>3.</w:t>
        <w:tab/>
        <w:t>Based on its experience in this and other finance cases, the Staff believes that the imposition of the subject conditions is merited. First, the Staff believes that the Company’s justification for expedited treatment in this case was and still is weak.  The Company was not issuing new securities; rather, it was merely seeking to securitize and insure existing securities for the purpose of improving the creditworthiness of those existing securities.  The Company could have availed itself of the opportunity to enter into this type of transaction at any time since it began to issue EIERA Bonds.  There was no sudden urgency.  AmerenUE’s willingness to compromise with respect to a requested date for a Commission order serves to underscore the fact that there was no particular time by which a Commission order was needed.</w:t>
      </w:r>
    </w:p>
    <w:p>
      <w:pPr>
        <w:pStyle w:val="TextBody"/>
        <w:ind w:firstLine="720"/>
        <w:rPr/>
      </w:pPr>
      <w:r>
        <w:rPr/>
        <w:t>4.</w:t>
        <w:tab/>
        <w:t xml:space="preserve">In addition, as detailed in prior pleadings, the financing proposal in this case is not routine and indeed is unique in the experience of both AmerenUE and the Staff.  Further, the Company had early knowledge of the possibility that it would enter into such a transaction for some six months prior to filing its Application. </w:t>
      </w:r>
    </w:p>
    <w:p>
      <w:pPr>
        <w:pStyle w:val="TextBody"/>
        <w:rPr/>
      </w:pPr>
      <w:r>
        <w:rPr/>
        <w:tab/>
        <w:t>5.</w:t>
        <w:tab/>
        <w:t xml:space="preserve">The Company expresses concern that the 120-day time frame might prevent it from taking advantage of opportunities in the financial marketplace.  The Staff would submit that, in typical financing cases, in which new securities are issued, the shelf-registration process, by which utilities obtain pre-approval and disclose final terms and conditions at a later date, is designed to address that need.  </w:t>
      </w:r>
    </w:p>
    <w:p>
      <w:pPr>
        <w:pStyle w:val="TextBody"/>
        <w:rPr/>
      </w:pPr>
      <w:r>
        <w:rPr/>
        <w:tab/>
        <w:t>6.</w:t>
        <w:tab/>
        <w:t xml:space="preserve">AmerenUE states that it is unclear why the Company should involve the Staff at early stages of financing discussions.  The Staff would submit that it is in the interest of both parties for Staff to have as much information as possible, as soon as possible.  The Staff is interested in working with AmerenUE to accommodate its real needs.  Presumably, this is in the Company’s interest, as well.  The advantages for workload planning and scheduling, for improving the efficiency of the analyst when eventually the application arrives, and for addressing potential problems before they develop should be obvious.  </w:t>
      </w:r>
    </w:p>
    <w:p>
      <w:pPr>
        <w:pStyle w:val="TextBody"/>
        <w:rPr/>
      </w:pPr>
      <w:r>
        <w:rPr/>
        <w:tab/>
        <w:t>7.</w:t>
        <w:tab/>
        <w:t xml:space="preserve">The Company states that it ”explicitly’ discussed with Staff the filing of the Application and the proposed timing of the transaction over a week prior to the filing of the Application.”  This is hardly what the Staff would regard as advance notice that would significantly improve the Staff’s ability to accommodate the Company’s request.  Indeed, the discussions themselves were in the nature of an overview, with no details provided.  Moreover, there was certainly no discussion of specific dates regarding the timing of the recommendation. </w:t>
      </w:r>
    </w:p>
    <w:p>
      <w:pPr>
        <w:pStyle w:val="TextBody"/>
        <w:rPr/>
      </w:pPr>
      <w:r>
        <w:rPr/>
        <w:tab/>
        <w:t>8.</w:t>
        <w:tab/>
        <w:t>AmerenUE objects to the early notification required by condition 5 on the basis that it might cause AmerenUE to incur “potentially significant costs in some financing transactions,” to the detriment of its customers.  The Staff fails to see how a phone call or two between AmerenUE and the Staff would constitute a significant cost.</w:t>
      </w:r>
    </w:p>
    <w:p>
      <w:pPr>
        <w:pStyle w:val="TextBody"/>
        <w:rPr/>
      </w:pPr>
      <w:r>
        <w:rPr/>
        <w:tab/>
        <w:t>9.</w:t>
        <w:tab/>
        <w:t xml:space="preserve">The Staff believes that this Commission has the authority to impose the conditions to which AmerenUE objects.  Contrary to the AmerenUE’s claim, it is simply not the case that by ordering the imposition of these conditions in this proceeding, the Commission is establishing a new Commission rule.  Furthermore, the Staff would not suggest that the imposition, in particular, of condition 4, requiring a 120-day advance filing of an application, would preclude the Commission (and, for that matter, with the recommendation of the Staff) from approving an AmerenUE financing application on less than 120 days’ notice, should the circumstances of a particular case warrant.  </w:t>
      </w:r>
    </w:p>
    <w:p>
      <w:pPr>
        <w:pStyle w:val="TextBodyIndent"/>
        <w:rPr/>
      </w:pPr>
      <w:r>
        <w:rPr/>
        <w:t>10.</w:t>
        <w:tab/>
        <w:t xml:space="preserve">AmerenUE acknowledges in its Reply that the problems faced by the Staff in reviewing financing applications can be overwhelming.  The Staff’s prior pleadings in this proceeding illustrate how pressing the problem of requests for expedited treatment has become in finance cases.  The Staff is open to any suggestions AmerenUE may have as to how the problem might be resolved.  But the Company offers no alternative to accomplish a more timely review of its financing cases. </w:t>
      </w:r>
    </w:p>
    <w:p>
      <w:pPr>
        <w:pStyle w:val="TextBodyIndent"/>
        <w:rPr/>
      </w:pPr>
      <w:r>
        <w:rPr>
          <w:b/>
          <w:bCs/>
        </w:rPr>
        <w:t>WHEREFORE</w:t>
      </w:r>
      <w:r>
        <w:rPr/>
        <w:t>, for the reasons stated, the Staff recommends that the Commission approve the Company’s Application, subject to all five conditions set forth in its Recommendation, filed January 23, 2004.</w:t>
      </w:r>
    </w:p>
    <w:p>
      <w:pPr>
        <w:pStyle w:val="Normal"/>
        <w:keepNext w:val="true"/>
        <w:keepLines/>
        <w:jc w:val="both"/>
        <w:rPr/>
      </w:pPr>
      <w:r>
        <w:rPr/>
        <w:tab/>
        <w:tab/>
        <w:tab/>
        <w:tab/>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8th day of January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48:00Z</dcterms:created>
  <dc:creator>Dennis Frey</dc:creator>
  <dc:description/>
  <dc:language>en-US</dc:language>
  <cp:lastModifiedBy>schnic</cp:lastModifiedBy>
  <cp:lastPrinted>2004-01-28T17:14:00Z</cp:lastPrinted>
  <dcterms:modified xsi:type="dcterms:W3CDTF">2004-01-28T23:14:00Z</dcterms:modified>
  <cp:revision>21</cp:revision>
  <dc:subject/>
  <dc:title>Before the Missouri Public Service Commission</dc:title>
</cp:coreProperties>
</file>