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N/A</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CA-2002-1153</w:t>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Lisa Mahaney</w:t>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William Voight 01/24/03</w:t>
        <w:tab/>
        <w:tab/>
        <w:tab/>
        <w:t xml:space="preserve"> /s/ William K. Haas  01/27/03</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s Status Report </w:t>
      </w:r>
      <w:r>
        <w:rPr>
          <w:sz w:val="24"/>
        </w:rPr>
        <w:fldChar w:fldCharType="end"/>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w:t>
        <w:tab/>
        <w:t>January 23, 2003</w:t>
      </w:r>
    </w:p>
    <w:p>
      <w:pPr>
        <w:pStyle w:val="Normal"/>
        <w:tabs>
          <w:tab w:val="clear" w:pos="720"/>
          <w:tab w:val="left" w:pos="0" w:leader="none"/>
        </w:tabs>
        <w:rPr>
          <w:sz w:val="24"/>
        </w:rPr>
      </w:pPr>
      <w:r>
        <w:rPr>
          <w:sz w:val="24"/>
        </w:rPr>
      </w:r>
    </w:p>
    <w:p>
      <w:pPr>
        <w:pStyle w:val="Normal"/>
        <w:tabs>
          <w:tab w:val="clear" w:pos="720"/>
          <w:tab w:val="left" w:pos="0" w:leader="none"/>
        </w:tabs>
        <w:jc w:val="both"/>
        <w:rPr>
          <w:sz w:val="24"/>
        </w:rPr>
      </w:pPr>
      <w:r>
        <w:rPr>
          <w:sz w:val="24"/>
        </w:rPr>
        <w:t>On January 6, 2003, the Missouri Public Service Commission Staff  (Staff) was ordered to file a report no later than January 28, 2003, explaining the status of Xspedius Management Co. Switched Services, LLC’s (Xspedius) Application for Certificate of Service Authority (Application), and indicating what, if any, further information it needs to file a recommendation regarding that applicatio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The Application was filed June 24, 2002.  On July 9, 2002, the Commission issued an Order Approving Temporary Certificate of Service Authority.  Also on July 9, 2002, Xspedius submitted a copy of its Certificate of Registration Foreign Limited Liability Company.</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On August 21, 2002, Staff mailed Xspedius a letter stating that it had failed the Staff’s financial tests.  On September 20, 2002, Xspedius filed a Status Report stating its goal was to complete the filing of financial information just as soon as possible, and in the very near future.  Nothing further has been filed as of this dat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omplete financial information must be filed in order for Staff to make a recommendatio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26:00Z</dcterms:created>
  <dc:creator>mahanl</dc:creator>
  <dc:description/>
  <dc:language>en-US</dc:language>
  <cp:lastModifiedBy>wiless</cp:lastModifiedBy>
  <cp:lastPrinted>2003-01-27T10:15:00Z</cp:lastPrinted>
  <dcterms:modified xsi:type="dcterms:W3CDTF">2003-01-28T15:32:00Z</dcterms:modified>
  <cp:revision>7</cp:revision>
  <dc:subject/>
  <dc:title>M E M O R A N D U M</dc:title>
</cp:coreProperties>
</file>