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90"/>
        <w:gridCol w:w="4158"/>
        <w:gridCol w:w="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Application of Xspedius Management Co. Switched Services, LLC, for a Certificate of Authority to Provide Basic Local Telecommunications Service in Portions of the State of Missouri and for Competitive Classification.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CA-2002-</w:t>
            </w:r>
            <w:r>
              <w:rPr/>
              <w:fldChar w:fldCharType="end"/>
            </w:r>
            <w:r>
              <w:rPr/>
              <w:t>1153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's Status Report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status report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July 9, 2002, the Commission approved a temporary certificate of service authority for Xspedius Management Co. Switched Services, LLC, (Xspedius Switched) to provide basic local telecommunications service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January 7, 2003, the Commission directed the Staff to file a status report no later than January 28, 2003.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/>
        <w:t>3.</w:t>
        <w:tab/>
        <w:t>In the attached Memorandum, which is labeled Appendix A, the Staff explains that it is awaiting financial information from Xspedius Switched for it to make a recommendation on granting Xspedius Switched a permanent certificate.  Additionally, Staff has on several occasions over the past few months reminded Xspedius Switched that the Staff was awaiting financial information before making its recommendation.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williamhaas@psc.state.mo.us</w:t>
        </w:r>
      </w:hyperlink>
    </w:p>
    <w:p>
      <w:pPr>
        <w:pStyle w:val="Normal"/>
        <w:keepNext w:val="true"/>
        <w:keepLines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8</w:t>
      </w:r>
      <w:r>
        <w:rPr>
          <w:vertAlign w:val="superscript"/>
        </w:rPr>
        <w:t>th</w:t>
      </w:r>
      <w:r>
        <w:rPr/>
        <w:t xml:space="preserve"> day of January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center"/>
        <w:rPr/>
      </w:pPr>
      <w:r>
        <w:rPr/>
        <w:t>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haa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1:00Z</dcterms:created>
  <dc:creator>Sharon Wiles</dc:creator>
  <dc:description/>
  <dc:language>en-US</dc:language>
  <cp:lastModifiedBy>wiless</cp:lastModifiedBy>
  <cp:lastPrinted>2003-01-27T08:57:00Z</cp:lastPrinted>
  <dcterms:modified xsi:type="dcterms:W3CDTF">2003-01-27T17:21:00Z</dcterms:modified>
  <cp:revision>5</cp:revision>
  <dc:subject/>
  <dc:title>Before the Missouri Public Service Commission</dc:title>
</cp:coreProperties>
</file>