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Rystec, Inc. for Expedited Expansion of Certificate of Authority to Provide Non-Switched Local Exchange Telecommunications Services for Additional Authority to Provide Basic Local Exchange Telecommunications Services</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4-0111</w:t>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sponse to Order Directing Filing</w:t>
      </w:r>
    </w:p>
    <w:p>
      <w:pPr>
        <w:pStyle w:val="Normal"/>
        <w:spacing w:lineRule="auto" w:line="480"/>
        <w:jc w:val="both"/>
        <w:rPr/>
      </w:pPr>
      <w:r>
        <w:rPr/>
        <w:tab/>
        <w:t>COMES NOW the Staff of the Missouri Public Service Commission and for its response states:</w:t>
      </w:r>
    </w:p>
    <w:p>
      <w:pPr>
        <w:pStyle w:val="Normal"/>
        <w:spacing w:lineRule="auto" w:line="480"/>
        <w:ind w:firstLine="720"/>
        <w:jc w:val="both"/>
        <w:rPr/>
      </w:pPr>
      <w:r>
        <w:rPr/>
        <w:t>1.</w:t>
        <w:tab/>
        <w:t>On August 26, 2003, Rystec, Inc. filed an application for a certificate of service authority to provide basic local exchange telecommunications services.  The Staff of the Commission filed its Recommendation on October 22, requesting the Commission to grant Rystec the certificate.</w:t>
      </w:r>
    </w:p>
    <w:p>
      <w:pPr>
        <w:pStyle w:val="Normal"/>
        <w:spacing w:lineRule="auto" w:line="480"/>
        <w:ind w:firstLine="720"/>
        <w:jc w:val="both"/>
        <w:rPr/>
      </w:pPr>
      <w:r>
        <w:rPr/>
        <w:t>2.</w:t>
        <w:tab/>
        <w:t>Commission Rule 4 CSR 240-3.510(1)(C) requires an applicant for a local exchange certificate to file a proposed tariff with the application.  In the alternative, the applicant may request a waiver of that rule, and Commission Rule 4 CSR 240-2.060(4) permits the Commission to waive the requirement that a tariff accompany the application.</w:t>
      </w:r>
    </w:p>
    <w:p>
      <w:pPr>
        <w:pStyle w:val="Normal"/>
        <w:spacing w:lineRule="auto" w:line="480"/>
        <w:ind w:firstLine="720"/>
        <w:jc w:val="both"/>
        <w:rPr/>
      </w:pPr>
      <w:r>
        <w:rPr/>
        <w:t>3.</w:t>
        <w:tab/>
        <w:t>On October 30, 2003, the Commission ordered the parties to file a pleading explaining if they believe Rystec’s current tariff allows Rystec to operate as a local exchange carrier, or if Rystec wishes a waiver of Commission Rule 4 CSR 240-3.510(1)(C)</w:t>
      </w:r>
    </w:p>
    <w:p>
      <w:pPr>
        <w:pStyle w:val="Normal"/>
        <w:spacing w:lineRule="auto" w:line="480"/>
        <w:ind w:firstLine="720"/>
        <w:jc w:val="both"/>
        <w:rPr/>
      </w:pPr>
      <w:r>
        <w:rPr/>
        <w:t>4.</w:t>
        <w:tab/>
        <w:t>In its applicant Rystec notes that it was granted authority to provide competitive intrastate resold and facilities-based interexchange services and non-switched local exchange services in Case No. XA-2003-0498.  Rystec states that it has been informed by representatives of CenturyTel of Missouri, LLC (CenturyTel) that Rystec must hold basic local telecommunications service authority as a prerequisite for collocation in CenturyTel exchanges.  Rystec states that although it still does not intend to provide switched basic local exchange services at this time, it feels compelled to seek such authority in light of the requirements imposed by CenturyTel for collocation, and in the interest of time.</w:t>
      </w:r>
    </w:p>
    <w:p>
      <w:pPr>
        <w:pStyle w:val="Normal"/>
        <w:spacing w:lineRule="auto" w:line="480"/>
        <w:ind w:firstLine="720"/>
        <w:jc w:val="both"/>
        <w:rPr/>
      </w:pPr>
      <w:r>
        <w:rPr/>
        <w:t>5.</w:t>
        <w:tab/>
        <w:t>Rystec’s current tariff allows it to provide intrastate interexchange and non-switched local exchange telecommunications services.  Because Rystec does not intend to provide switched local exchange telecommunications service, the Staff recommends that the Commission grant Rystec a waiver of Rule 4 CSR 240-3.510(1)(C) and state that, if Rystec’s intent changes, it shall not begin offering or providing switched local exchange telecommunications service without adding switched local exchange telecommunications service to its tariff.</w:t>
      </w:r>
    </w:p>
    <w:p>
      <w:pPr>
        <w:pStyle w:val="Normal"/>
        <w:spacing w:lineRule="auto" w:line="480"/>
        <w:ind w:firstLine="720"/>
        <w:jc w:val="both"/>
        <w:rPr/>
      </w:pPr>
      <w:r>
        <w:rPr/>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state.mo.us</w:t>
        </w:r>
      </w:hyperlink>
      <w:r>
        <w:rPr/>
        <w:t xml:space="preserve"> </w:t>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14</w:t>
      </w:r>
      <w:r>
        <w:rPr>
          <w:vertAlign w:val="superscript"/>
        </w:rPr>
        <w:t>th</w:t>
      </w:r>
      <w:r>
        <w:rPr/>
        <w:t xml:space="preserve"> day of November 2003.</w:t>
      </w:r>
    </w:p>
    <w:p>
      <w:pPr>
        <w:pStyle w:val="Normal"/>
        <w:jc w:val="both"/>
        <w:rPr/>
      </w:pPr>
      <w:r>
        <w:rPr/>
      </w:r>
    </w:p>
    <w:p>
      <w:pPr>
        <w:pStyle w:val="Normal"/>
        <w:jc w:val="both"/>
        <w:rPr>
          <w:u w:val="single"/>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50:00Z</dcterms:created>
  <dc:creator>David Meyer</dc:creator>
  <dc:description/>
  <dc:language>en-US</dc:language>
  <cp:lastModifiedBy>shankt</cp:lastModifiedBy>
  <cp:lastPrinted>2003-11-14T10:31:00Z</cp:lastPrinted>
  <dcterms:modified xsi:type="dcterms:W3CDTF">2003-11-14T16:35:00Z</dcterms:modified>
  <cp:revision>6</cp:revision>
  <dc:subject/>
  <dc:title>BEFORE THE PUBLIC SERVICE COMMISSION</dc:title>
</cp:coreProperties>
</file>