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TO-2011-0047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equest A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: Budget PrePay, Inc. and Budget Phone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an Investigation into the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Wireline Telecommunications Services</w:t>
      </w:r>
    </w:p>
    <w:p>
      <w:pPr>
        <w:pStyle w:val="Heading2"/>
        <w:numPr>
          <w:ilvl w:val="0"/>
          <w:numId w:val="0"/>
        </w:numPr>
        <w:spacing w:before="0" w:after="480"/>
        <w:ind w:left="576" w:hanging="0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in the State of Missour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Does your company own or maintain telecommunications facilities in Missouri?  If yes, please </w:t>
        <w:tab/>
        <w:t xml:space="preserve">answer all of the following questions.  If no, then your survey is complete and should be </w:t>
        <w:tab/>
        <w:t>submitted at this poin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Response:</w:t>
        <w:tab/>
        <w:t>No, Budget Prepay, Inc.  and Budget Phone  do not currently own or maintain telecommunications facilities in Missour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3:00Z</dcterms:created>
  <dc:creator>Preferred Customer</dc:creator>
  <dc:description/>
  <cp:keywords/>
  <dc:language>en-US</dc:language>
  <cp:lastModifiedBy>Preferred Customer</cp:lastModifiedBy>
  <dcterms:modified xsi:type="dcterms:W3CDTF">2010-11-24T15:06:00Z</dcterms:modified>
  <cp:revision>4</cp:revision>
  <dc:subject/>
  <dc:title/>
</cp:coreProperties>
</file>