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szCs w:val="34"/>
          <w:u w:val="none"/>
        </w:rPr>
      </w:pPr>
      <w:r>
        <w:rPr>
          <w:rFonts w:cs="Arial"/>
          <w:sz w:val="34"/>
          <w:szCs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</w:rPr>
        <w:t>OF THE STATE OF MISSOURI</w:t>
      </w:r>
    </w:p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</w:tabs>
        <w:rPr/>
      </w:pPr>
      <w:r>
        <w:rPr/>
        <w:t>In the Matter of the Proposed Rule 4 CSR 240-3.035,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</w:tabs>
        <w:rPr/>
      </w:pPr>
      <w:r>
        <w:rPr/>
        <w:t>Minimum Filing Requirements for Complaints Related</w:t>
        <w:tab/>
        <w:t>)</w:t>
        <w:tab/>
      </w:r>
      <w:r>
        <w:rPr>
          <w:b/>
          <w:u w:val="single"/>
        </w:rPr>
        <w:t>Case No. AX-2004-008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</w:tabs>
        <w:rPr/>
      </w:pPr>
      <w:r>
        <w:rPr/>
        <w:t>to Earnings Reviews.</w:t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 xml:space="preserve">ORDER GRANTING MOTION </w:t>
      </w:r>
    </w:p>
    <w:p>
      <w:pPr>
        <w:pStyle w:val="TitleofOrder"/>
        <w:rPr/>
      </w:pPr>
      <w:r>
        <w:rPr/>
        <w:t>FOR EXTENSION OF TIME TO FILE STATU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December 16, 2004, the Missouri Public Service Commission directed the Staff of the Commission to file a status report in this matter by February 1, 2005.  On February 1, 2005, due to the press of other matters, Staff filed a motion for an extension of time to file the report.</w:t>
      </w:r>
    </w:p>
    <w:p>
      <w:pPr>
        <w:pStyle w:val="Text"/>
        <w:rPr/>
      </w:pPr>
      <w:r>
        <w:rPr/>
        <w:t xml:space="preserve">Commission rule 4 CSR 240-2.050(3)(A) allows the Commission to enlarge the time in which the report must be filed.  The Commission finds that the motion is reasonable and will grant the requested relief. </w:t>
      </w:r>
    </w:p>
    <w:p>
      <w:pPr>
        <w:pStyle w:val="Text"/>
        <w:keepNext w:val="true"/>
        <w:rPr>
          <w:b/>
          <w:b/>
        </w:rPr>
      </w:pPr>
      <w:r>
        <w:rPr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Motion for Brief Extension to File a Status Report is grant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Commission shall file a status report no later than March 1, 2005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February 2, 2005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THE COMMISSION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y/Chief Regulatory Law Judge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nd day of Febr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1:51:00Z</dcterms:created>
  <dc:creator>jonesk</dc:creator>
  <dc:description/>
  <cp:keywords/>
  <dc:language>en-US</dc:language>
  <cp:lastModifiedBy>popej1</cp:lastModifiedBy>
  <cp:lastPrinted>2003-06-06T14:34:00Z</cp:lastPrinted>
  <dcterms:modified xsi:type="dcterms:W3CDTF">2005-02-02T15:12:00Z</dcterms:modified>
  <cp:revision>3</cp:revision>
  <dc:subject>4 CSR 240-3.035 proposed rule re. min. fling req. for earnings review complaints</dc:subject>
  <dc:title>2-2-05 staff status report due n/l/t 3-1-05</dc:title>
</cp:coreProperties>
</file>