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In the Matter of Proposed Rule, 4 CSR 240-3.035,</w:t>
        <w:tab/>
        <w:t>)</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Minimum Filing Requirements for Complaints</w:t>
        <w:tab/>
        <w:tab/>
        <w:t>)</w:t>
        <w:tab/>
      </w:r>
      <w:r>
        <w:rPr>
          <w:b/>
          <w:bCs/>
          <w:u w:val="single"/>
        </w:rPr>
        <w:t>Case No. AX-2004-0086</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Related to Earnings Reviews.</w:t>
        <w:tab/>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An Order Finding Necessity for Rulemaking was issued in this matter on August 19, 2003.  Although this rule has since been discussed in Agenda, there has been no apparent progress with this rulemaking since that time.  The Commission will therefore require that the Staff of the Commission file a pleading giving the status of this rulemaking.</w:t>
      </w:r>
    </w:p>
    <w:p>
      <w:pPr>
        <w:pStyle w:val="Text"/>
        <w:keepNext w:val="true"/>
        <w:rPr>
          <w:b/>
          <w:b/>
          <w:bCs/>
        </w:rPr>
      </w:pPr>
      <w:r>
        <w:rPr>
          <w:b/>
          <w:bCs/>
        </w:rPr>
        <w:t>IT IS THEREFORE ORDERED:</w:t>
      </w:r>
    </w:p>
    <w:p>
      <w:pPr>
        <w:pStyle w:val="OrderedParagraphs"/>
        <w:numPr>
          <w:ilvl w:val="0"/>
          <w:numId w:val="2"/>
        </w:numPr>
        <w:rPr/>
      </w:pPr>
      <w:r>
        <w:rPr/>
        <w:t>That the Staff of the Commission shall file no later than February 1, 2005, a pleading giving the status of this rulemaking.</w:t>
      </w:r>
    </w:p>
    <w:p>
      <w:pPr>
        <w:pStyle w:val="OrderedParagraphs"/>
        <w:keepNext w:val="true"/>
        <w:numPr>
          <w:ilvl w:val="0"/>
          <w:numId w:val="2"/>
        </w:numPr>
        <w:rPr/>
      </w:pPr>
      <w:r>
        <w:rPr/>
        <w:t>That this order shall become effective on December 16,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6th day of December,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26:00Z</dcterms:created>
  <dc:creator>jonesk</dc:creator>
  <dc:description/>
  <dc:language>en-US</dc:language>
  <cp:lastModifiedBy>popej1</cp:lastModifiedBy>
  <cp:lastPrinted>2003-06-06T14:34:00Z</cp:lastPrinted>
  <dcterms:modified xsi:type="dcterms:W3CDTF">2004-12-16T16:59:00Z</dcterms:modified>
  <cp:revision>3</cp:revision>
  <dc:subject>proposed rule 4 CSR 240-3.035 - min. filing req. for earnings review complaints</dc:subject>
  <dc:title>12/16/04 staff status report due 2-1-05</dc:title>
</cp:coreProperties>
</file>