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a Proposed New Rule 4 CSR 240-33.160 Regarding </w:t>
            </w:r>
            <w:r>
              <w:rPr/>
              <w:fldChar w:fldCharType="end"/>
            </w:r>
            <w:r>
              <w:rPr/>
              <w:t>Customer Proprietary Network Informatio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X-2003-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Motion for Finding of Necessity for Rulemaking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COMES NOW the Staff of the Missouri Public Service Commission (Staff) and for its Motion for a Finding of Necessity for Rulemaking states as follows:</w:t>
      </w:r>
    </w:p>
    <w:p>
      <w:pPr>
        <w:pStyle w:val="TextBody"/>
        <w:rPr/>
      </w:pPr>
      <w:r>
        <w:rPr/>
        <w:tab/>
        <w:t>1.</w:t>
        <w:tab/>
        <w:t>Section 536.016 RSMo 2000 states that any state agency shall propose rules based upon substantial evidence on the record and a finding by the agency that the rule is necessary to carry out the purpose of the statute that granted such rulemaking authority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The Staff hereby requests that the Commission open a new rulemaking case for the purpose of promulgating a new rule that establishes procedures a telecommunications company must follow when releasing customer proprietary network information.  Attached as Exhibit A is the Staff’s notarized affidavit concerning the necessity for this rulemaking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The Commission’s authority to promulgate a rulemaking regarding customer proprietary network information is found under Sections 386.040, 386.250, 392.470, and 392.185(9) RSMo 2000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respectfully requests that the Commission find that the proposed rulemaking is necessary and to authorize the Staff to proceed with the rulemaking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>
          <w:szCs w:val="24"/>
        </w:rPr>
      </w:pPr>
      <w:r>
        <w:rPr>
          <w:szCs w:val="24"/>
        </w:rPr>
        <w:t>I hereby certify that copies of the foregoing have been mailed, hand-delivered, transmitted by facsimile or e-mailed to all counsel of record this 15th day of April 2003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17:00Z</dcterms:created>
  <dc:creator>postom</dc:creator>
  <dc:description/>
  <dc:language>en-US</dc:language>
  <cp:lastModifiedBy>beltl1</cp:lastModifiedBy>
  <dcterms:modified xsi:type="dcterms:W3CDTF">2003-04-15T19:48:00Z</dcterms:modified>
  <cp:revision>6</cp:revision>
  <dc:subject/>
  <dc:title>Before the Missouri Public Service Commission</dc:title>
</cp:coreProperties>
</file>