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globe USA LLC d/b/a Teleglobe USA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C (Missouri) for a Certificate of Service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A-2003-0300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y to Provide Competitive Intrastat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xchange Telecommunications Services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the State of Missouri</w:t>
        <w:tab/>
        <w:tab/>
        <w:tab/>
        <w:tab/>
        <w:t>)</w:t>
      </w:r>
    </w:p>
    <w:p>
      <w:pPr>
        <w:pStyle w:val="BodyText2"/>
        <w:widowControl w:val="false"/>
        <w:tabs>
          <w:tab w:val="clear" w:pos="720"/>
        </w:tabs>
        <w:spacing w:lineRule="auto" w:line="24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DIRECTING FI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ebruary 25, 2003, Teleglobe USA Inc., Teleglobe USA LLC d/b/a Teleglobe USA LLC (Missouri) and TLGB Corporation filed an application authority to transfer assets of Teleglobe USA Inc. to Teleglobe USA LLC d/b/a Teleglobe USA LLC (Missouri) and the subsequent transfer of control to TLGB Corporation.  Applicants requested approval by the Commission by March 28, 2003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direct its Staff to file a pleading stating the date on which it will be able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, no later than March 7, 2003, file a pleading stating the date on which it will be able to file its recommendation.</w:t>
      </w:r>
      <w:r>
        <w:br w:type="page"/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March 4, 2003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0:00Z</dcterms:created>
  <dc:creator/>
  <dc:description/>
  <dc:language>en-US</dc:language>
  <cp:lastModifiedBy>boycel</cp:lastModifiedBy>
  <cp:lastPrinted>2003-03-04T09:33:00Z</cp:lastPrinted>
  <dcterms:modified xsi:type="dcterms:W3CDTF">2003-03-04T15:37:00Z</dcterms:modified>
  <cp:revision>6</cp:revision>
  <dc:subject/>
  <dc:title>   STATE OF MISSOURI</dc:title>
</cp:coreProperties>
</file>