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4th day of Februar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February 4,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March 6,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February 4,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February 19,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262</w:t>
      </w:r>
      <w:r>
        <w:rPr>
          <w:rFonts w:cs="Arial" w:ascii="Arial" w:hAnsi="Arial"/>
          <w:sz w:val="22"/>
        </w:rPr>
        <w:tab/>
      </w:r>
      <w:r>
        <w:rPr>
          <w:rFonts w:cs="Arial" w:ascii="Arial" w:hAnsi="Arial"/>
          <w:b/>
          <w:bCs/>
          <w:sz w:val="22"/>
        </w:rPr>
        <w:t xml:space="preserve">Tariff Effective:  March 17,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ee Line Long Distance, LLC</w:t>
        <w:tab/>
        <w:t>Charles Brent Stewart</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d/b/a Hello Telecom</w:t>
        <w:tab/>
        <w:t>Stewart &amp; Keevil, L.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55 South Orem Blvd.</w:t>
        <w:tab/>
        <w:t>1001 Cherry Street, Suite 3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rem, Utah 84058</w:t>
        <w:tab/>
        <w:t>Columbia, Missouri 65201</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11:00Z</dcterms:created>
  <dc:creator>boycel</dc:creator>
  <dc:description/>
  <dc:language>en-US</dc:language>
  <cp:lastModifiedBy>boycel</cp:lastModifiedBy>
  <cp:lastPrinted>2003-01-21T11:48:00Z</cp:lastPrinted>
  <dcterms:modified xsi:type="dcterms:W3CDTF">2003-02-04T14:16:00Z</dcterms:modified>
  <cp:revision>3</cp:revision>
  <dc:subject/>
  <dc:title>BEFORE THE PUBLIC SERVICE COMMISSION</dc:title>
</cp:coreProperties>
</file>