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3rd day of Dec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2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2,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2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7,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53</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Lightyear Network Solutions, LLC</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901 Eastpoint Parkway</w:t>
        <w:tab/>
        <w:t>Larry W. Dority, Esq.</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Louisville, Kentucky 40223 </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BodyText3"/>
        <w:pBdr>
          <w:bottom w:val="single" w:sz="12" w:space="13"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r>
        <w:br w:type="page"/>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Case No.  XA-2004-0269</w:t>
        <w:tab/>
        <w:t xml:space="preserve">Tariff Effective:  N/A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incinnati Bell Any Distance, Inc.</w:t>
        <w:tab/>
        <w:t>Leland B. Curti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01 East Fourth Street</w:t>
        <w:tab/>
        <w:t>Curtis, Oetting, Heinz, Garrett &amp; O’Keefe,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incinnati, Ohio 45202</w:t>
        <w:tab/>
        <w:t>130 South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St. Louis, Missouri 63105</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tab/>
        <w:tab/>
        <w:t xml:space="preserve"> </w:t>
      </w:r>
    </w:p>
    <w:p>
      <w:pPr>
        <w:pStyle w:val="BodyText3"/>
        <w:pBdr>
          <w:bottom w:val="single" w:sz="12" w:space="13"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36:00Z</dcterms:created>
  <dc:creator>boycel</dc:creator>
  <dc:description/>
  <dc:language>en-US</dc:language>
  <cp:lastModifiedBy>boycel</cp:lastModifiedBy>
  <cp:lastPrinted>2003-12-23T13:36:00Z</cp:lastPrinted>
  <dcterms:modified xsi:type="dcterms:W3CDTF">2003-12-23T19:38:00Z</dcterms:modified>
  <cp:revision>6</cp:revision>
  <dc:subject/>
  <dc:title>BEFORE THE PUBLIC SERVICE COMMISSION</dc:title>
</cp:coreProperties>
</file>