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 Commission Inquiry into</w:t>
        <w:tab/>
        <w:t>)</w:t>
        <w:tab/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Possibility of Impairment without </w:t>
        <w:tab/>
        <w:t xml:space="preserve"> )</w:t>
        <w:tab/>
        <w:tab/>
      </w:r>
      <w:r>
        <w:rPr>
          <w:rFonts w:cs="Arial" w:ascii="Arial" w:hAnsi="Arial"/>
          <w:b/>
          <w:bCs/>
          <w:u w:val="single"/>
        </w:rPr>
        <w:t>Case No. TW-2004-0149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bundled Local Circuit Switching When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ng the Mass Market </w:t>
        <w:tab/>
        <w:t>)</w:t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smuch as it appears that a contested case proceeding will be necessary, the Commission will direct its Staff to file its recommendation on the structure and timing of that case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IT IS THEREFORE ORDERED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That Staff of the Commission shall, no later than October 29, 2003, file its recommendation on the structure and timing of a contested case proceeding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That this order shall become effective on October 23, 2003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spacing w:lineRule="auto" w:line="240"/>
        <w:ind w:firstLine="504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3rd day of October, 2003.</w:t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04:00Z</dcterms:created>
  <dc:creator/>
  <dc:description/>
  <dc:language>en-US</dc:language>
  <cp:lastModifiedBy>boycel</cp:lastModifiedBy>
  <cp:lastPrinted>2003-10-23T09:54:00Z</cp:lastPrinted>
  <dcterms:modified xsi:type="dcterms:W3CDTF">2003-10-23T14:55:00Z</dcterms:modified>
  <cp:revision>5</cp:revision>
  <dc:subject/>
  <dc:title>   STATE OF MISSOURI</dc:title>
</cp:coreProperties>
</file>