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a Commission Inquiry into</w:t>
        <w:tab/>
        <w:t>)</w:t>
        <w:tab/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5760" w:leader="none"/>
          <w:tab w:val="left" w:pos="59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ossibility of Impairment without </w:t>
        <w:tab/>
        <w:t xml:space="preserve"> )</w:t>
        <w:tab/>
        <w:tab/>
      </w:r>
      <w:r>
        <w:rPr>
          <w:rFonts w:cs="Arial" w:ascii="Arial" w:hAnsi="Arial"/>
          <w:b/>
          <w:bCs/>
          <w:sz w:val="24"/>
          <w:u w:val="single"/>
        </w:rPr>
        <w:t>Case No. TW-2004-0149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bundled Local Circuit Switching When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ng the Mass Market </w:t>
        <w:tab/>
        <w:t>)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is addressing in another case the issues that were initially considered herein.  This case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4th day of November, 2003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49:00Z</dcterms:created>
  <dc:creator>Thornburg</dc:creator>
  <dc:description/>
  <dc:language>en-US</dc:language>
  <cp:lastModifiedBy>boycel</cp:lastModifiedBy>
  <cp:lastPrinted>2003-11-24T09:03:00Z</cp:lastPrinted>
  <dcterms:modified xsi:type="dcterms:W3CDTF">2003-11-24T15:04:00Z</dcterms:modified>
  <cp:revision>5</cp:revision>
  <dc:subject>Terre Du Lac Utilities Corporation</dc:subject>
  <dc:title>9/21/99 o. suspending tariffs</dc:title>
</cp:coreProperties>
</file>