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on Electric Company d/b/a AmerenUE,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la, Inc., d/b/a Aquila Networks – MPS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quila Networks – L&amp;P for an Order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zing Sale and Transfer of Certain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ts of Aquila, Inc. Located in Missouri </w:t>
        <w:tab/>
        <w:t>)</w:t>
        <w:tab/>
      </w:r>
      <w:r>
        <w:rPr>
          <w:rFonts w:cs="Arial" w:ascii="Arial" w:hAnsi="Arial"/>
          <w:b/>
          <w:u w:val="single"/>
        </w:rPr>
        <w:t>Case No. GM-2004-02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merenUE and Either Authorizing the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fer of Existing Certificates of Public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nience and Necessity, or Granting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w Certificate of Public Convenience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ecessity to AmerenUE in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junction with Same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440" w:leader="none"/>
          <w:tab w:val="left" w:pos="-1080" w:leader="none"/>
          <w:tab w:val="left" w:pos="-720" w:leader="none"/>
        </w:tabs>
        <w:rPr/>
      </w:pPr>
      <w:r>
        <w:rPr/>
        <w:t xml:space="preserve">On March 30, 2004, the parties filed a Unanimous Stipulation and Agreement.  In that agreement, at Paragraph 20, the parties state that:  “The Staff shall submit to the Commission a memorandum explaining its rationale for entering into this Stipulation and Agreement.”  To date, these suggestions have not been filed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arties also request that the agreement be approved in time for the transaction to close on May 1.  In order to allow meet this date, and allow a ten-day effective date on an order regarding the stipulation, the order must be issued on April 20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order to allow a decision to be issued by April 20, Staff will be ordered to file its suggestions expeditiously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rPr/>
      </w:pPr>
      <w:r>
        <w:rPr/>
        <w:t>1.</w:t>
        <w:tab/>
        <w:t>That the Staff of the Commission shall file its suggestions in support of the Unanimous Stipulation and Agreement no later than April 9, 2004.</w:t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spacing w:lineRule="auto" w:line="480"/>
        <w:ind w:left="720" w:hanging="0"/>
        <w:jc w:val="both"/>
        <w:rPr/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</w:rPr>
        <w:t>That this order shall become effective on April 6, 2004.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S E A L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6th day of April, 2004.</w:t>
      </w:r>
    </w:p>
    <w:p>
      <w:pPr>
        <w:pStyle w:val="Heading5"/>
        <w:ind w:firstLine="504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37:00Z</dcterms:created>
  <dc:creator>millsl</dc:creator>
  <dc:description/>
  <dc:language>en-US</dc:language>
  <cp:lastModifiedBy>boycel</cp:lastModifiedBy>
  <cp:lastPrinted>2004-04-06T14:46:00Z</cp:lastPrinted>
  <dcterms:modified xsi:type="dcterms:W3CDTF">2004-04-06T19:54:00Z</dcterms:modified>
  <cp:revision>6</cp:revision>
  <dc:subject/>
  <dc:title>   STATE OF MISSOURI</dc:title>
</cp:coreProperties>
</file>