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Kansas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 Power &amp; Light Company, a Missouri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tion, for Authority to Guarantee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ronmental Improvement and Energy </w:t>
        <w:tab/>
        <w:t>)</w:t>
        <w:tab/>
      </w:r>
      <w:r>
        <w:rPr>
          <w:rFonts w:cs="Arial" w:ascii="Arial" w:hAnsi="Arial"/>
          <w:b/>
          <w:u w:val="single"/>
        </w:rPr>
        <w:t>Case No. EF-2004-05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urces Authority Revenue Refunding </w:t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nds, Previously Authorized by the</w:t>
        <w:tab/>
        <w:t xml:space="preserve"> </w:t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 in Case No. EF-93-13, with a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Bond Insurance Policy and to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 an Auction Rate Interest Rate Mode</w:t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/>
        <w:t> </w:t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ne 28, 2004, the Commission issued an order approving financing, and this case may now be closed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gnatureBlock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2nd day of Octo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28:00Z</dcterms:created>
  <dc:creator>Thornburg</dc:creator>
  <dc:description/>
  <dc:language>en-US</dc:language>
  <cp:lastModifiedBy>millsl</cp:lastModifiedBy>
  <cp:lastPrinted>2004-10-21T15:53:00Z</cp:lastPrinted>
  <dcterms:modified xsi:type="dcterms:W3CDTF">2004-10-21T21:29:00Z</dcterms:modified>
  <cp:revision>3</cp:revision>
  <dc:subject>Terre Du Lac Utilities Corporation</dc:subject>
  <dc:title>9/21/99 o. suspending tariffs</dc:title>
</cp:coreProperties>
</file>