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quaSource/RU Incorporated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b/a Aqua Missouri, Inc. and LTA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 Company for Authority for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M-2005-00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aSource/RU Incorporated d/b/a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a Missouri, Inc. to Acquire Certain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ts of LTA Water Company</w:t>
        <w:tab/>
        <w:tab/>
        <w:tab/>
        <w:t>)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December 3, 2004, the Staff of the Commission filed its recommendation.  The joint applicants have not responded to that recommendation and will be ordered to do s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>That, no later than December 22, 2004, AquaSource/RU Incorporated d/b/a Aqua Missouri, Inc. and LTA Water Company shall file a response to the Staff recommendation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rPr/>
      </w:pPr>
      <w:r>
        <w:rPr/>
        <w:t>That this order shall become effective on December 14, 2004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4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07:00Z</dcterms:created>
  <dc:creator>millsl</dc:creator>
  <dc:description/>
  <dc:language>en-US</dc:language>
  <cp:lastModifiedBy>boycel</cp:lastModifiedBy>
  <cp:lastPrinted>2004-12-14T09:24:00Z</cp:lastPrinted>
  <dcterms:modified xsi:type="dcterms:W3CDTF">2004-12-14T15:25:00Z</dcterms:modified>
  <cp:revision>4</cp:revision>
  <dc:subject/>
  <dc:title>   STATE OF MISSOURI</dc:title>
</cp:coreProperties>
</file>