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a Commission Inquiry into the Metropolitan Calling Area Plan and Calling Scopes in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W-2004-047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August Status Report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 COMES NOW the Staff on behalf of the MCA/Calling Scopes Task Force and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Commission’s May 25, 2004 </w:t>
      </w:r>
      <w:r>
        <w:rPr>
          <w:i/>
          <w:iCs/>
        </w:rPr>
        <w:t>Order Appointing Task Force Members and Scheduling Meeting</w:t>
      </w:r>
      <w:r>
        <w:rPr/>
        <w:t xml:space="preserve"> directed the Task Force to file periodic status reports.  Attached to this pleading is a Memorandum from John VanEschen, Chairman of the Task Force, which explains the Task Force’s progress and activities since July 15, 2004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submits this Status Report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August 2004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11:00Z</dcterms:created>
  <dc:creator>Marc D. Poston</dc:creator>
  <dc:description/>
  <dc:language>en-US</dc:language>
  <cp:lastModifiedBy>postom</cp:lastModifiedBy>
  <cp:lastPrinted>2001-04-17T13:45:00Z</cp:lastPrinted>
  <dcterms:modified xsi:type="dcterms:W3CDTF">2004-08-19T16:22:00Z</dcterms:modified>
  <cp:revision>5</cp:revision>
  <dc:subject/>
  <dc:title>Before the Missouri Public Service Commission</dc:title>
</cp:coreProperties>
</file>