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itle 4—DEPARTMENT OF ECONOMIC </w:t>
      </w:r>
    </w:p>
    <w:p>
      <w:pPr>
        <w:pStyle w:val="Heading"/>
        <w:rPr/>
      </w:pPr>
      <w:r>
        <w:rPr/>
        <w:t>DEVELOPMENT</w:t>
      </w:r>
    </w:p>
    <w:p>
      <w:pPr>
        <w:pStyle w:val="Subtitle"/>
        <w:rPr/>
      </w:pPr>
      <w:r>
        <w:rPr/>
        <w:t>Division 240—Public Service Commission</w:t>
      </w:r>
    </w:p>
    <w:p>
      <w:pPr>
        <w:pStyle w:val="Heading4"/>
        <w:rPr/>
      </w:pPr>
      <w:r>
        <w:rPr/>
        <w:t>Chapter 2—Practice and Procedure</w:t>
      </w:r>
    </w:p>
    <w:p>
      <w:pPr>
        <w:pStyle w:val="Heading1"/>
        <w:jc w:val="center"/>
        <w:rPr/>
      </w:pPr>
      <w:r>
        <w:rPr/>
        <w:t>ORDER OF RULEMAKING</w:t>
      </w:r>
    </w:p>
    <w:p>
      <w:pPr>
        <w:pStyle w:val="Normal"/>
        <w:spacing w:lineRule="auto" w:line="240"/>
        <w:rPr>
          <w:i/>
          <w:i/>
          <w:iCs/>
        </w:rPr>
      </w:pPr>
      <w:r>
        <w:rPr>
          <w:i/>
          <w:iCs/>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By the authority vested in the Missouri Public Service Commission under sections 386.040, 386.250, 386.310, and 392.200, RSMo 2000, as currently supplemented, the commission adopts a rule as follows:</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center"/>
        <w:rPr/>
      </w:pPr>
      <w:r>
        <w:rPr>
          <w:rFonts w:cs="Times New Roman" w:ascii="Times New Roman" w:hAnsi="Times New Roman"/>
        </w:rPr>
        <w:t>4 CSR 240</w:t>
        <w:noBreakHyphen/>
        <w:t>2.080(21)</w:t>
      </w:r>
      <w:r>
        <w:rPr>
          <w:rFonts w:cs="Times New Roman" w:ascii="Times New Roman" w:hAnsi="Times New Roman"/>
          <w:b w:val="false"/>
          <w:bCs w:val="false"/>
        </w:rPr>
        <w:t xml:space="preserve"> </w:t>
      </w:r>
      <w:r>
        <w:rPr>
          <w:rFonts w:cs="Times New Roman" w:ascii="Times New Roman" w:hAnsi="Times New Roman"/>
        </w:rPr>
        <w:t>is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 notice of proposed rulemaking containing the text of the proposed rule was published in the </w:t>
      </w:r>
      <w:r>
        <w:rPr>
          <w:rFonts w:cs="Times New Roman" w:ascii="Times New Roman" w:hAnsi="Times New Roman"/>
          <w:i/>
          <w:iCs/>
        </w:rPr>
        <w:t>Missouri Register</w:t>
      </w:r>
      <w:r>
        <w:rPr>
          <w:rFonts w:cs="Times New Roman" w:ascii="Times New Roman" w:hAnsi="Times New Roman"/>
        </w:rPr>
        <w:t xml:space="preserve"> on July 1, 2002 (27 MoReg 1107).  That section is reprinted here.  The proposed rule becomes effective thirty days after publication in the </w:t>
      </w:r>
      <w:r>
        <w:rPr>
          <w:rFonts w:cs="Times New Roman" w:ascii="Times New Roman" w:hAnsi="Times New Roman"/>
          <w:i/>
          <w:iCs/>
        </w:rPr>
        <w:t>Code of State Regulation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4 CSR 240</w:t>
        <w:noBreakHyphen/>
        <w:t>2.080 Pleadings, Filing, and Service</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pPr>
      <w:r>
        <w:rPr>
          <w:rFonts w:cs="Times New Roman" w:ascii="Times New Roman" w:hAnsi="Times New Roman"/>
          <w:i/>
          <w:iCs/>
        </w:rPr>
        <w:t>PURPOSE: This amendment will require parties before the Missouri Public Service Commission</w:t>
      </w:r>
      <w:r>
        <w:rPr/>
        <w:t xml:space="preserve"> </w:t>
      </w:r>
      <w:r>
        <w:rPr>
          <w:rFonts w:cs="Times New Roman" w:ascii="Times New Roman" w:hAnsi="Times New Roman"/>
          <w:i/>
          <w:iCs/>
        </w:rPr>
        <w:t xml:space="preserve">to file a list of issues in a certain format.      </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rPr>
      </w:pPr>
      <w:r>
        <w:rPr>
          <w:rFonts w:cs="Times New Roman" w:ascii="Times New Roman" w:hAnsi="Times New Roman"/>
        </w:rPr>
        <w:t>(21) Any list of issues ordered by the commission must contain one (1) or more questions presented for decision, stated in the following form per issue: in three (3) separate sentences, with factual and legal premises, followed by a short question; in no more than seventy</w:t>
        <w:noBreakHyphen/>
        <w:t>five (75) words; and with enough facts woven in that the commission will understand how the question arises in the case.</w:t>
      </w:r>
    </w:p>
    <w:p>
      <w:pPr>
        <w:pStyle w:val="Normal"/>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COMMENTS: [Public Counsel]  Due to the technical nature of many issues, it does not seem reasonable to squeeze the parties into a strait jacket formula of three sentences and a 75 word maximum to present the issues the parties believe are central to the case and its outcome.</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RESPONSE:  The Commission finds that no changes to this rule are necessary as a result of this comment.</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COMMENTS: [Public Counsel]  The proposed rule states that the “factual and legal premises” be set out in the issues statement invites contention that would likely prevent or inhibit agreement on the statement of issues and lead to more complex and involved issues statements.  Many times the appropriate legal standard to apply or the relevant and proper facts to consider are hotly contested issues that do not lend themselves to easy agreement and wording for this purpose.  The commenter’s concern that agreement may be difficult, if not impossible, applies equally to the requirement that the statement contain “enough facts woven in that the commission will understand how the question arises in the case.”  The unanimous inclusion or exclusion of specific facts adds a further point of contention which adds little to the process.</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RESPONSE:  The Commission finds that no changes to this rule are necessary as a result of this comment.</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COMMENTS: [Public Counsel]  The commenter suggests that the Commission not adopt this rule.  If the Commission wants to improve the decision making process, a more direct and reasonable course of action would be to direct the parties to briefly identify in their position statements (without arguing the case) the relevant law or facts that support their positions on that issue.  In this way, the parties can assist the Commission understand their position on the issues and keep the focus on the differences between the parties, rather than on drafting a neutral statement of issues acceptable to all parties.</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RESPONSE:  The Commission finds that no changes to this rule are necessary as a result of this comment.</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COMMENT:  [Southwestern Bell]  The commenter believes the Commission’s proposed rule will lead to more disputes and will not be workable on a practical basis.  Like other parties, the commenter has actively participated in numerous contested cases over the past few years where the parties were required to submit a list of issues to the Commission prior to an evidentiary hearing.  The commenter’s experience has been that it is often difficult for the parties to agree on a description of the issues for the Commission to determine, much less agree on the factual and legal premises relating to an issue.  As Commission cases continue to become more complex, this task will become even more difficult, particularly if the parties are expressly required by rule to also agree on “factual and legal premises” applicable to the issues to be determined, and are limited to only three (3) sentences.</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RESPONSE:  The Commission finds that no changes to this rule are necessary as a result of this comment.</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COMMENT:  [Southwestern Bell]  For most cases, the commenter does not believe that the parties will be able to agree on a brief description of either the “factual premises” or “legal premises” relating to an issue.  As a result, the commenter believes that in most cases, it will be difficult to comply with the Commission’s proposed rule, resulting in less unanimity, not more, in descriptions of issues presented for Commission determinations.</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RESPONSE:  The Commission finds that no changes to this rule are necessary as a result of this comment.</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COMMENT: [MAWC-MGE] The proposed amendment is likely to create additional (and perhaps insurmountable) difficulties for parties in cases being heard by the Commission. The commenter is concerned that the form that would be prescribed by the proposed amendment may often become another source of controversy.  The list of issues customarily ordered by the Commission is required to be a joint filing by all the parties to a proceeding.  It will come as no surprise to the Commission that the many parties to its proceedings often have quite divergent interests and are significantly challenged to come to an agreement concerning the wording of the issues that are presented to the Commission.  The proposed amendment is likely to make that process even more challenging.</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RESPONSE:  The Commission finds that no changes to this rule are necessary as a result of this comment.</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 xml:space="preserve">COMMENT: [MAWC-MGE]  The commenter believes that the proposed form of issue statement (three separate sentences and 75 word limitation) is unnecessarily restrictive in some cases.  Often the issues that come before the Commission are highly complex from a legal or factual standpoint.  The commenter is concerned that stringent form limitation contained in the proposed amendment may in some circumstances create more, rather than less, ambiguity in the issue statements presented to the Commission.  </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RESPONSE:  The Commission finds that no changes to this rule are necessary as a result of this comment.</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COMMENT: [MAWC-MGE]  The commenter appreciates the Commission’s desire for a concise joint statement of issues in the many proceedings that come before it.  Generally, however, the commenter believes that the parties should be allowed more latitude to present the statement of contested issues to the Commission in other than a “one size fits all” manner.</w:t>
      </w:r>
    </w:p>
    <w:p>
      <w:pPr>
        <w:pStyle w:val="Normal"/>
        <w:shd w:fill="E6E6E6" w:val="clear"/>
        <w:spacing w:lineRule="auto" w:line="240"/>
        <w:rPr>
          <w:rFonts w:ascii="Times New Roman" w:hAnsi="Times New Roman" w:cs="Times New Roman"/>
        </w:rPr>
      </w:pPr>
      <w:r>
        <w:rPr>
          <w:rFonts w:cs="Times New Roman" w:ascii="Times New Roman" w:hAnsi="Times New Roman"/>
        </w:rPr>
      </w:r>
    </w:p>
    <w:p>
      <w:pPr>
        <w:pStyle w:val="Normal"/>
        <w:shd w:fill="E6E6E6" w:val="clear"/>
        <w:spacing w:lineRule="auto" w:line="240"/>
        <w:rPr>
          <w:rFonts w:ascii="Times New Roman" w:hAnsi="Times New Roman" w:cs="Times New Roman"/>
        </w:rPr>
      </w:pPr>
      <w:r>
        <w:rPr>
          <w:rFonts w:cs="Times New Roman" w:ascii="Times New Roman" w:hAnsi="Times New Roman"/>
        </w:rPr>
        <w:t>RESPONSE:  The Commission finds that no changes to this rule are necessary as a result of this com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he questions must be clear and brief, using the style of the following examples of issue statements, which illustrate the clarity and brevity that the parties should aim for:</w:t>
      </w:r>
    </w:p>
    <w:p>
      <w:pPr>
        <w:pStyle w:val="Normal"/>
        <w:spacing w:lineRule="auto" w:line="240"/>
        <w:ind w:firstLine="720"/>
        <w:rPr>
          <w:rFonts w:ascii="Times New Roman" w:hAnsi="Times New Roman" w:cs="Times New Roman"/>
        </w:rPr>
      </w:pPr>
      <w:r>
        <w:rPr>
          <w:rFonts w:cs="Times New Roman" w:ascii="Times New Roman" w:hAnsi="Times New Roman"/>
        </w:rPr>
        <w:t>1. Example A:  The Administrative Procedures Act does not require the same administrative law judge to hear the case and write the final order.  ABC Utility Company filed an appeal based on the fact that the administrative law judge who wrote the final order was not the administrative law judge who heard the case.  Is it reversible error for one administrative law judge to hear the case and a different administrative law judge to write the final opinion?</w:t>
        <w:tab/>
      </w:r>
    </w:p>
    <w:p>
      <w:pPr>
        <w:pStyle w:val="Normal"/>
        <w:spacing w:lineRule="auto" w:line="240"/>
        <w:ind w:firstLine="720"/>
        <w:rPr>
          <w:rFonts w:ascii="Times New Roman" w:hAnsi="Times New Roman" w:cs="Times New Roman"/>
        </w:rPr>
      </w:pPr>
      <w:r>
        <w:rPr>
          <w:rFonts w:cs="Times New Roman" w:ascii="Times New Roman" w:hAnsi="Times New Roman"/>
        </w:rPr>
        <w:t>2.  Example B:  For purposes of establishing rates, ABC Utility Company is entitled to include in its costs expenses relating to items that are used or useful in providing services to its customers.  ABC Utility Company has spent money to clean up environmental damages resulting from the operation of manufactured-gas plants some 70 to 80 years ago.  Should ABC Utility Company be allowed to include these expenses among its costs in establishing its future natural gas rate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uto" w:line="240"/>
        <w:rPr/>
      </w:pPr>
      <w:r>
        <w:rPr>
          <w:rFonts w:cs="Times New Roman" w:ascii="Times New Roman" w:hAnsi="Times New Roman"/>
          <w:i/>
        </w:rPr>
        <w:t xml:space="preserve">AUTHORITY: section 386.410, RSMo 2000.  Original rule filed Dec. 19, 1975, effective Dec. 29, 1975.  For intervening history, please consult the </w:t>
      </w:r>
      <w:r>
        <w:rPr>
          <w:rFonts w:cs="Times New Roman" w:ascii="Times New Roman" w:hAnsi="Times New Roman"/>
          <w:b/>
          <w:bCs/>
          <w:i/>
        </w:rPr>
        <w:t xml:space="preserve">Code of State </w:t>
      </w:r>
      <w:r>
        <w:rPr>
          <w:rFonts w:cs="Times New Roman" w:ascii="Times New Roman" w:hAnsi="Times New Roman"/>
          <w:i/>
        </w:rPr>
        <w:t>Regulations.  Amended: Filed ______.</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uto" w:line="24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uto" w:line="240"/>
        <w:rPr>
          <w:rFonts w:ascii="Times New Roman" w:hAnsi="Times New Roman" w:cs="Times New Roman"/>
          <w:i/>
          <w:i/>
        </w:rPr>
      </w:pPr>
      <w:r>
        <w:rPr>
          <w:rFonts w:cs="Times New Roman" w:ascii="Times New Roman" w:hAnsi="Times New Roman"/>
          <w:i/>
        </w:rPr>
        <w:t>Original authority: 386.410, RSMo 1939, amended 1947, 1977, 1996.</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uto" w:line="240"/>
        <w:ind w:left="360" w:hanging="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s>
        <w:spacing w:lineRule="auto" w:line="240"/>
        <w:rPr>
          <w:rFonts w:ascii="Times New Roman" w:hAnsi="Times New Roman" w:cs="Times New Roman"/>
          <w:i/>
          <w:i/>
        </w:rPr>
      </w:pPr>
      <w:r>
        <w:rPr>
          <w:rFonts w:cs="Times New Roman" w:ascii="Times New Roman" w:hAnsi="Times New Roman"/>
          <w:i/>
        </w:rPr>
        <w:t>PUBLIC ENTITY COST: This proposed amendment will not cost state agencies or political subdivisions more than $500 in the aggregate.</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s>
        <w:spacing w:lineRule="auto" w:line="24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s>
        <w:spacing w:lineRule="auto" w:line="240"/>
        <w:rPr>
          <w:rFonts w:ascii="Times New Roman" w:hAnsi="Times New Roman" w:cs="Times New Roman"/>
          <w:i/>
          <w:i/>
        </w:rPr>
      </w:pPr>
      <w:r>
        <w:rPr>
          <w:rFonts w:cs="Times New Roman" w:ascii="Times New Roman" w:hAnsi="Times New Roman"/>
          <w:i/>
        </w:rPr>
        <w:t xml:space="preserve">PRIVATE ENTITY COST: This proposed amendment will not cost private entities more than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s>
        <w:spacing w:lineRule="auto" w:line="240"/>
        <w:rPr>
          <w:rFonts w:ascii="Times New Roman" w:hAnsi="Times New Roman" w:cs="Times New Roman"/>
          <w:i/>
          <w:i/>
        </w:rPr>
      </w:pPr>
      <w:r>
        <w:rPr>
          <w:rFonts w:cs="Times New Roman" w:ascii="Times New Roman" w:hAnsi="Times New Roman"/>
          <w:i/>
        </w:rPr>
        <w:t>$500 in the aggregate.</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s>
        <w:spacing w:lineRule="auto" w:line="240"/>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autoSpaceDE w:val="false"/>
      <w:spacing w:lineRule="auto" w:line="240"/>
      <w:jc w:val="left"/>
      <w:outlineLvl w:val="0"/>
    </w:pPr>
    <w:rPr>
      <w:rFonts w:ascii="Times New Roman" w:hAnsi="Times New Roman" w:cs="Times New Roman"/>
      <w:b/>
      <w:bCs/>
      <w:kern w:val="0"/>
      <w:szCs w:val="18"/>
    </w:rPr>
  </w:style>
  <w:style w:type="paragraph" w:styleId="Heading2">
    <w:name w:val="Heading 2"/>
    <w:basedOn w:val="Normal"/>
    <w:next w:val="Normal"/>
    <w:qFormat/>
    <w:pPr>
      <w:keepNext w:val="true"/>
      <w:numPr>
        <w:ilvl w:val="1"/>
        <w:numId w:val="1"/>
      </w:numPr>
      <w:spacing w:lineRule="auto" w:line="240"/>
      <w:outlineLvl w:val="1"/>
    </w:pPr>
    <w:rPr>
      <w:rFonts w:cs="Arial"/>
      <w:b/>
      <w:bCs/>
    </w:rPr>
  </w:style>
  <w:style w:type="paragraph" w:styleId="Heading3">
    <w:name w:val="Heading 3"/>
    <w:basedOn w:val="Normal"/>
    <w:next w:val="Normal"/>
    <w:qFormat/>
    <w:pPr>
      <w:keepNext w:val="true"/>
      <w:widowControl/>
      <w:numPr>
        <w:ilvl w:val="2"/>
        <w:numId w:val="1"/>
      </w:numPr>
      <w:spacing w:lineRule="auto" w:line="240"/>
      <w:jc w:val="left"/>
      <w:outlineLvl w:val="2"/>
    </w:pPr>
    <w:rPr>
      <w:rFonts w:cs="Arial"/>
      <w:b/>
      <w:bCs/>
      <w:kern w:val="0"/>
      <w:sz w:val="28"/>
      <w:szCs w:val="24"/>
    </w:rPr>
  </w:style>
  <w:style w:type="paragraph" w:styleId="Heading4">
    <w:name w:val="Heading 4"/>
    <w:basedOn w:val="Normal"/>
    <w:next w:val="Normal"/>
    <w:qFormat/>
    <w:pPr>
      <w:keepNext w:val="true"/>
      <w:numPr>
        <w:ilvl w:val="3"/>
        <w:numId w:val="1"/>
      </w:numPr>
      <w:autoSpaceDE w:val="false"/>
      <w:jc w:val="center"/>
      <w:outlineLvl w:val="3"/>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widowControl/>
      <w:autoSpaceDE w:val="false"/>
      <w:spacing w:lineRule="auto" w:line="240"/>
      <w:jc w:val="center"/>
    </w:pPr>
    <w:rPr>
      <w:rFonts w:ascii="Times New Roman" w:hAnsi="Times New Roman" w:cs="Times New Roman"/>
      <w:b/>
      <w:kern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jc w:val="center"/>
    </w:pPr>
    <w:rPr>
      <w:b/>
    </w:rPr>
  </w:style>
  <w:style w:type="paragraph" w:styleId="TextBodyIndent">
    <w:name w:val="Body Text Indent"/>
    <w:basedOn w:val="Normal"/>
    <w:pPr>
      <w:spacing w:lineRule="auto" w:line="24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12:00Z</dcterms:created>
  <dc:creator>hopkib</dc:creator>
  <dc:description/>
  <dc:language>en-US</dc:language>
  <cp:lastModifiedBy>hopkib</cp:lastModifiedBy>
  <cp:lastPrinted>2002-08-06T08:06:00Z</cp:lastPrinted>
  <dcterms:modified xsi:type="dcterms:W3CDTF">2002-10-02T13:12:00Z</dcterms:modified>
  <cp:revision>2</cp:revision>
  <dc:subject/>
  <dc:title>4 CSR 240﷓2</dc:title>
</cp:coreProperties>
</file>