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Revised Local Exchange Tariff Sheets of McLeodU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communications Services, Inc. </w:t>
            </w:r>
          </w:p>
          <w:p>
            <w:pPr>
              <w:pStyle w:val="Normal"/>
              <w:jc w:val="both"/>
              <w:rPr/>
            </w:pPr>
            <w:r>
              <w:rPr/>
              <w:t>(P.S.C. MO No. 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T-2004-0574</w:t>
              <w:br/>
            </w:r>
            <w:r>
              <w:rPr/>
              <w:fldChar w:fldCharType="end"/>
            </w:r>
            <w:r>
              <w:rPr/>
              <w:t xml:space="preserve">             Tariff No. YC-2004-133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pril 29, 2004, McLeodUSA Telecommunications Services, Inc. filed revised tariff sheets along with a motion for expedited treatment.  With this filing, McLeodUSA proposes to implement charges for certain wholesale service offerings and to begin offering retail customers the option to block certain calls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In the attached Memorandum, labeled Appendix A, the Staff recommends expedited approval of the tariff sheets at the Commission’s earliest convenience.</w:t>
      </w:r>
      <w:r>
        <w:br w:type="page"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all counsel of record this 11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  <w:u w:val="single"/>
        </w:rPr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30:00Z</dcterms:created>
  <dc:creator>vietht</dc:creator>
  <dc:description/>
  <dc:language>en-US</dc:language>
  <cp:lastModifiedBy>vietht</cp:lastModifiedBy>
  <cp:lastPrinted>2004-05-11T09:40:00Z</cp:lastPrinted>
  <dcterms:modified xsi:type="dcterms:W3CDTF">2004-05-11T14:41:00Z</dcterms:modified>
  <cp:revision>5</cp:revision>
  <dc:subject/>
  <dc:title>Before the Missouri Public Service Commission</dc:title>
</cp:coreProperties>
</file>