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In the Matter of the Proposed Amendment of 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 xml:space="preserve">Case No. AX-2004-0308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ssion Rule 4 CSR 240-13.015</w:t>
        <w:tab/>
        <w:t xml:space="preserve"> </w:t>
        <w:tab/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PUBLIC HEAR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A public hearing regarding the proposed amendment of 4 CSR 240-13.015 is scheduled for June 7, 2004, beginning at 10:00 a.m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5th day of March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3:00Z</dcterms:created>
  <dc:creator>woodrm</dc:creator>
  <dc:description/>
  <dc:language>en-US</dc:language>
  <cp:lastModifiedBy>boycel</cp:lastModifiedBy>
  <cp:lastPrinted>2004-03-25T09:07:00Z</cp:lastPrinted>
  <dcterms:modified xsi:type="dcterms:W3CDTF">2004-03-25T15:10:00Z</dcterms:modified>
  <cp:revision>4</cp:revision>
  <dc:subject/>
  <dc:title/>
</cp:coreProperties>
</file>