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STATE OF MISSOU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n the Matter of the Joint Application of 188 North</w:t>
        <w:tab/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ummit, LLC and Seges Utility Company, LLC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r Authority to Sell the Water System and </w:t>
        <w:tab/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astewater System Assets of Seges Mobile Home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rk, LLC, to Seges Utility Company, LLC, and </w:t>
        <w:tab/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r a Certificate of Convenience and Necessity to </w:t>
        <w:tab/>
        <w:t>)</w:t>
        <w:tab/>
        <w:t>File No. WM-2023-006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vide Water and Sewer Services.</w:t>
        <w:tab/>
        <w:tab/>
        <w:tab/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Y OF APPEARAN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MES NOW</w:t>
      </w:r>
      <w:r>
        <w:rPr>
          <w:sz w:val="24"/>
          <w:szCs w:val="24"/>
        </w:rPr>
        <w:t xml:space="preserve"> Jesse W. Craig of the firm of Brydon, Swearengen &amp; England P.C., and hereby enters his appearance as co-counsel on behalf of 188 North Summit, LLC and Seges Utility Company, LLC in the above-referenced proceed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BRYDON, SWEARENGEN &amp; ENGLAND 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By:</w:t>
        <w:tab/>
        <w:t>__</w:t>
      </w:r>
      <w:r>
        <w:rPr>
          <w:sz w:val="24"/>
          <w:szCs w:val="24"/>
          <w:u w:val="single"/>
          <w:lang w:val="en-US" w:eastAsia="en-US"/>
        </w:rPr>
        <w:t xml:space="preserve">/s/ Jesse W. Craig              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esse W. Craig</w:t>
        <w:tab/>
        <w:tab/>
        <w:t>#7185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312 East Capitol Avenu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.O. Box 45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elephone: (573) 635-716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E-mail: jcraig@brydonlaw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TTORNEYS FOR 188 NORTH SUMMIT, LL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D SEGES UTILITY COMPANY, LLC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I do hereby certify that a true and correct copy of the foregoing document has been sent by electronic mail this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22,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Karen Bretz</w:t>
        <w:tab/>
        <w:t>General Counsel’s Offic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Karen.Bretz@psc.mo.gov </w:t>
        <w:tab/>
      </w:r>
      <w:hyperlink r:id="rId2">
        <w:r>
          <w:rPr>
            <w:rStyle w:val="InternetLink"/>
          </w:rPr>
          <w:t>staffcounselservice@psc.mo.gov</w:t>
        </w:r>
      </w:hyperlink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</w:r>
    </w:p>
    <w:p>
      <w:pPr>
        <w:pStyle w:val="Normal"/>
        <w:rPr/>
      </w:pPr>
      <w:r>
        <w:rPr/>
        <w:t xml:space="preserve">Office of the Public Counsel </w:t>
        <w:tab/>
        <w:tab/>
        <w:t xml:space="preserve">Scott Stacey </w:t>
      </w:r>
    </w:p>
    <w:p>
      <w:pPr>
        <w:pStyle w:val="Normal"/>
        <w:rPr/>
      </w:pPr>
      <w:hyperlink r:id="rId3">
        <w:r>
          <w:rPr>
            <w:rStyle w:val="InternetLink"/>
          </w:rPr>
          <w:t>opcservice@opc.mo.gov</w:t>
        </w:r>
      </w:hyperlink>
      <w:r>
        <w:rPr/>
        <w:tab/>
        <w:tab/>
        <w:tab/>
        <w:t>Scott.Stacey@psc.mo.gov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u w:val="single"/>
        </w:rPr>
        <w:t>/s/ Jesse W. Craig</w:t>
      </w:r>
      <w:r>
        <w:rPr>
          <w:sz w:val="24"/>
          <w:szCs w:val="24"/>
        </w:rPr>
        <w:t>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ounselservice@psc.mo.gov" TargetMode="External"/><Relationship Id="rId3" Type="http://schemas.openxmlformats.org/officeDocument/2006/relationships/hyperlink" Target="mailto:opcservice@opc.mo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10:00Z</dcterms:created>
  <dc:creator>End User</dc:creator>
  <dc:description/>
  <cp:keywords/>
  <dc:language>en-US</dc:language>
  <cp:lastModifiedBy>Jesse Craig</cp:lastModifiedBy>
  <cp:lastPrinted>2007-02-09T10:34:00Z</cp:lastPrinted>
  <dcterms:modified xsi:type="dcterms:W3CDTF">2022-09-20T21:34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541089</vt:r8>
  </property>
  <property fmtid="{D5CDD505-2E9C-101B-9397-08002B2CF9AE}" pid="3" name="_AuthorEmail">
    <vt:lpwstr>KWalters@empiredistrict.com</vt:lpwstr>
  </property>
  <property fmtid="{D5CDD505-2E9C-101B-9397-08002B2CF9AE}" pid="4" name="_AuthorEmailDisplayName">
    <vt:lpwstr>Kelly Walters</vt:lpwstr>
  </property>
  <property fmtid="{D5CDD505-2E9C-101B-9397-08002B2CF9AE}" pid="5" name="_EmailSubject">
    <vt:lpwstr>Notice Filing</vt:lpwstr>
  </property>
  <property fmtid="{D5CDD505-2E9C-101B-9397-08002B2CF9AE}" pid="6" name="_ReviewingToolsShownOnce">
    <vt:lpwstr/>
  </property>
</Properties>
</file>