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68.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487246197" r:id="rId2"/>
        </w:object>
      </w:r>
      <w:r>
        <w:rPr/>
        <w:t>BEFORE THE PUBLIC SERVICE COMMISSION</w:t>
      </w:r>
    </w:p>
    <w:p>
      <w:pPr>
        <w:pStyle w:val="Heading6"/>
        <w:rPr>
          <w:sz w:val="22"/>
        </w:rPr>
      </w:pP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320" w:hanging="0"/>
        <w:rPr>
          <w:b/>
          <w:b/>
          <w:bCs/>
          <w:sz w:val="30"/>
        </w:rPr>
      </w:pPr>
      <w:r>
        <w:rPr>
          <w:b/>
          <w:bCs/>
          <w:sz w:val="30"/>
        </w:rPr>
        <w:t>Issue Date:</w:t>
      </w:r>
      <w:r>
        <w:rPr>
          <w:rFonts w:cs="Arial (W1)" w:ascii="Arial (W1)" w:hAnsi="Arial (W1)"/>
          <w:b/>
          <w:bCs/>
        </w:rPr>
        <w:tab/>
        <w:t>August 21,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b/>
          <w:b/>
          <w:bCs/>
          <w:sz w:val="30"/>
        </w:rPr>
      </w:pPr>
      <w:r>
        <w:rPr>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320" w:hanging="0"/>
        <w:rPr/>
      </w:pPr>
      <w:r>
        <w:rPr>
          <w:b/>
          <w:bCs/>
          <w:sz w:val="30"/>
        </w:rPr>
        <w:t>Effective Date:</w:t>
      </w:r>
      <w:r>
        <w:rPr/>
        <w:tab/>
      </w:r>
      <w:r>
        <w:rPr>
          <w:b/>
          <w:bCs/>
        </w:rPr>
        <w:t>September 1, 2003</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b/>
          <w:b/>
          <w:bCs/>
        </w:rPr>
      </w:pPr>
      <w:r>
        <w:rPr>
          <w:b/>
          <w:bCs/>
        </w:rPr>
        <w:t>Appearances</w:t>
        <w:tab/>
        <w:tab/>
        <w:t>2</w:t>
      </w:r>
    </w:p>
    <w:p>
      <w:pPr>
        <w:pStyle w:val="ContentsTOC1"/>
        <w:rPr>
          <w:b/>
          <w:b/>
          <w:bCs/>
        </w:rPr>
      </w:pPr>
      <w:r>
        <w:rPr>
          <w:b/>
          <w:bCs/>
        </w:rPr>
      </w:r>
    </w:p>
    <w:p>
      <w:pPr>
        <w:pStyle w:val="ContentsTOC1"/>
        <w:rPr>
          <w:b/>
          <w:b/>
          <w:bCs/>
        </w:rPr>
      </w:pPr>
      <w:r>
        <w:rPr>
          <w:b/>
          <w:bCs/>
        </w:rPr>
        <w:t>Procedural History</w:t>
        <w:tab/>
        <w:tab/>
        <w:t>2</w:t>
      </w:r>
    </w:p>
    <w:p>
      <w:pPr>
        <w:pStyle w:val="ContentsTOC1"/>
        <w:rPr>
          <w:b/>
          <w:b/>
          <w:bCs/>
        </w:rPr>
      </w:pPr>
      <w:r>
        <w:rPr>
          <w:b/>
          <w:bCs/>
        </w:rPr>
      </w:r>
    </w:p>
    <w:p>
      <w:pPr>
        <w:pStyle w:val="ContentsTOC1"/>
        <w:rPr>
          <w:b/>
          <w:b/>
          <w:bCs/>
        </w:rPr>
      </w:pPr>
      <w:r>
        <w:rPr>
          <w:b/>
          <w:bCs/>
        </w:rPr>
        <w:t>Discussion</w:t>
        <w:tab/>
        <w:tab/>
        <w:t>4</w:t>
      </w:r>
    </w:p>
    <w:p>
      <w:pPr>
        <w:pStyle w:val="ContentsTOC1"/>
        <w:rPr>
          <w:b/>
          <w:b/>
          <w:bCs/>
        </w:rPr>
      </w:pPr>
      <w:r>
        <w:rPr>
          <w:b/>
          <w:bCs/>
        </w:rPr>
      </w:r>
    </w:p>
    <w:p>
      <w:pPr>
        <w:pStyle w:val="ContentsTOC1"/>
        <w:rPr>
          <w:b/>
          <w:b/>
          <w:bCs/>
        </w:rPr>
      </w:pPr>
      <w:r>
        <w:rPr>
          <w:b/>
          <w:bCs/>
        </w:rPr>
        <w:t>Findings of Fact</w:t>
        <w:tab/>
        <w:tab/>
        <w:t>6</w:t>
      </w:r>
    </w:p>
    <w:p>
      <w:pPr>
        <w:pStyle w:val="ContentsTOC1"/>
        <w:rPr/>
      </w:pPr>
      <w:r>
        <w:rPr/>
        <w:t>The Parties and the Proposed Transmission Line</w:t>
        <w:tab/>
        <w:tab/>
        <w:t>6</w:t>
      </w:r>
    </w:p>
    <w:p>
      <w:pPr>
        <w:pStyle w:val="ContentsTOC1"/>
        <w:rPr/>
      </w:pPr>
      <w:r>
        <w:rPr/>
        <w:t>Necessity for a Transmission Line</w:t>
        <w:tab/>
        <w:tab/>
        <w:t>9</w:t>
      </w:r>
    </w:p>
    <w:p>
      <w:pPr>
        <w:pStyle w:val="ContentsTOC1"/>
        <w:rPr/>
      </w:pPr>
      <w:r>
        <w:rPr/>
        <w:t>Benefits and Detriments of the Callaway-Franks Line</w:t>
        <w:tab/>
        <w:tab/>
        <w:t>11</w:t>
      </w:r>
    </w:p>
    <w:p>
      <w:pPr>
        <w:pStyle w:val="ContentsTOC1"/>
        <w:rPr/>
      </w:pPr>
      <w:r>
        <w:rPr/>
        <w:t>Alternatives to the Callaway-Franks Line</w:t>
        <w:tab/>
        <w:tab/>
        <w:t>18</w:t>
      </w:r>
    </w:p>
    <w:p>
      <w:pPr>
        <w:pStyle w:val="ContentsTOC1"/>
        <w:rPr/>
      </w:pPr>
      <w:r>
        <w:rPr/>
        <w:t>The Bland-Franks Alternative</w:t>
        <w:tab/>
        <w:tab/>
        <w:t>19</w:t>
      </w:r>
    </w:p>
    <w:p>
      <w:pPr>
        <w:pStyle w:val="ContentsTOC1"/>
        <w:rPr/>
      </w:pPr>
      <w:r>
        <w:rPr/>
        <w:t>Benefits of a Loose Creek Substation</w:t>
        <w:tab/>
        <w:tab/>
        <w:t>22</w:t>
      </w:r>
    </w:p>
    <w:p>
      <w:pPr>
        <w:pStyle w:val="ContentsTOC1"/>
        <w:rPr/>
      </w:pPr>
      <w:r>
        <w:rPr/>
        <w:t>Staff’s Evidence</w:t>
        <w:tab/>
        <w:tab/>
        <w:t>24</w:t>
      </w:r>
    </w:p>
    <w:p>
      <w:pPr>
        <w:pStyle w:val="ContentsTOC1"/>
        <w:rPr/>
      </w:pPr>
      <w:r>
        <w:rPr/>
      </w:r>
    </w:p>
    <w:p>
      <w:pPr>
        <w:pStyle w:val="ContentsTOC1"/>
        <w:keepNext w:val="true"/>
        <w:rPr>
          <w:b/>
          <w:b/>
          <w:bCs/>
        </w:rPr>
      </w:pPr>
      <w:r>
        <w:rPr>
          <w:b/>
          <w:bCs/>
        </w:rPr>
        <w:t>Conclusions of Law</w:t>
        <w:tab/>
        <w:tab/>
        <w:t>24</w:t>
      </w:r>
    </w:p>
    <w:p>
      <w:pPr>
        <w:pStyle w:val="ContentsTOC1"/>
        <w:keepNext w:val="true"/>
        <w:rPr/>
      </w:pPr>
      <w:r>
        <w:rPr/>
        <w:t>Jurisdiction</w:t>
        <w:tab/>
        <w:tab/>
        <w:t>24</w:t>
      </w:r>
    </w:p>
    <w:p>
      <w:pPr>
        <w:pStyle w:val="ContentsTOC1"/>
        <w:rPr/>
      </w:pPr>
      <w:r>
        <w:rPr/>
        <w:t>The Application</w:t>
        <w:tab/>
        <w:tab/>
        <w:t>25</w:t>
      </w:r>
    </w:p>
    <w:p>
      <w:pPr>
        <w:pStyle w:val="ContentsTOC1"/>
        <w:rPr/>
      </w:pPr>
      <w:r>
        <w:rPr/>
        <w:t>Authority for Transmission Lines within AmerenUE’s Certificate Service Area</w:t>
        <w:tab/>
        <w:tab/>
        <w:t>25</w:t>
      </w:r>
    </w:p>
    <w:p>
      <w:pPr>
        <w:pStyle w:val="ContentsTOC1"/>
        <w:rPr/>
      </w:pPr>
      <w:r>
        <w:rPr/>
        <w:t>Necessary and Convenient for the Public Service</w:t>
        <w:tab/>
        <w:tab/>
        <w:t>26</w:t>
      </w:r>
    </w:p>
    <w:p>
      <w:pPr>
        <w:pStyle w:val="ContentsTOC1"/>
        <w:keepNext w:val="true"/>
        <w:rPr/>
      </w:pPr>
      <w:r>
        <w:rPr/>
        <w:t>Weighing the Benefits and Detriments</w:t>
        <w:tab/>
        <w:tab/>
        <w:t>28</w:t>
      </w:r>
    </w:p>
    <w:p>
      <w:pPr>
        <w:pStyle w:val="ContentsTOC1"/>
        <w:keepNext w:val="true"/>
        <w:rPr/>
      </w:pPr>
      <w:r>
        <w:rPr/>
        <w:t>Reasonable and Necessary Conditions</w:t>
        <w:tab/>
        <w:tab/>
        <w:t>30</w:t>
      </w:r>
    </w:p>
    <w:p>
      <w:pPr>
        <w:pStyle w:val="ContentsTOC1"/>
        <w:keepNext w:val="true"/>
        <w:rPr/>
      </w:pPr>
      <w:r>
        <w:rPr/>
      </w:r>
    </w:p>
    <w:p>
      <w:pPr>
        <w:pStyle w:val="ContentsTOC1"/>
        <w:keepNext w:val="true"/>
        <w:rPr>
          <w:b/>
          <w:b/>
          <w:bCs/>
        </w:rPr>
      </w:pPr>
      <w:r>
        <w:rPr>
          <w:b/>
          <w:bCs/>
        </w:rPr>
        <w:t>Summary</w:t>
        <w:tab/>
        <w:tab/>
        <w:t>34</w:t>
      </w:r>
    </w:p>
    <w:p>
      <w:pPr>
        <w:pStyle w:val="ContentsTOC1"/>
        <w:keepNext w:val="true"/>
        <w:rPr>
          <w:b/>
          <w:b/>
          <w:bCs/>
        </w:rPr>
      </w:pPr>
      <w:r>
        <w:rPr>
          <w:b/>
          <w:bCs/>
        </w:rPr>
      </w:r>
    </w:p>
    <w:p>
      <w:pPr>
        <w:pStyle w:val="ContentsTOC1"/>
        <w:rPr>
          <w:b/>
          <w:b/>
          <w:bCs/>
        </w:rPr>
      </w:pPr>
      <w:r>
        <w:rPr>
          <w:b/>
          <w:bCs/>
        </w:rPr>
        <w:t>Ordered Paragraphs</w:t>
        <w:tab/>
        <w:tab/>
        <w:t>35</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r>
        <w:br w:type="page"/>
      </w:r>
    </w:p>
    <w:p>
      <w:pPr>
        <w:pStyle w:val="Heading4"/>
        <w:spacing w:lineRule="auto" w:line="240"/>
        <w:rPr>
          <w:sz w:val="22"/>
        </w:rPr>
      </w:pPr>
      <w:r>
        <w:rPr/>
        <w:t>APPEARANCES</w:t>
      </w:r>
    </w:p>
    <w:p>
      <w:pPr>
        <w:pStyle w:val="Testimony"/>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oseph H. Raybuck</w:t>
      </w:r>
      <w:r>
        <w:rPr/>
        <w:t>, Managing Assistant General Counsel, Ameren Services Company, Post Office Box 66149, St. Louis, Missouri  63166</w:t>
        <w:noBreakHyphen/>
        <w:t>6149, for Union Electric Company, d/b/a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mes B. Lowery</w:t>
      </w:r>
      <w:r>
        <w:rPr/>
        <w:t>, Smith Lewis, LLP, Suite 200, City Centre Building, 111 South 9th Street, Post Office Box 918, Columbia, Missouri 65205</w:t>
        <w:noBreakHyphen/>
        <w:t>0918, for Union Electric Company, d/b/a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mes B. Deutsch</w:t>
      </w:r>
      <w:r>
        <w:rPr/>
        <w:t>, Blitz, Bardgett &amp; Deutsch, L.C., 308 East High Street, Suite 301, Jefferson City, Missouri 65101, for Intervenors, Concerned Citizens of Family Farms and Herit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ohn B. Coffman</w:t>
      </w:r>
      <w:r>
        <w:rPr/>
        <w:t xml:space="preserve">, Acting Public Counsel, and </w:t>
      </w:r>
      <w:r>
        <w:rPr>
          <w:b/>
          <w:bCs/>
          <w:u w:val="single"/>
        </w:rPr>
        <w:t>Michael F. Dandino</w:t>
      </w:r>
      <w:r>
        <w:rPr/>
        <w:t xml:space="preserve">, Senior Public Counsel, and </w:t>
      </w:r>
      <w:r>
        <w:rPr>
          <w:b/>
          <w:bCs/>
          <w:u w:val="single"/>
        </w:rPr>
        <w:t>Ruth O’Neill</w:t>
      </w:r>
      <w:r>
        <w:rPr/>
        <w:t>, Legal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Bruce H. Bates</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pPr>
      <w:r>
        <w:rPr/>
        <w:t>Syllabus</w:t>
      </w:r>
    </w:p>
    <w:p>
      <w:pPr>
        <w:pStyle w:val="Text"/>
        <w:rPr/>
      </w:pPr>
      <w:r>
        <w:rPr/>
        <w:t>This Report and Order grants the application of Union Electric Company, d/b/a AmerenUE, for approval to construct, operate, own, and maintain a 345</w:t>
        <w:noBreakHyphen/>
        <w:t>kilovolt transmission line outside its certificated service area and attaches certain reasonable and necessary conditions to that certificate.</w:t>
      </w:r>
    </w:p>
    <w:p>
      <w:pPr>
        <w:pStyle w:val="Heading2"/>
        <w:rPr>
          <w:sz w:val="22"/>
        </w:rPr>
      </w:pPr>
      <w:r>
        <w:rPr/>
        <w:t>Procedural History</w:t>
      </w:r>
    </w:p>
    <w:p>
      <w:pPr>
        <w:pStyle w:val="Text"/>
        <w:rPr/>
      </w:pPr>
      <w:r>
        <w:rPr/>
        <w:t>On January 18, 2002, AmerenUE filed an Application seeking approval to construct, operate, own, and maintain a 345</w:t>
        <w:noBreakHyphen/>
        <w:t>kilovolt electric transmission line in Maries, Osage, and Pulaski Counties in Missouri.  That proposed line is referred to as the  “Callaway</w:t>
        <w:noBreakHyphen/>
        <w:t>Franks Line.”  The Commission issued an Order and Notice of Application on February 8, 2002, directing interested parties to file requests to intervene no later than February 28, 2003.  On March 4, 2002, the Osage County Commission, although not a party to the case, submitted a letter to the Commission requesting that a public hearing be held in Osage County.  The Commission considered the request to be reason</w:t>
        <w:softHyphen/>
        <w:t>able and a public hearing was scheduled and held on April 22, 2002, in Linn, Missouri.   At the public hearing, sworn testimony was taken from members of the general public, but no cross</w:t>
        <w:noBreakHyphen/>
        <w:t>examination was allowed.</w:t>
      </w:r>
    </w:p>
    <w:p>
      <w:pPr>
        <w:pStyle w:val="Text"/>
        <w:rPr/>
      </w:pPr>
      <w:r>
        <w:rPr/>
        <w:t>Mary Claire Kramer filed an Application for Intervention out of time on April 26, 2002.  On April 29, 2002, Staff filed its Recommendation supporting AmerenUE’s applica</w:t>
        <w:softHyphen/>
        <w:t>tion.  On April 30, 2002, an Application for Intervention was filed out of time on behalf of Concerned Citizens of Family Farms and Heritage</w:t>
      </w:r>
      <w:r>
        <w:rPr>
          <w:rStyle w:val="FootnoteCharacters"/>
          <w:rStyle w:val="FootnoteAnchor"/>
          <w:bCs/>
        </w:rPr>
        <w:footnoteReference w:id="2"/>
      </w:r>
      <w:r>
        <w:rPr/>
        <w:t xml:space="preserve"> and Douglas McDaniel, Chairperson.  On May 1, 2003, the Office of the Public Counsel requested an extension of the interven</w:t>
        <w:softHyphen/>
        <w:t>tion period.  The Commission granted the requests for intervention on May 30, 2002.</w:t>
      </w:r>
    </w:p>
    <w:p>
      <w:pPr>
        <w:pStyle w:val="Text"/>
        <w:rPr/>
      </w:pPr>
      <w:r>
        <w:rPr/>
        <w:t>On August 8, 2003, Concerned Citizens filed a Motion to Dismiss claiming that AmerenUE’s application was insufficient.  The Commission determined that the application was sufficient and denied the motion.  Concerned Citizens later filed a timely application for rehearing, which was also denied.</w:t>
      </w:r>
    </w:p>
    <w:p>
      <w:pPr>
        <w:pStyle w:val="Text"/>
        <w:rPr/>
      </w:pPr>
      <w:r>
        <w:rPr/>
        <w:t>Thereafter, the Commission set a procedural schedule and written direct and rebuttal testimony were filed by the parties.  On September 30 and October 1, 2002, an evidentiary hearing was held.  At the hearing, all the parties were represented by counsel.  Staff, AmerenUE, and Concerned Citizens each presented witnesses for cross-examina</w:t>
        <w:softHyphen/>
        <w:t>tion. Those parties also filed briefs and reply briefs on November 14, 2003, and December 6, 2003, respectively.  Public Counsel did not file briefs.  In addition, Staff and AmerenUE filed proposed findings of fact and conclusions of law.</w:t>
      </w:r>
    </w:p>
    <w:p>
      <w:pPr>
        <w:pStyle w:val="Text"/>
        <w:rPr/>
      </w:pPr>
      <w:r>
        <w:rPr/>
        <w:t>On May 23, 2003, AmerenUE filed a Statement of Willingness to Voluntarily Agree to the Imposition of Conditions on Any Commission Order Approving Application.  In its Statement, AmerenUE indicated its willingness to agree to certain conditions being placed on any certificate, and other conditions if a certificate was granted by July 15, 2003.  Staff filed a response stating that it did not object to any of the proposed conditions.  Concerned Citizens filed a response objecting to many of the conditions.</w:t>
      </w:r>
    </w:p>
    <w:p>
      <w:pPr>
        <w:pStyle w:val="Text"/>
        <w:rPr/>
      </w:pPr>
      <w:r>
        <w:rPr/>
        <w:t xml:space="preserve">Throughout the proceeding, the Commission received numerous unsolicited </w:t>
      </w:r>
      <w:r>
        <w:rPr>
          <w:i/>
          <w:iCs/>
        </w:rPr>
        <w:t>ex parte</w:t>
      </w:r>
      <w:r>
        <w:rPr/>
        <w:t xml:space="preserve"> communications.  Notices of the </w:t>
      </w:r>
      <w:r>
        <w:rPr>
          <w:i/>
          <w:iCs/>
        </w:rPr>
        <w:t>ex parte</w:t>
      </w:r>
      <w:r>
        <w:rPr/>
        <w:t xml:space="preserve"> communications were placed in the official file and given to all the parties.</w:t>
      </w:r>
    </w:p>
    <w:p>
      <w:pPr>
        <w:pStyle w:val="Heading2"/>
        <w:widowControl w:val="false"/>
        <w:tabs>
          <w:tab w:val="clear" w:pos="4680"/>
          <w:tab w:val="clear" w:pos="5040"/>
          <w:tab w:val="clear" w:pos="5400"/>
          <w:tab w:val="clear" w:pos="6000"/>
          <w:tab w:val="clear" w:pos="6480"/>
          <w:tab w:val="clear" w:pos="6912"/>
          <w:tab w:val="clear" w:pos="7200"/>
          <w:tab w:val="clear" w:pos="7632"/>
          <w:tab w:val="clear" w:pos="8352"/>
          <w:tab w:val="clear" w:pos="9072"/>
        </w:tabs>
        <w:rPr>
          <w:bCs/>
        </w:rPr>
      </w:pPr>
      <w:r>
        <w:rPr>
          <w:bCs/>
        </w:rPr>
        <w:t>Discussion</w:t>
      </w:r>
    </w:p>
    <w:p>
      <w:pPr>
        <w:pStyle w:val="Text"/>
        <w:rPr/>
      </w:pPr>
      <w:r>
        <w:rPr/>
        <w:t>Pursuant to Commission practice and in compliance with the order adopting the procedural schedule, the parties jointly submitted a list of issues for determination by the Commission.  The parties submitted that the Commission must determine if the application is in the public interest, and if so, should it be granted with any conditions.</w:t>
      </w:r>
    </w:p>
    <w:p>
      <w:pPr>
        <w:pStyle w:val="Text"/>
        <w:rPr/>
      </w:pPr>
      <w:r>
        <w:rPr/>
        <w:t>AmerenUE’s position is that the application is in the public interest and should be granted without conditions.  AmerenUE argues that the electric transmission line is necessary to provide safe and reliable service, provides public benefits to its customers and others in the Mid-Missouri area, and is the best and least intrusive route for the proposed line.</w:t>
      </w:r>
    </w:p>
    <w:p>
      <w:pPr>
        <w:pStyle w:val="Text"/>
        <w:rPr/>
      </w:pPr>
      <w:r>
        <w:rPr/>
        <w:t>Staff believes that the certificate of convenience and necessity is in the public interest and should be granted with no conditions.</w:t>
      </w:r>
    </w:p>
    <w:p>
      <w:pPr>
        <w:pStyle w:val="Text"/>
        <w:rPr/>
      </w:pPr>
      <w:r>
        <w:rPr/>
        <w:t>Public Counsel states that the transmission line would provide benefits to the AmerenUE system.  Public Counsel argues that the certificate is in the public interest if the Commission places conditions on the certificate that address the concerns of Concerned Citizens.</w:t>
      </w:r>
    </w:p>
    <w:p>
      <w:pPr>
        <w:pStyle w:val="Text"/>
        <w:rPr/>
      </w:pPr>
      <w:r>
        <w:rPr/>
        <w:t>Concerned Citizens’ position is that the application is not in the public interest and should not be granted.</w:t>
      </w:r>
      <w:r>
        <w:rPr>
          <w:rStyle w:val="FootnoteCharacters"/>
          <w:rStyle w:val="FootnoteAnchor"/>
        </w:rPr>
        <w:footnoteReference w:id="3"/>
      </w:r>
      <w:r>
        <w:rPr/>
        <w:t xml:space="preserve">  Concerned Citizens argues that the application is insufficient</w:t>
      </w:r>
      <w:r>
        <w:rPr>
          <w:szCs w:val="24"/>
        </w:rPr>
        <w:t xml:space="preserve"> and that the certificate is not in the public interest because the harm caused by the transmission line outweighs any benefits derived from it.</w:t>
      </w:r>
    </w:p>
    <w:p>
      <w:pPr>
        <w:pStyle w:val="Text"/>
        <w:rPr>
          <w:szCs w:val="24"/>
        </w:rPr>
      </w:pPr>
      <w:r>
        <w:rPr>
          <w:szCs w:val="24"/>
        </w:rPr>
        <w:t>If the Commission grants the certificate, Concerned Citizens argues that the following conditions are reasonable and necessary and should be placed on the certificate:</w:t>
      </w:r>
    </w:p>
    <w:p>
      <w:pPr>
        <w:pStyle w:val="Indent"/>
        <w:rPr>
          <w:sz w:val="20"/>
        </w:rPr>
      </w:pPr>
      <w:r>
        <w:rPr/>
        <w:t>(1) no residential structure currently occupied by the property owners may be removed or placed in any easement if it would require such residential owner to move or relocate from such owner's property; (2) no easement shall be taken nor any line constructed within 300 feet of any existing structure on any property; (3) all pronounce</w:t>
        <w:softHyphen/>
        <w:t>ments of AmerenUE concerning beneficial policies toward landowners on acquisition and maintenance of easements, contained in Applicant's Pre</w:t>
        <w:noBreakHyphen/>
        <w:t>Filed Direct Testimony, shall be warranted by Appli</w:t>
        <w:softHyphen/>
        <w:t>cant as binding upon the performance of the Applicants and its agents; (4) property owners shall be held harmless from liability for injury to persons or property of AmerenUE during and after construc</w:t>
        <w:softHyphen/>
        <w:t>tion of the line; (5) AmerenUE will fully compensate property owners for any diminution in value to remaining property not taken by AmerenUE as easement for the line, and shall fully compensate property owners for economic losses caused by existence of the line; and (6) any property owner may complain to this Commission for breach of such conditions imposed, and any finding of such breach will void and nullify any Certificate previously issued for construction of Applicant's Callaway-Franks high voltage power line.</w:t>
      </w:r>
      <w:r>
        <w:rPr>
          <w:rStyle w:val="FootnoteCharacters"/>
          <w:rStyle w:val="FootnoteAnchor"/>
          <w:rFonts w:cs="Arial"/>
          <w:szCs w:val="24"/>
        </w:rPr>
        <w:footnoteReference w:id="4"/>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Footer"/>
        <w:tabs>
          <w:tab w:val="clear" w:pos="4320"/>
          <w:tab w:val="clear" w:pos="8640"/>
        </w:tabs>
        <w:spacing w:before="0" w:after="120"/>
        <w:rPr>
          <w:rFonts w:cs="Arial"/>
          <w:sz w:val="20"/>
        </w:rPr>
      </w:pPr>
      <w:r>
        <w:rPr>
          <w:rFonts w:cs="Arial"/>
          <w:sz w:val="20"/>
        </w:rPr>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9"/>
        <w:rPr/>
      </w:pPr>
      <w:r>
        <w:rPr/>
        <w:t>The Parties and the Proposed Transmission Line</w:t>
      </w:r>
    </w:p>
    <w:p>
      <w:pPr>
        <w:pStyle w:val="Text"/>
        <w:rPr/>
      </w:pPr>
      <w:r>
        <w:rPr/>
        <w:t xml:space="preserve">AmerenUE is a Missouri corporation with its principal office and place of business located in St. Louis, Missouri.  AmerenUE is engaged in providing electric and gas services in portions of Missouri as a public utility under the jurisdiction of the Commission.  AmerenUE is also engaged in providing electric and gas service in portions of Illinois. </w:t>
      </w:r>
    </w:p>
    <w:p>
      <w:pPr>
        <w:pStyle w:val="Text"/>
        <w:rPr/>
      </w:pPr>
      <w:r>
        <w:rPr/>
        <w:t>AmerenUE is currently providing electric service within an area certificated by the Commission.  AmerenUE filed a verified application in which it requested a certificate of public convenience and necessity to construct, operate, own, and maintain a 345</w:t>
        <w:noBreakHyphen/>
        <w:t>kilovolt (kV) transmission line under Section 393.170, RSMo.  Included in its application was a general description of the route for the proposed line, a legal description of the proposed line location, a map showing roads, waterways, and the proposed route, and a map depicting AmerenUE’s entire 115</w:t>
        <w:noBreakHyphen/>
        <w:t>kV and larger electric system with the proposed line illustrated.  AmerenUE also provided copies of franchises needed and consent to construct the line across other utilities.</w:t>
      </w:r>
    </w:p>
    <w:p>
      <w:pPr>
        <w:pStyle w:val="Text"/>
        <w:rPr/>
      </w:pPr>
      <w:r>
        <w:rPr/>
        <w:t>Marie Claire Kramer is an individual owning property in Dixon, Missouri, which will be affected by the proposed transmission line.  Concerned Citizens is an unincor</w:t>
        <w:softHyphen/>
        <w:t>porated nonprofit association of landowners in Osage, Maries, and Pulaski counties in Missouri.</w:t>
      </w:r>
    </w:p>
    <w:p>
      <w:pPr>
        <w:pStyle w:val="Text"/>
        <w:rPr/>
      </w:pPr>
      <w:r>
        <w:rPr/>
        <w:t>The proposed transmission line is approximately 54 miles in length with approximately 20 miles of the southernmost portion of the proposed line being outside of AmerenUE’s certificated service area.  The line would begin at a point near Chamois, Missouri, in Osage County, and extend south approximately 54 miles through Maries County to terminate in Pulaski County at the Franks Substation, near Franks, Missouri.  The Franks Substation is a transmission substation located southeast of Dixon, Missouri, and is owned by Associated Electric Cooperative, Inc.  The proposed line will be connected to AmerenUE’s Callaway nuclear power plant via an existing six</w:t>
        <w:noBreakHyphen/>
        <w:t>mile segment of line from Chamois to Callaway.  The line would provide a connection between AmerenUE’s Callaway power plant transmission switchyard and the Franks Substation.</w:t>
      </w:r>
    </w:p>
    <w:p>
      <w:pPr>
        <w:pStyle w:val="Text"/>
        <w:rPr/>
      </w:pPr>
      <w:r>
        <w:rPr/>
        <w:t>For approximately 43 of the 54 miles, the proposed line will parallel an existing 161</w:t>
        <w:noBreakHyphen/>
        <w:t>kV line on easements acquired in the late 1970s by Associated.  Associated acquired the easements intending at that time to construct a 345</w:t>
        <w:noBreakHyphen/>
        <w:t>kV electric transmission line similar to the electric transmission line proposed by AmerenUE and substantially along the route proposed by AmerenUE.  Associated deferred its construction because of an agreement with AmerenUE by which Associated acquired an ownership interest in an AmerenUE 345</w:t>
        <w:noBreakHyphen/>
        <w:t>kV line which met Associated’s transmission needs at that time.</w:t>
      </w:r>
      <w:r>
        <w:rPr>
          <w:highlight w:val="yellow"/>
        </w:rPr>
        <w:t xml:space="preserve"> </w:t>
      </w:r>
    </w:p>
    <w:p>
      <w:pPr>
        <w:pStyle w:val="Text"/>
        <w:rPr/>
      </w:pPr>
      <w:r>
        <w:rPr/>
        <w:t>Associated has agreed to transfer its rights to 105 easements to AmerenUE in exchange for benefits it will receive from AmerenUE’s proposed transmission line.  If granted the certificate, AmerenUE will need to acquire the remaining right-of-way for the proposed line and will also need to purchase property for the construction of a proposed Loose Creek Substation near Linn, Missouri.  At the time of the hearing, AmerenUE required 70 additional easements to place the line in the proposed location.</w:t>
      </w:r>
    </w:p>
    <w:p>
      <w:pPr>
        <w:pStyle w:val="Text"/>
        <w:rPr/>
      </w:pPr>
      <w:r>
        <w:rPr/>
        <w:t>Typically, a 345</w:t>
        <w:noBreakHyphen/>
        <w:t>kV line requires a right-of-way of 150 feet.  Paralleling the existing Central Electric Power Cooperative line allows AmerenUE and Central Electric Power Cooperative to share right-of-way to minimize the physical impact of the new line.  By paralleling the existing line, the 345</w:t>
        <w:noBreakHyphen/>
        <w:t xml:space="preserve">kV line will share 25 feet of right-of-way, reducing the impact of clearing trees, brush, or other vegetation that might interfere with the line. </w:t>
      </w:r>
    </w:p>
    <w:p>
      <w:pPr>
        <w:pStyle w:val="Text"/>
        <w:rPr/>
      </w:pPr>
      <w:r>
        <w:rPr/>
        <w:t>The proposed line will be constructed using predominantly two</w:t>
        <w:noBreakHyphen/>
        <w:t>pole “H”</w:t>
        <w:noBreakHyphen/>
        <w:t>frame structures, with the structures averaging approximately 80 feet in height.  These structures are similar to the structures Associated had planned for its 345</w:t>
        <w:noBreakHyphen/>
        <w:t>kV line in the late 1970s.  AmerenUE will construct the line in compliance with the Commission’s regulations set out in 4 CSR 240</w:t>
        <w:noBreakHyphen/>
        <w:t>18.010.</w:t>
      </w:r>
    </w:p>
    <w:p>
      <w:pPr>
        <w:pStyle w:val="Text"/>
        <w:rPr/>
      </w:pPr>
      <w:r>
        <w:rPr/>
        <w:t>The estimated economic cost of the line, including right-of-way costs and connection costs at the substations, is $25 million.  Financing for the line will come from AmerenUE’s treasury and a portion may come from new financing that will require further Commission approval.</w:t>
      </w:r>
    </w:p>
    <w:p>
      <w:pPr>
        <w:pStyle w:val="Text"/>
        <w:rPr/>
      </w:pPr>
      <w:r>
        <w:rPr/>
        <w:t>AmerenUE’s proposed project will include equipment to accommodate the new line at AmerenUE’s Callaway Substation, Associated’s Franks Substation, and a new AmerenUE substation, to be known as the Loose Creek Substation, located southwest of Linn, Missouri.  A 345</w:t>
        <w:noBreakHyphen/>
        <w:t>kV breaker position will be provided at AmerenUE’s Loose Creek Substation for a connection by Associated to its Rich Fountain Substation site.</w:t>
      </w:r>
    </w:p>
    <w:p>
      <w:pPr>
        <w:pStyle w:val="Text"/>
        <w:rPr/>
      </w:pPr>
      <w:r>
        <w:rPr/>
        <w:t>There was confusion among the affected landowners as to the exact placement of the proposed line.  The confusion was in part caused by AmerenUE’s attempts to work with the landowners to determine the most desirable location for the line. At the hearing, AmerenUE’s witnesses testified that it was difficult to determine the precise location of the transmission line until construction has begun.  For example, there may be geological or other obstacles that require the movement of the line slightly.</w:t>
      </w:r>
    </w:p>
    <w:p>
      <w:pPr>
        <w:pStyle w:val="Text"/>
        <w:rPr/>
      </w:pPr>
      <w:r>
        <w:rPr/>
        <w:t>AmerenUE witnesses testified that one area, where the line would cross Highway 50, was an example of where AmerenUE had found the proposed path too congested to place the line as originally proposed.  Another example was where AmerenUE had discussed with landowners about moving the line to the opposite side of the property so as to place it in a more convenient location for the landowner.  However, this adjustment was problematic because it would require AmerenUE to obtain an easement from an unwilling landowner.  AmerenUE showed that it is open to working with the landowners but admitted that it had not put any of its proposed adjustments in writing.</w:t>
      </w:r>
    </w:p>
    <w:p>
      <w:pPr>
        <w:pStyle w:val="Heading9"/>
        <w:rPr/>
      </w:pPr>
      <w:r>
        <w:rPr/>
        <w:t>Necessity for a Transmission Line</w:t>
      </w:r>
    </w:p>
    <w:p>
      <w:pPr>
        <w:pStyle w:val="Text"/>
        <w:rPr>
          <w:highlight w:val="yellow"/>
        </w:rPr>
      </w:pPr>
      <w:r>
        <w:rPr/>
        <w:t>AmerenUE currently owns and operates a 345</w:t>
        <w:noBreakHyphen/>
        <w:t>kV transmission line from its Bland Substation near Bland, Missouri, to Associated’s Franks Substation (referred to as the “Bland</w:t>
        <w:noBreakHyphen/>
        <w:t>Franks Line”).  The Bland</w:t>
        <w:noBreakHyphen/>
        <w:t>Franks Line is one of the few connections between the northern and southern parts of the 345</w:t>
        <w:noBreakHyphen/>
        <w:t>kV transmission system in Missouri.  The Bland</w:t>
        <w:noBreakHyphen/>
        <w:t>Franks Line carries power originating from several sources, including displaced power flows from AmerenUE’s Callaway nuclear plant that move south via AmerenUE’s Bland</w:t>
        <w:noBreakHyphen/>
        <w:t>Franks Line to the Franks Substation.</w:t>
      </w:r>
    </w:p>
    <w:p>
      <w:pPr>
        <w:pStyle w:val="Text"/>
        <w:rPr/>
      </w:pPr>
      <w:r>
        <w:rPr/>
        <w:t>Since 1997 the Bland</w:t>
        <w:noBreakHyphen/>
        <w:t>Franks Line has experienced overloading conditions on many occasions, and the heavy loading on the Bland</w:t>
        <w:noBreakHyphen/>
        <w:t>Franks Line is expected to continue and worsen.  Transmission lines and facilities are overloaded when they carry loads above their rated electrical capacity.  Under such circumstances there exists an increased risk of failure of the overloaded lines and a risk of increased maintenance and replacement costs because of the strain placed on the lines and equipment by the overloading conditions.</w:t>
      </w:r>
    </w:p>
    <w:p>
      <w:pPr>
        <w:pStyle w:val="Text"/>
        <w:rPr/>
      </w:pPr>
      <w:r>
        <w:rPr/>
        <w:t>The overloading conditions on the Bland-Franks Line have consistently resulted in transmission line loading relief (TLRs) being called on the Bland</w:t>
        <w:noBreakHyphen/>
        <w:t>Franks Line.  TLRs are procedures that are implemented to relieve overloads on a transmission line.  For example, it may be necessary for AmerenUE to curtail the flows on the line, rely on more expensive generation because of the necessity to cut back generation to relieve the overloads, and possibly curtail flows by interrupting customers.  Overloaded lines and TLRs are indicative of a serious transmission line and system-overloading problem.  TLRs should occur rarely, if at all, and cannot be allowed to continue because overloads compromise safety, damage equipment, and can result in interruptions of service.</w:t>
      </w:r>
    </w:p>
    <w:p>
      <w:pPr>
        <w:pStyle w:val="Text"/>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8640" w:leader="none"/>
          <w:tab w:val="left" w:pos="9072" w:leader="none"/>
        </w:tabs>
        <w:rPr/>
      </w:pPr>
      <w:r>
        <w:rPr/>
        <w:t xml:space="preserve">The increased risk of failure and increased costs associated with overloading and TLRs may negatively affect AmerenUE’s ratepayers.  Also, if the overloading is not relieved, a potential safety hazard is created because overloaded lines tend to sag, thereby reducing ground clearances below those considered safe under the National Electric Safety Code. </w:t>
      </w:r>
    </w:p>
    <w:p>
      <w:pPr>
        <w:pStyle w:val="Text"/>
        <w:rPr/>
      </w:pPr>
      <w:r>
        <w:rPr/>
        <w:t xml:space="preserve">No party disputes the fact that the overloading problem on the line needs to be addressed.  Concerned Citizens, however, argues that </w:t>
      </w:r>
      <w:r>
        <w:rPr>
          <w:szCs w:val="24"/>
        </w:rPr>
        <w:t xml:space="preserve">none of the particular individuals physically impacted by the line nor any of the citizens in the three counties impacted by the line will benefit from it; that AmerenUE’s motives for proposing the line are purely economic; and that the harm created by the project will outweigh the benefits of it.  While </w:t>
      </w:r>
      <w:r>
        <w:rPr/>
        <w:t>Concerned Citizens made these arguments and presented testimony of 38 witnesses, and the Commission received similar arguments during testimony at the public hearing in Linn, Missouri, Concerned Citizens failed to provide any persuasive evidence for many of its allegations.</w:t>
      </w:r>
    </w:p>
    <w:p>
      <w:pPr>
        <w:pStyle w:val="Heading9"/>
        <w:rPr/>
      </w:pPr>
      <w:r>
        <w:rPr/>
        <w:t>Benefits and Detriments of the Callaway-Franks Line</w:t>
      </w:r>
    </w:p>
    <w:p>
      <w:pPr>
        <w:pStyle w:val="Text"/>
        <w:rPr>
          <w:highlight w:val="yellow"/>
        </w:rPr>
      </w:pPr>
      <w:r>
        <w:rPr/>
        <w:t xml:space="preserve">AmerenUE’s evidence, particularly the testimony of Gary L. Fulks from Associated, proved that the proposed line would provide benefits to the rural electric cooperatives, including those that provide electric service to Concerned Citizens.  Thus, Concerned Citizens’ allegation that no area residents will benefit is clearly incorrect.  </w:t>
      </w:r>
      <w:r>
        <w:rPr>
          <w:iCs/>
        </w:rPr>
        <w:t>The evidence showed that the Callaway</w:t>
        <w:noBreakHyphen/>
        <w:t xml:space="preserve">Franks Line will provide additional connections that allow both Associated, at Rich Fountain, and AmerenUE, at Loose Creek, to plan for future needs. </w:t>
      </w:r>
      <w:r>
        <w:rPr/>
        <w:t xml:space="preserve"> The line will also “p</w:t>
      </w:r>
      <w:r>
        <w:rPr>
          <w:iCs/>
        </w:rPr>
        <w:t>rovide needed transmission support for the central Missouri area and minimize the risk of overloading the existing [Associated] transmission facilities in the area.”</w:t>
      </w:r>
      <w:r>
        <w:rPr>
          <w:rStyle w:val="FootnoteCharacters"/>
          <w:rStyle w:val="FootnoteAnchor"/>
          <w:iCs/>
        </w:rPr>
        <w:footnoteReference w:id="5"/>
      </w:r>
      <w:r>
        <w:rPr>
          <w:iCs/>
        </w:rPr>
        <w:t xml:space="preserve">  </w:t>
      </w:r>
      <w:r>
        <w:rPr/>
        <w:t>The proposed Callaway</w:t>
        <w:noBreakHyphen/>
        <w:t>Franks Line will lessen</w:t>
      </w:r>
      <w:r>
        <w:rPr>
          <w:iCs/>
        </w:rPr>
        <w:t xml:space="preserve"> the potential for safety hazards and for damaged facilities in the central Missouri area.  The line will curtail service interruptions and increased costs to both AmerenUE and cooperative customers who would pay the costs of maintenance and replacement of failed system facilities. </w:t>
      </w:r>
      <w:r>
        <w:rPr>
          <w:i/>
        </w:rPr>
        <w:t xml:space="preserve"> </w:t>
      </w:r>
      <w:r>
        <w:rPr>
          <w:iCs/>
        </w:rPr>
        <w:t xml:space="preserve">The Commission finds that by </w:t>
      </w:r>
      <w:r>
        <w:rPr/>
        <w:t>eliminating the overloading, the proposed Callaway</w:t>
        <w:noBreakHyphen/>
        <w:t>Franks Line will enhance the reliability of the entire electric grid, for AmerenUE, for cooperative customers in Missouri, and for electric utility customers outside of Missouri.</w:t>
      </w:r>
    </w:p>
    <w:p>
      <w:pPr>
        <w:pStyle w:val="Text"/>
        <w:rPr/>
      </w:pPr>
      <w:r>
        <w:rPr/>
        <w:t xml:space="preserve">Concerned Citizens argued that AmerenUE’s economic interest is </w:t>
      </w:r>
      <w:r>
        <w:rPr>
          <w:szCs w:val="24"/>
        </w:rPr>
        <w:t xml:space="preserve">the primary benefactor of the proposed line.  </w:t>
      </w:r>
      <w:r>
        <w:rPr/>
        <w:t>AmerenUE’s witnesses adamantly and consistently testified that the company did not consider the future economic advantages that the Callaway</w:t>
        <w:noBreakHyphen/>
        <w:t>Franks Line would provide to the company in making its decision to undertake this $25 million project.  There was no evidence to suggest that AmerenUE’s witnesses were not truthful about the reasons the project is needed and the benefits that the proposed line will provide.</w:t>
      </w:r>
    </w:p>
    <w:p>
      <w:pPr>
        <w:pStyle w:val="Text"/>
        <w:rPr/>
      </w:pPr>
      <w:r>
        <w:rPr/>
        <w:t>Concerned Citizens through its cross-examination attempted to show that AmerenUE had the “evil” motive of profitability, and was somehow misleading the Commis</w:t>
        <w:softHyphen/>
        <w:t>sion.  But the Commission was not misled by the proposed Loose Creek Substation and Jefferson City connection.   The substation was clearly marked in the original application, all questions were answered regarding the future connection to the Jefferson City area, and the witnesses were consistent in denying that the future connection was a factor in AmerenUE’s determination to place the line on the Callaway</w:t>
        <w:noBreakHyphen/>
        <w:t>Franks route.</w:t>
      </w:r>
    </w:p>
    <w:p>
      <w:pPr>
        <w:pStyle w:val="Text"/>
        <w:rPr/>
      </w:pPr>
      <w:r>
        <w:rPr/>
        <w:t>The Commission finds that regardless of the motives for placement of the line, AmerenUE has shown that a problem exists and an additional 345</w:t>
        <w:noBreakHyphen/>
        <w:t>kV line is necessary for AmerenUE to provide reliable service to its customers, to relieve overloading of its electric transmission system, and to maintain safe conditions on its system.</w:t>
      </w:r>
    </w:p>
    <w:p>
      <w:pPr>
        <w:pStyle w:val="Text"/>
        <w:rPr/>
      </w:pPr>
      <w:r>
        <w:rPr/>
        <w:t>Another benefit of the proposed line comes from the cooperation among utilities in the construction of new transmission.  This cooperation is beneficial to the public interest because it reduces costs to the ultimate benefit of ratepayers, minimizes the duplication of facilities, minimizes the creation of additional utility corridors, and reduces the total number of landowners that are impacted by new lines and thus the overall impact on landowners as a whole.</w:t>
      </w:r>
    </w:p>
    <w:p>
      <w:pPr>
        <w:pStyle w:val="Text"/>
        <w:rPr>
          <w:szCs w:val="24"/>
        </w:rPr>
      </w:pPr>
      <w:r>
        <w:rPr>
          <w:szCs w:val="24"/>
        </w:rPr>
        <w:t>Concerned Citizens attempted to prove that if the transmission line is built, their property values will decrease, they will lose the use of a portion of their land, the aesthetics of the area will be diminished, and the property owners will not be adequately compensated for these losses in a court of law.  It is undisputed that if given a choice, the average citizen would prefer the same piece of property without a transmission line to the property with the transmission line.  It is also undisputed that the aesthetic value of the property will be diminished.  The Commission, however, cannot agree with the Concerned Citizens’ other assertions.</w:t>
      </w:r>
    </w:p>
    <w:p>
      <w:pPr>
        <w:pStyle w:val="Text"/>
        <w:rPr/>
      </w:pPr>
      <w:r>
        <w:rPr/>
        <w:t>Concerned Citizens claimed that after a 345</w:t>
        <w:noBreakHyphen/>
        <w:t xml:space="preserve">kV transmission line is built on it, the value of the properties will be so diminished as to make the properties unsaleable. AmerenUE provided the testimony of David A. Nunn, a licensed real estate appraiser with experience in the valuation of rural real estate.  Mr. Nunn testified convincingly that the property will retain value and will (with the possible exception of the Drennen property) continue to be saleable.  The evidence also showed that the easement itself does not deter resale or transfer of the property.  In fact, many of the current landowners have acquired this property since the easements were granted to Associated. </w:t>
      </w:r>
    </w:p>
    <w:p>
      <w:pPr>
        <w:pStyle w:val="Text"/>
        <w:rPr/>
      </w:pPr>
      <w:r>
        <w:rPr/>
        <w:t>Several of the Concerned Citizens’ witnesses testified about their fears of harm to their families’ and livestock’s health caused by the electromagnetic fields (EMFs) and noise produced by the transmission line.  Ms. Kramer was also fearful of the effects on health of chemicals used for easement maintenance purposes.</w:t>
      </w:r>
    </w:p>
    <w:p>
      <w:pPr>
        <w:pStyle w:val="Text"/>
        <w:rPr/>
      </w:pPr>
      <w:r>
        <w:rPr/>
        <w:t>Dr. Walter Gajda testified as an expert, over the objection of Concerned Citizens.  Dr. Gajda is well-qualified in the field of electrical engineering and has done extensive study and research regarding EMFs.  Dr. Gajda is not, however, a medical doctor and though he is well-read on the subject of the health effects to living organisms of EMFs, and has conducted research with biologists, the Commission did not consider him to be an expert with regard to the effects of EMFs on human or animal health.  Nor did the Commis</w:t>
        <w:softHyphen/>
        <w:t>sion consider Ms. Kramer or the other Concerned Citizens experts in that field.  The Commission did give great weight to Dr. Gajda’s testimony regarding the existence of EMFs produced by a transmission line and also produced by the human body in everyday life activities and by the Earth itself.  The Commission also considered Dr. Gajda’s testi</w:t>
        <w:softHyphen/>
        <w:t>mony that EMFs decrease exponentially as the distance increases from their source.  There was, however, no substantial evidence from any party to lead the Commission to find that human or animal health is affected by the EMFs produced by a 345</w:t>
        <w:noBreakHyphen/>
        <w:t>kV transmission line built to the standards as proposed in the application.</w:t>
      </w:r>
    </w:p>
    <w:p>
      <w:pPr>
        <w:pStyle w:val="Text"/>
        <w:rPr/>
      </w:pPr>
      <w:r>
        <w:rPr/>
        <w:t>Dr. Gajda admitted that some transmission lines may produce an audible noise, particularly in humid conditions.  Again, however, the Commission was presented with no reliable evidence as to any harmful effects to a person’s physical health produced by such a noise.  General experience suggests that some audible noise may be disturbing to inhabitants near the source.  However, without any evidence of the quantity or severity of the noise, the Commission cannot find that noise from the lines will be a detriment that carries much weight in this decision.</w:t>
      </w:r>
    </w:p>
    <w:p>
      <w:pPr>
        <w:pStyle w:val="Text"/>
        <w:rPr/>
      </w:pPr>
      <w:r>
        <w:rPr/>
        <w:t>Regardless of the lack of evidence of harmful effects to human and animal health, the Commission recognizes that the fears of the Concerned Citizens are genuine and cause a detriment to those specific individuals.</w:t>
      </w:r>
    </w:p>
    <w:p>
      <w:pPr>
        <w:pStyle w:val="Text"/>
        <w:rPr/>
      </w:pPr>
      <w:r>
        <w:rPr/>
        <w:t>As with the EMFs and the noise, no competent evidence was produced to show any harmful effects from chemical herbicides used by AmerenUE in its maintenance practices.  However, the Commission does recognize the landowners’ desire not to have the aesthetics of the properties degraded by unnecessary use of herbicides.  In addition, AmerenUE’s witnesses testified that AmerenUE would not spray herbicides on property without the consent of the landowner.  The Commission finds that the potential for harm produced by the herbicides is mitigated by this promise from the company.</w:t>
      </w:r>
    </w:p>
    <w:p>
      <w:pPr>
        <w:pStyle w:val="Text"/>
        <w:rPr/>
      </w:pPr>
      <w:r>
        <w:rPr/>
        <w:t>The Commission finds that the Drennen family will suffer the greatest harm of the individuals affected by this transmission line.  Ms. Drennen testified, and Mr. Nunn confirmed, that if the transmission line is built on its current path, the Drennen family will be evicted from their home.  The Concerned Citizens suggests that if the Commission grants a certificate to AmerenUE, it should be required to build the line so that no occupants of residential structures will be required to relocate off of that owner’s property.  AmerenUE agreed to this condition in its Statement with the caveat that it be allowed to build the line as proposed if the property owner voluntarily agrees to a sale of the property rights.  The Commission finds that a condition prohibiting the place</w:t>
        <w:softHyphen/>
        <w:t>ment of the line so as to evict residents absent a voluntary agreement from those property owners for the sale of the property would greatly mitigate the detriments caused by the transmission line.</w:t>
      </w:r>
    </w:p>
    <w:p>
      <w:pPr>
        <w:pStyle w:val="Text"/>
        <w:rPr/>
      </w:pPr>
      <w:r>
        <w:rPr/>
        <w:t>Concerned Citizens also indicated that the Commission should limit the construction of the transmission line so that it may not be built within 300 feet of any existing structure.  AmerenUE indicated in its Statement that with regard to “structures located within the line path originally planned by AECI . . . and constructed after the AECI easement was granted,”</w:t>
      </w:r>
      <w:r>
        <w:rPr>
          <w:rStyle w:val="FootnoteCharacters"/>
          <w:rStyle w:val="FootnoteAnchor"/>
        </w:rPr>
        <w:footnoteReference w:id="6"/>
      </w:r>
      <w:r>
        <w:rPr/>
        <w:t xml:space="preserve"> it agrees to a condition on the certificate that AmerenUE:</w:t>
      </w:r>
    </w:p>
    <w:p>
      <w:pPr>
        <w:pStyle w:val="TextBodyIndent"/>
        <w:rPr/>
      </w:pPr>
      <w:r>
        <w:rPr/>
        <w:t>will work with property owners to relocate or fairly compensate them for any structures located within 75’ of the centerline(150’ total width) of the new easement, unless both parties agree that the structure can remain within 75’ of the centerline of the easement.</w:t>
      </w:r>
      <w:r>
        <w:rPr>
          <w:rStyle w:val="FootnoteCharacters"/>
          <w:rStyle w:val="FootnoteAnchor"/>
        </w:rPr>
        <w:footnoteReference w:id="7"/>
      </w:r>
      <w:r>
        <w:rPr/>
        <w:t xml:space="preserve"> </w:t>
      </w:r>
    </w:p>
    <w:p>
      <w:pPr>
        <w:pStyle w:val="Normal"/>
        <w:rPr/>
      </w:pPr>
      <w:r>
        <w:rPr/>
      </w:r>
    </w:p>
    <w:p>
      <w:pPr>
        <w:pStyle w:val="Text"/>
        <w:ind w:hanging="0"/>
        <w:rPr/>
      </w:pPr>
      <w:r>
        <w:rPr/>
        <w:t>Concerned Citizens argues that “[t]he evidence justifies a 300 foot set back.”</w:t>
      </w:r>
      <w:r>
        <w:rPr>
          <w:rStyle w:val="FootnoteCharacters"/>
          <w:rStyle w:val="FootnoteAnchor"/>
        </w:rPr>
        <w:footnoteReference w:id="8"/>
      </w:r>
      <w:r>
        <w:rPr/>
        <w:t xml:space="preserve">  The Commission, however, finds no evidence, other than the desire of Concerned Citizens, that a 300</w:t>
        <w:noBreakHyphen/>
        <w:t>foot set back will reduce the effects of any of the detriments of the transmission line.  The evidence shows that the typical easement requirement for this type of transmission line is 150 feet.  Thus, the Commission cannot find that a 300</w:t>
        <w:noBreakHyphen/>
        <w:t>foot set back from existing structures is necessar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
        <w:rPr/>
      </w:pPr>
      <w:bookmarkStart w:id="0" w:name="Resume"/>
      <w:bookmarkEnd w:id="0"/>
      <w:r>
        <w:rPr/>
        <w:t>Another argument of detriment to the public interest made by Concerned Citizens is that AmerenUE will “abuse” its power of eminent domain.  There was evidence that if AmerenUE was unable to reach an agreement with the landowners, AmerenUE fully intends to use its power of condemnation to acquire the easements.  There was no evidence, however, that AmerenUE had in the past or will in the future “abuse” its power of condemnation.  There is also no reason for the Commission to assume that the condemna</w:t>
        <w:softHyphen/>
        <w:t>tion laws will not provide an adequate remedy for the harm created by the taking of these easements. AmerenUE did agree that it would follow certain right-of-way acquisition practices.  Those are set out in Exhibit A attached to this order.</w:t>
      </w:r>
    </w:p>
    <w:p>
      <w:pPr>
        <w:pStyle w:val="Text"/>
        <w:rPr/>
      </w:pPr>
      <w:r>
        <w:rPr/>
        <w:t>Concerned Citizens also argued that AmerenUE will continue to cause harm through its maintenance and construction activities.  All the testimony regarding past maintenance practices, however, dealt with companies other than AmerenUE.  AmerenUE witnesses testified that the company would practice reasonable and considerate maintenance and construction practices and agreed to certain practices as set out in Exhibit A.</w:t>
      </w:r>
    </w:p>
    <w:p>
      <w:pPr>
        <w:pStyle w:val="Text"/>
        <w:rPr/>
      </w:pPr>
      <w:r>
        <w:rPr/>
        <w:t>The building of a transmission line is a controversial and emotional proposal.  As stated earlier, the average person would prefer not to have the transmission line on her property, and the time lapse between the original grant of the easements to Associated and this eventual project has added to the turmoil.  The landowners are suspicious and mistrustful of AmerenUE.</w:t>
      </w:r>
      <w:r>
        <w:rPr>
          <w:rStyle w:val="FootnoteCharacters"/>
          <w:rStyle w:val="FootnoteAnchor"/>
        </w:rPr>
        <w:footnoteReference w:id="9"/>
      </w:r>
      <w:r>
        <w:rPr/>
        <w:t xml:space="preserve">  One of the issues raised by the Concerned Citizens is the lack of communication between AmerenUE and the landowners regarding the location of the line, and the options for right-of-way acquisition.  AmerenUE witnesses admitted that AmerenUE had not put any of its offers to adjust the location of the transmission line or for the relocation of structures in writing to the landowners.</w:t>
      </w:r>
    </w:p>
    <w:p>
      <w:pPr>
        <w:pStyle w:val="Text"/>
        <w:rPr/>
      </w:pPr>
      <w:r>
        <w:rPr/>
        <w:t>AmerenUE has agreed in its Statement to certain specific maintenance, construction, and right-of-way acquisition practices which are enumerated in Exhibit A.  The Commission finds that if AmerenUE honors its commitments with regard to mainten</w:t>
        <w:softHyphen/>
        <w:t>ance, construction, and right-of-way acquisition practices, the impact on the landowners will be lessened.</w:t>
      </w:r>
    </w:p>
    <w:p>
      <w:pPr>
        <w:pStyle w:val="Text"/>
        <w:rPr/>
      </w:pPr>
      <w:r>
        <w:rPr/>
        <w:t>Relations between the landowners and AmerenUE may have been irreparably damaged, but it is reasonable to expect that in addition to the practices enumerated in Exhibit A, the good-faith offers of AmerenUE will be made in writing.  And, the negotiations anticipated should be made in advance of any action for condemnation.</w:t>
      </w:r>
    </w:p>
    <w:p>
      <w:pPr>
        <w:pStyle w:val="Heading9"/>
        <w:rPr>
          <w:highlight w:val="yellow"/>
        </w:rPr>
      </w:pPr>
      <w:r>
        <w:rPr/>
        <w:t>Alternatives to the Callaway-Franks Line</w:t>
      </w:r>
    </w:p>
    <w:p>
      <w:pPr>
        <w:pStyle w:val="Text"/>
        <w:rPr/>
      </w:pPr>
      <w:r>
        <w:rPr/>
        <w:t>Associated’s 345</w:t>
        <w:noBreakHyphen/>
        <w:t>kV system is connected to AmerenUE’s 345</w:t>
        <w:noBreakHyphen/>
        <w:t>kV system, including the Bland</w:t>
        <w:noBreakHyphen/>
        <w:t>Franks Line.  Associated has also experienced overloading problems on its transmission facilities related to the overloads on the Bland</w:t>
        <w:noBreakHyphen/>
        <w:t>Franks Line. AmerenUE approached Associated about engaging in a joint study for the purpose of finding the best overall solution to the overloading problems.  The report of the joint study was admitted into evidence.</w:t>
      </w:r>
      <w:r>
        <w:rPr>
          <w:rStyle w:val="FootnoteCharacters"/>
          <w:rStyle w:val="FootnoteAnchor"/>
        </w:rPr>
        <w:footnoteReference w:id="10"/>
      </w:r>
    </w:p>
    <w:p>
      <w:pPr>
        <w:pStyle w:val="Text"/>
        <w:rPr/>
      </w:pPr>
      <w:r>
        <w:rPr/>
        <w:t>The joint study initially examined seven options, including adding a second 345</w:t>
        <w:noBreakHyphen/>
        <w:t>kV line from Bland</w:t>
        <w:noBreakHyphen/>
        <w:t xml:space="preserve">Franks, for solving the overloading problems. </w:t>
      </w:r>
      <w:r>
        <w:rPr>
          <w:i/>
        </w:rPr>
        <w:t xml:space="preserve"> </w:t>
      </w:r>
      <w:r>
        <w:rPr/>
        <w:t>During the joint study, in approximately October 2000, Associated advised AmerenUE that it owned easements for Associated’s previously planned 345</w:t>
        <w:noBreakHyphen/>
        <w:t xml:space="preserve">kV line from Chamois to Franks, and a possible line from Callaway to Franks was added to the study.  AmerenUE and Associated had also studied a possible line from Callaway to Jefferson City to Huben or from Callaway to Jefferson City to Franks, but customer demand in the Jefferson City area did not justify a line of that length.  The Callaway-Jefferson City-Franks option would also have had greater line losses due to increased impedance. </w:t>
      </w:r>
    </w:p>
    <w:p>
      <w:pPr>
        <w:pStyle w:val="Text"/>
        <w:rPr/>
      </w:pPr>
      <w:r>
        <w:rPr/>
        <w:t>AmerenUE and Associated also considered using inductors to restrict flow on the Bland</w:t>
        <w:noBreakHyphen/>
        <w:t>Franks Line as a mechanism to prevent overloads.  That option was eliminated because use of inductors would have “pushed” the displaced power to other facilities,</w:t>
      </w:r>
      <w:r>
        <w:rPr>
          <w:highlight w:val="yellow"/>
        </w:rPr>
        <w:t xml:space="preserve"> </w:t>
      </w:r>
      <w:r>
        <w:rPr/>
        <w:t>including lower voltage lines, and may have created overloads on those facilities.</w:t>
      </w:r>
    </w:p>
    <w:p>
      <w:pPr>
        <w:pStyle w:val="Text"/>
        <w:rPr/>
      </w:pPr>
      <w:r>
        <w:rPr/>
        <w:t>Another alternative addressed in testimony was the possible combination of the proposed 345</w:t>
        <w:noBreakHyphen/>
        <w:t>kV line with the existing 161</w:t>
        <w:noBreakHyphen/>
        <w:t>kV line on a single structure.  However, to complete the new construction, the 161</w:t>
        <w:noBreakHyphen/>
        <w:t>kV line would have to be taken out of service for approximately two years.  This is not a reasonable alternative because Associated needs power on the 161</w:t>
        <w:noBreakHyphen/>
        <w:t>kV line to serve its customers.</w:t>
      </w:r>
    </w:p>
    <w:p>
      <w:pPr>
        <w:pStyle w:val="Text"/>
        <w:rPr/>
      </w:pPr>
      <w:r>
        <w:rPr/>
        <w:t>Power flow studies, like those conducted for the other alternatives, were conducted for the proposed Callaway</w:t>
        <w:noBreakHyphen/>
        <w:t>Franks Line.  Those studies revealed that the Callaway</w:t>
        <w:noBreakHyphen/>
        <w:t>Franks Line relieved the overloading problems and is the best electrical solution to those problems.  After completing the power flow studies, AmerenUE and Associated agreed to proceed with the project that became the Callaway</w:t>
        <w:noBreakHyphen/>
        <w:t>Franks Line.</w:t>
      </w:r>
    </w:p>
    <w:p>
      <w:pPr>
        <w:pStyle w:val="Text"/>
        <w:rPr>
          <w:highlight w:val="yellow"/>
        </w:rPr>
      </w:pPr>
      <w:r>
        <w:rPr/>
        <w:t>Mr. Fulks also testified that Associated could have initiated the construction of the line on its own, without having to seek approval from the Commission, but that the process of approvals for the cooperative were considered more difficult to accomplish.</w:t>
      </w:r>
    </w:p>
    <w:p>
      <w:pPr>
        <w:pStyle w:val="Heading9"/>
        <w:rPr/>
      </w:pPr>
      <w:r>
        <w:rPr/>
        <w:t>The Bland-Franks Alternative</w:t>
      </w:r>
    </w:p>
    <w:p>
      <w:pPr>
        <w:pStyle w:val="Text"/>
        <w:rPr/>
      </w:pPr>
      <w:r>
        <w:rPr/>
        <w:t>The Callaway</w:t>
        <w:noBreakHyphen/>
        <w:t>Franks Line has distinct electrical advantages over a second Bland</w:t>
        <w:noBreakHyphen/>
        <w:t>Franks Line.  First, the Callaway</w:t>
        <w:noBreakHyphen/>
        <w:t>Franks route is 16 miles shorter than the Callaway-Bland-Franks route.  Power to be carried on either a second Bland-Franks Line or on the proposed Callaway-Franks Line tends to be power that is displaced from the Callaway nuclear power plant.  The displaced power will move a shorter distance on the Callaway-Franks Line than if transmitted to Franks via a second Bland-Franks Line.  Shorter movements are more efficient because line losses are less.  Therefore, the Callaway</w:t>
        <w:noBreakHyphen/>
        <w:t>Franks Line will perform better electrically than a second Bland-Franks Line would perform.</w:t>
      </w:r>
      <w:r>
        <w:rPr>
          <w:iCs/>
        </w:rPr>
        <w:t xml:space="preserve"> </w:t>
      </w:r>
    </w:p>
    <w:p>
      <w:pPr>
        <w:pStyle w:val="Text"/>
        <w:rPr/>
      </w:pPr>
      <w:r>
        <w:rPr>
          <w:iCs/>
        </w:rPr>
        <w:t>The se</w:t>
      </w:r>
      <w:r>
        <w:rPr/>
        <w:t>cond electrical advantage is that the Callaway-Franks Line will provide another 345</w:t>
        <w:noBreakHyphen/>
        <w:t>kV path in the event the Bland-Franks Line is out of service because of storm damage or for other maintenance.  An outage on both lines at the same time would displace power to other lines and would overload those lines as discussed above.  Using a second independent route makes it unlikely that a single event would cause a simultaneous outage on both the existing Bland-Franks Line and the new Callaway-Franks Line.  The Commission finds that the proposed Callaway-Franks Line is the best electrical solution of the alternatives that were modeled, including a second Bland-Franks Line.</w:t>
      </w:r>
      <w:r>
        <w:rPr>
          <w:highlight w:val="yellow"/>
        </w:rPr>
        <w:t xml:space="preserve"> </w:t>
      </w:r>
    </w:p>
    <w:p>
      <w:pPr>
        <w:pStyle w:val="Text"/>
        <w:rPr/>
      </w:pPr>
      <w:r>
        <w:rPr/>
        <w:t>A new Callaway-Franks Line benefits Associated and ultimately cooperative customers in mid-Missouri, including landowners along the route of the Callaway-Franks Line who receive electric service from cooperatives.  These benefits do not exist if a second Bland</w:t>
        <w:noBreakHyphen/>
        <w:t>Franks Line is built.  The benefits include increased reliability for cooperative customers and obtaining a needed 345</w:t>
        <w:noBreakHyphen/>
        <w:t>kV supply in mid</w:t>
        <w:noBreakHyphen/>
        <w:t>Missouri to serve increasing cooperative customer loads.  Associated has determined that to serve its customers, a new substation at Rich Fountain near AmerenUE’s proposed Loose Creek Substation site provides the best solution.  If a second Bland-Franks Line were built, Associated would need a connection to the second Bland-Franks Line but would have to acquire right-of-way over additional properties and build a new 345</w:t>
        <w:noBreakHyphen/>
        <w:t>kV line to get the power Associated needs to its Rich Fountain Substation.  This Associated line would be in addition to AmerenUE’s new 345</w:t>
        <w:noBreakHyphen/>
        <w:t>kV line.  The Commission finds that the Callaway-Franks Line is a better alterna</w:t>
        <w:softHyphen/>
        <w:t>tive for addressing Associated’s needs than a second Bland-Franks Line would be.</w:t>
      </w:r>
    </w:p>
    <w:p>
      <w:pPr>
        <w:pStyle w:val="Text"/>
        <w:rPr>
          <w:highlight w:val="yellow"/>
        </w:rPr>
      </w:pPr>
      <w:r>
        <w:rPr/>
        <w:t>Another advantage of the Callaway-Franks Line over the Bland-Franks Line is that the Bland-Franks Line would require the acquisition of approximately 160 easements from landowners to build an additional transmission line as opposed to only 70 remaining easements for the Callaway-Franks Line.  This is an advantage because even though the Callaway-Franks Line impacts more property owners overall (175 versus 160 on the Bland</w:t>
        <w:noBreakHyphen/>
        <w:t>Franks Line) the evidence shows that utilizing the existing easements on the proposed route of the Callaway-Franks Line will result in approximately 90 fewer landowners who had not, or whose predecessors-in-title had not, already granted an easement.</w:t>
      </w:r>
    </w:p>
    <w:p>
      <w:pPr>
        <w:pStyle w:val="Text"/>
        <w:rPr>
          <w:highlight w:val="yellow"/>
        </w:rPr>
      </w:pPr>
      <w:r>
        <w:rPr/>
        <w:t>One disadvantage of the Callaway-Franks Line compared to the Bland</w:t>
        <w:noBreakHyphen/>
        <w:t>Franks Line is that although the Callaway-Franks Line is the shorter route for the electricity to travel by 16 miles, the Bland-Franks Line would actually require ten less miles of construction.  Although no cost estimates were provided for the construction of a Bland-Franks Line, it is obvious from the testimony and general knowledge that an additional ten miles of construction over similar property types will require additional costs and will cause a greater impact to the aesthetics and the natural environment.</w:t>
      </w:r>
    </w:p>
    <w:p>
      <w:pPr>
        <w:pStyle w:val="Text"/>
        <w:rPr/>
      </w:pPr>
      <w:r>
        <w:rPr/>
        <w:t>When the easements were conveyed the landowners agreed to a similar proposed line being built.  Many landowners testified that their local electric cooperative misrepresented the likelihood of such a line ever being built.  AmerenUE was not involved in the negotiations for the easements.   Thus, no credible evidence exists that in obtaining the rights to the easements AmerenUE engaged in illegal or unethical representations.  Furthermore, the Commission has no authority to interpret the legality of the easements or to remedy an injustice done to the landowners more than 20 years ago by the cooperative of which those landowners were members.  Sixty</w:t>
        <w:noBreakHyphen/>
        <w:t>eight of the 105 proper</w:t>
        <w:softHyphen/>
        <w:t>ties encumbered by the existing easements have changed hands; thus, in the transfer of those 68 properties the new owners of the property should have had the opportunity to discover that the existing easements existed.</w:t>
      </w:r>
    </w:p>
    <w:p>
      <w:pPr>
        <w:pStyle w:val="Text"/>
        <w:rPr/>
      </w:pPr>
      <w:r>
        <w:rPr/>
        <w:t>The undisputed evidence shows that the types of properties and uses of properties along the route of the existing Bland-Franks Line are similar to the properties to be crossed by the proposed Callaway-Franks Line, consisting of family farms and rural residential properties, and that building a line along that route would simply impact a different group of property owners.  AmerenUE witnesses admitted that AmerenUE had not done any study with regard to the impact on residences or other structures that would be impacted by the Bland-Franks Line.  Mr. McDaniel, testifying on behalf of Concerned Citizens, stated that he flew over the Bland-Franks Line in a private airplane and noted that he believed approximately 6</w:t>
        <w:noBreakHyphen/>
        <w:t>10 structures would be impacted by the Bland-Franks construction.  The Callaway-Franks Line, on the other hand, will impact approximately 24 structures, including one residence, the Drennen residence, which may not be able to be relocated on the parcel owned by the occupants.</w:t>
      </w:r>
    </w:p>
    <w:p>
      <w:pPr>
        <w:pStyle w:val="Heading9"/>
        <w:rPr/>
      </w:pPr>
      <w:r>
        <w:rPr/>
        <w:t>Benefits of a Loose Creek Substation</w:t>
      </w:r>
    </w:p>
    <w:p>
      <w:pPr>
        <w:pStyle w:val="Text"/>
        <w:rPr>
          <w:highlight w:val="yellow"/>
        </w:rPr>
      </w:pPr>
      <w:r>
        <w:rPr/>
        <w:t>In addition to determining that the Callaway-Franks Line was the best solution to the Bland-Franks overloading problems, AmerenUE determined that other overloading and supply problems on its existing transmission system in mid</w:t>
        <w:noBreakHyphen/>
        <w:t>Missouri could be solved by utilizing the new Loose Creek Substation for a future line to Cole County.  Those problems include overloading conditions experienced on AmerenUE’s Overton transformer and on AmerenUE’s transmission line from Montgomery to Guthrie, both of which have experienced overloading problems and with respect to both of which TLRs have been called.  Use of the new Loose Creek Substation relieves the Overton and Montgomery to Guthrie overloads because it provides a second path of electricity to AmerenUE’s three main substations in the Jefferson City area, thereby enabling AmerenUE to unload those facilities.</w:t>
      </w:r>
    </w:p>
    <w:p>
      <w:pPr>
        <w:pStyle w:val="Text"/>
        <w:rPr/>
      </w:pPr>
      <w:r>
        <w:rPr>
          <w:iCs/>
        </w:rPr>
        <w:t>Concerned Citizens argues that AmerenUE made its decision to build the Callaway-Franks Line chiefly because of the economic benefits AmerenUE would receive from building the Loose Creek Substation.  The Commission finds that the studies provided by AmerenUE and supported by Associated were credible and reliable and that the Callaway-Franks Line is the superior line for electrical reasons.  There are also numerous other reasons as cited in this order for the building of the Callaway-Franks Line over building the line in the other areas studied.  In addition, if AmerenUE had intended to build the Callaway-Franks Line only because it would profit from the Loose Creek Substation, it would have proceeded with building the Callaway-Jefferson City Line without first coming to the Commission for approval of the project.</w:t>
      </w:r>
    </w:p>
    <w:p>
      <w:pPr>
        <w:pStyle w:val="Text"/>
        <w:rPr/>
      </w:pPr>
      <w:r>
        <w:rPr>
          <w:iCs/>
        </w:rPr>
        <w:t>The fact that a regulated electric utility may profit from the building of the line in this particular location is not a detriment to the public interest.  Because the Commission regulates AmerenUE’s rates and earnings, the sound economic health of a utility is typically viewed as a benefit to the general public interest of the state.  Even if profit were the motive behind AmerenUE’s decision to use the Callaway-Franks Line, that motive would not show that the Callaway-Franks Line is detrimental to the public interest.</w:t>
      </w:r>
    </w:p>
    <w:p>
      <w:pPr>
        <w:pStyle w:val="Heading9"/>
        <w:rPr/>
      </w:pPr>
      <w:r>
        <w:rPr/>
        <w:t>Staff’s Evidence</w:t>
      </w:r>
    </w:p>
    <w:p>
      <w:pPr>
        <w:pStyle w:val="Text"/>
        <w:rPr/>
      </w:pPr>
      <w:r>
        <w:rPr/>
        <w:t>Staff’s witness, James L. Ketter, also reviewed AmerenUE’s study and agreed that overloading is occurring, that the proposed line will fix the problem, and that the Callaway-Franks Line is the best electrical solution.  Concerned Citizens argued that Mr. Ketter’s testimony is biased and should be disregarded.   During questioning from the Commission about the benefits to Associated’s members, Mr. Ketter volunteered that as an Associated customer he may receive some benefits from the project as proposed by AmerenUE.  The Commission does not find that Mr. Ketter’s testimony was so biased as to not be truthful.</w:t>
      </w:r>
      <w:r>
        <w:rPr>
          <w:rStyle w:val="FootnoteCharacters"/>
          <w:rStyle w:val="FootnoteAnchor"/>
        </w:rPr>
        <w:footnoteReference w:id="11"/>
      </w:r>
      <w:r>
        <w:rPr/>
        <w:t xml:space="preserve">  Mr. Ketter’s testimony, however, was not necessary for AmerenUE to prove that the proposed transmission line is “necessary or convenient for the public service.”  Therefore, in an abundance of caution, the Commission did not consider Mr. Ketter’s testimony in making its decision.</w:t>
      </w:r>
    </w:p>
    <w:p>
      <w:pPr>
        <w:pStyle w:val="Heading2"/>
        <w:rPr>
          <w:sz w:val="22"/>
        </w:rPr>
      </w:pPr>
      <w:r>
        <w:rPr/>
        <w:t>Conclusions of Law</w:t>
      </w:r>
    </w:p>
    <w:p>
      <w:pPr>
        <w:pStyle w:val="Text"/>
        <w:rPr/>
      </w:pPr>
      <w:r>
        <w:rPr/>
        <w:t>The Missouri Public Service Commission has arrived at the following conclusions of law.</w:t>
      </w:r>
    </w:p>
    <w:p>
      <w:pPr>
        <w:pStyle w:val="Heading9"/>
        <w:rPr/>
      </w:pPr>
      <w:r>
        <w:rPr/>
        <w:t>Jurisdiction</w:t>
      </w:r>
    </w:p>
    <w:p>
      <w:pPr>
        <w:pStyle w:val="Text"/>
        <w:rPr/>
      </w:pPr>
      <w:r>
        <w:rPr/>
        <w:t>AmerenUE is a public utility subject to the jurisdiction of this Commission.</w:t>
      </w:r>
      <w:r>
        <w:rPr>
          <w:rStyle w:val="FootnoteCharacters"/>
          <w:rStyle w:val="FootnoteAnchor"/>
          <w:sz w:val="24"/>
        </w:rPr>
        <w:footnoteReference w:id="12"/>
      </w:r>
      <w:r>
        <w:rPr/>
        <w:t xml:space="preserve">  AmerenUE is authorized to provide electric service within the geographic area set out in its electric service tariff.</w:t>
      </w:r>
      <w:r>
        <w:rPr>
          <w:rStyle w:val="FootnoteCharacters"/>
          <w:rStyle w:val="FootnoteAnchor"/>
          <w:sz w:val="24"/>
        </w:rPr>
        <w:footnoteReference w:id="13"/>
      </w:r>
      <w:r>
        <w:rPr/>
        <w:t xml:space="preserve">  The Commission takes notice of AmerenUE’s tariff found in the Commission’s official records.</w:t>
      </w:r>
    </w:p>
    <w:p>
      <w:pPr>
        <w:pStyle w:val="Text"/>
        <w:rPr/>
      </w:pPr>
      <w:r>
        <w:rPr/>
        <w:t>The Commission is authorized to grant permission and authority for construction of an electric transmission line upon a finding that the line is necessary or convenient for the public service.</w:t>
      </w:r>
      <w:r>
        <w:rPr>
          <w:rStyle w:val="FootnoteCharacters"/>
          <w:rStyle w:val="FootnoteAnchor"/>
        </w:rPr>
        <w:footnoteReference w:id="14"/>
      </w:r>
      <w:r>
        <w:rPr/>
        <w:t xml:space="preserve">  “The commission may by its order impose such condition or conditions as it may deem reasonable and necessary.”</w:t>
      </w:r>
      <w:r>
        <w:rPr>
          <w:rStyle w:val="FootnoteCharacters"/>
          <w:rStyle w:val="FootnoteAnchor"/>
        </w:rPr>
        <w:footnoteReference w:id="15"/>
      </w:r>
      <w:r>
        <w:rPr/>
        <w:t xml:space="preserve">  </w:t>
      </w:r>
    </w:p>
    <w:p>
      <w:pPr>
        <w:pStyle w:val="Heading9"/>
        <w:rPr/>
      </w:pPr>
      <w:r>
        <w:rPr/>
        <w:t>The Application</w:t>
      </w:r>
    </w:p>
    <w:p>
      <w:pPr>
        <w:pStyle w:val="Text"/>
        <w:rPr/>
      </w:pPr>
      <w:r>
        <w:rPr/>
        <w:t>One of the first arguments made by Concerned Citizens is that the Commission cannot grant the certificate because it cannot determine exactly where the line will physically be placed.  The Application, however, lays out a legal description of the place</w:t>
        <w:softHyphen/>
        <w:t>ment of the line, portions of what appears to be a highway map with the line clearly marked, and a map of AmerenUE’s entire system of lines over 115</w:t>
        <w:noBreakHyphen/>
        <w:t>kV, including the proposed line.  AmerenUE could have easily shown the proposed location of the line in more detail (for example, submitting all of the aerial photos from the Associated Electric Company easements, or submitting the proposed location on a map which details the property owners) but the location AmerenUE provided was adequate.</w:t>
      </w:r>
    </w:p>
    <w:p>
      <w:pPr>
        <w:pStyle w:val="Heading9"/>
        <w:rPr/>
      </w:pPr>
      <w:r>
        <w:rPr/>
        <w:t>Authority for Transmission Lines within AmerenUE’s Certificated Service Area</w:t>
      </w:r>
    </w:p>
    <w:p>
      <w:pPr>
        <w:pStyle w:val="Text"/>
        <w:rPr/>
      </w:pPr>
      <w:r>
        <w:rPr/>
        <w:t>Concerned Citizens argues that AmerenUE is required to seek authority from the Commission for the entire project, including the area within its certificated service area.  The Commission has held that “it is not necessary for electric utilities to come before us to obtain permission to build plant within their certificated areas.”</w:t>
      </w:r>
      <w:r>
        <w:rPr>
          <w:rStyle w:val="FootnoteCharacters"/>
          <w:rStyle w:val="FootnoteAnchor"/>
        </w:rPr>
        <w:footnoteReference w:id="16"/>
      </w:r>
      <w:r>
        <w:rPr/>
        <w:t xml:space="preserve">  In addition, the Missouri Court of Appeals in </w:t>
      </w:r>
      <w:r>
        <w:rPr>
          <w:i/>
          <w:iCs/>
        </w:rPr>
        <w:t>Harline</w:t>
      </w:r>
      <w:r>
        <w:rPr/>
        <w:t xml:space="preserve"> has found that this permission is not required.</w:t>
      </w:r>
      <w:r>
        <w:rPr>
          <w:rStyle w:val="FootnoteCharacters"/>
          <w:rStyle w:val="FootnoteAnchor"/>
        </w:rPr>
        <w:footnoteReference w:id="17"/>
      </w:r>
      <w:r>
        <w:rPr/>
        <w:t xml:space="preserve">  The proposal presented by AmerenUE is one inter</w:t>
        <w:softHyphen/>
        <w:t>connected project which the Commission considered as a whole in making its public interest analysis.  The Commission need not determine if AmerenUE could have built the portion of the line within its certificated area without seeking Commission authority, because that has not occurred.</w:t>
      </w:r>
    </w:p>
    <w:p>
      <w:pPr>
        <w:pStyle w:val="Heading9"/>
        <w:rPr/>
      </w:pPr>
      <w:r>
        <w:rPr/>
        <w:t>Necessary and Convenient for the Public Service</w:t>
      </w:r>
    </w:p>
    <w:p>
      <w:pPr>
        <w:pStyle w:val="Text"/>
        <w:rPr/>
      </w:pPr>
      <w:r>
        <w:rPr/>
        <w:t>The Court of Appeals has said that, “[f]or some reason, either intentional or otherwise, the General Assembly has not seen fit to statutorily spell out any specific criteria to aid in the determination of what is 'necessary or convenient for the public service' within the meaning of such language as employed in Section 393.170 . . .”</w:t>
      </w:r>
      <w:r>
        <w:rPr>
          <w:rStyle w:val="FootnoteCharacters"/>
          <w:rStyle w:val="FootnoteAnchor"/>
        </w:rPr>
        <w:footnoteReference w:id="18"/>
      </w:r>
      <w:r>
        <w:rPr/>
        <w:t xml:space="preserve">  That same Court found that the safety and adequacy of facilities are criteria that may be considered, but that they are not the only criteria.  The Court of Appeals has also stated that “the term ‘necessity’ does not mean ‘essential’ or ‘absolutely indispensable’, but that an additional service would be an improvement justifying its cost.”</w:t>
      </w:r>
      <w:r>
        <w:rPr>
          <w:rStyle w:val="FootnoteCharacters"/>
          <w:rStyle w:val="FootnoteAnchor"/>
        </w:rPr>
        <w:footnoteReference w:id="19"/>
      </w:r>
      <w:r>
        <w:rPr/>
        <w:t xml:space="preserve"> </w:t>
      </w:r>
    </w:p>
    <w:p>
      <w:pPr>
        <w:pStyle w:val="TextBodyIndent"/>
        <w:rPr/>
      </w:pPr>
      <w:r>
        <w:rPr/>
        <w:t>The dominant purpose in creation of the Commission is public welfare.</w:t>
      </w:r>
      <w:r>
        <w:rPr>
          <w:rStyle w:val="FootnoteCharacters"/>
          <w:rStyle w:val="FootnoteAnchor"/>
        </w:rPr>
        <w:footnoteReference w:id="20"/>
      </w:r>
      <w:r>
        <w:rPr/>
        <w:t xml:space="preserve">  The administration of its authority should be directed to that purpose.  In every case where it is called upon to grant a permit, or to authorize an additional service to be rendered by an authorized certificate holder, the Commission should be guided, primarily, by considera</w:t>
        <w:softHyphen/>
        <w:t>tions of public interest.</w:t>
      </w:r>
      <w:r>
        <w:rPr>
          <w:rStyle w:val="FootnoteCharacters"/>
          <w:rStyle w:val="FootnoteAnchor"/>
        </w:rPr>
        <w:footnoteReference w:id="21"/>
      </w:r>
      <w:r>
        <w:rPr/>
        <w:t xml:space="preserve"> </w:t>
      </w:r>
    </w:p>
    <w:p>
      <w:pPr>
        <w:pStyle w:val="TextBodyIndent"/>
        <w:rPr/>
      </w:pPr>
      <w:r>
        <w:rPr/>
      </w:r>
    </w:p>
    <w:p>
      <w:pPr>
        <w:pStyle w:val="Text"/>
        <w:ind w:hanging="0"/>
        <w:rPr/>
      </w:pPr>
      <w:r>
        <w:rPr/>
        <w:t>Thus, in determining whether the proposed transmission line is “necessary or convenient for the public service,” the Commission must determine if granting a certificate to build the proposed transmission line is in the public interest.</w:t>
      </w:r>
    </w:p>
    <w:p>
      <w:pPr>
        <w:pStyle w:val="Text"/>
        <w:rPr/>
      </w:pPr>
      <w:r>
        <w:rPr/>
        <w:t>Who are “the public”?  Concerned Citizens argues that the Commission should not consider the benefits it admits exist for AmerenUE, Associated, or Associated’s customers.  Concerned Citizens would have the Commission consider only the interests of the affected landowners.  However, this argument is contrary to the case law.</w:t>
      </w:r>
    </w:p>
    <w:p>
      <w:pPr>
        <w:pStyle w:val="Text"/>
        <w:rPr/>
      </w:pPr>
      <w:r>
        <w:rPr/>
        <w:t xml:space="preserve">In the </w:t>
      </w:r>
      <w:r>
        <w:rPr>
          <w:i/>
          <w:iCs/>
        </w:rPr>
        <w:t>Missouri Pacific Freight Transport Company</w:t>
      </w:r>
      <w:r>
        <w:rPr/>
        <w:t xml:space="preserve"> case, the Court stated that the “rights of an individual with respect to issuance of a certificate are subservient to the rights of the public . . .”</w:t>
      </w:r>
      <w:r>
        <w:rPr>
          <w:rStyle w:val="FootnoteCharacters"/>
          <w:rStyle w:val="FootnoteAnchor"/>
        </w:rPr>
        <w:footnoteReference w:id="22"/>
      </w:r>
      <w:r>
        <w:rPr/>
        <w:t xml:space="preserve">  And, in a case affirming the Commission’s grant of a certificate of convenience and necessity to a water utility, the Court in </w:t>
      </w:r>
      <w:r>
        <w:rPr>
          <w:i/>
          <w:iCs/>
        </w:rPr>
        <w:t>Public Water Supply District No. 8</w:t>
      </w:r>
      <w:r>
        <w:rPr/>
        <w:t xml:space="preserve"> stated, “the ultimate interest is that interest of the public as a whole . . . and not the potential hardship to individuals . . .”</w:t>
      </w:r>
      <w:r>
        <w:rPr>
          <w:rStyle w:val="FootnoteCharacters"/>
          <w:rStyle w:val="FootnoteAnchor"/>
        </w:rPr>
        <w:footnoteReference w:id="23"/>
      </w:r>
    </w:p>
    <w:p>
      <w:pPr>
        <w:pStyle w:val="Text"/>
        <w:rPr/>
      </w:pPr>
      <w:r>
        <w:rPr/>
        <w:t>The Commission is also aided by zoning and eminent domain cases where the issue of public interest is often addressed.  An examination of those cases in Missouri finds that the determination of public interest is a balancing test between public and private interests.</w:t>
      </w:r>
      <w:r>
        <w:rPr>
          <w:rStyle w:val="FootnoteCharacters"/>
          <w:rStyle w:val="FootnoteAnchor"/>
        </w:rPr>
        <w:footnoteReference w:id="24"/>
      </w:r>
      <w:r>
        <w:rPr/>
        <w:t xml:space="preserve">  And further, “[n]o one factor is dispositive in balancing public versus private interests.  Each case stands on its own facts and circumstances.”</w:t>
      </w:r>
      <w:r>
        <w:rPr>
          <w:rStyle w:val="FootnoteCharacters"/>
          <w:rStyle w:val="FootnoteAnchor"/>
        </w:rPr>
        <w:footnoteReference w:id="25"/>
      </w:r>
      <w:r>
        <w:rPr/>
        <w:t xml:space="preserve"> </w:t>
      </w:r>
    </w:p>
    <w:p>
      <w:pPr>
        <w:pStyle w:val="Text"/>
        <w:rPr/>
      </w:pPr>
      <w:r>
        <w:rPr/>
        <w:t>Section 386.610, RSMo, which applies to the Commission’s general regulatory power over electric corporations, supports this balancing test approach.</w:t>
      </w:r>
      <w:r>
        <w:rPr>
          <w:rStyle w:val="FootnoteCharacters"/>
          <w:rStyle w:val="FootnoteAnchor"/>
        </w:rPr>
        <w:footnoteReference w:id="26"/>
      </w:r>
      <w:r>
        <w:rPr/>
        <w:t xml:space="preserve">  The relevant part of 386.610 states that “[t]he provisions of this chapter shall be liberally construed with a view to the public welfare, efficient facilities and substantial justice between patrons and public utilities.”</w:t>
      </w:r>
    </w:p>
    <w:p>
      <w:pPr>
        <w:pStyle w:val="Text"/>
        <w:rPr/>
      </w:pPr>
      <w:r>
        <w:rPr/>
        <w:t>The Commission must, therefore, balance all the relevant factors, both the benefits and detriments, and determine whether the public benefits of the project outweigh the individual detriments.  It is not within the authority of this Commission to determine the monetary value or just compensation for such detriments other than to determine if the costs of the project outweigh the benefits provided by it.</w:t>
      </w:r>
    </w:p>
    <w:p>
      <w:pPr>
        <w:pStyle w:val="Heading9"/>
        <w:rPr/>
      </w:pPr>
      <w:r>
        <w:rPr/>
        <w:t>Weighing the Benefits and Detriments</w:t>
      </w:r>
    </w:p>
    <w:p>
      <w:pPr>
        <w:pStyle w:val="Text"/>
        <w:rPr/>
      </w:pPr>
      <w:r>
        <w:rPr/>
        <w:t>The basis of AmerenUE’s case is that there is a need to add a 345</w:t>
        <w:noBreakHyphen/>
        <w:t>kV transmission line to relieve overloading on its Bland-Franks Line.  Concerned Citizens argues that other options, especially the option of a parallel Bland-Franks Line, might also solve the problem.  Concerned Citizens further argues that AmerenUE must not only prove the transmission line is in the public interest, but that AmerenUE must prove the Callaway-Franks Line is the “best” solution.  Concerned Citizens do not support their “best solution” standard with any legal authority, but rather are hoping that the Commission is persuaded to adopt this standard because of the gravity of the harm to the individual landowners.</w:t>
      </w:r>
    </w:p>
    <w:p>
      <w:pPr>
        <w:pStyle w:val="Text"/>
        <w:rPr/>
      </w:pPr>
      <w:r>
        <w:rPr/>
        <w:t>AmerenUE is a regulated monopoly.  As such, the Commission sets the rates AmerenUE charges and limits the earnings of its shareholders.  If AmerenUE did not consider all the reasonable alternatives and the profitability of the alternatives, the Commission may determine that those expenses are not prudent in the context of a rate case.  In the context of this case, however, the Commission will not step into AmerenUE’s shoes as to management decisions, but will only determine whether its request to build the transmission line is in the public interest.</w:t>
      </w:r>
    </w:p>
    <w:p>
      <w:pPr>
        <w:pStyle w:val="Text"/>
        <w:rPr/>
      </w:pPr>
      <w:r>
        <w:rPr/>
        <w:t>After considering the application and all of the evidence filed and presented, the Commission concludes that AmerenUE’s decision to build the proposed Callaway-Franks Line is a reasonable and sound electrical solution to the overloading problems existing on AmerenUE’s system.  Furthermore, the Commission concludes that because it provides the shortest route with the least impedance, the Callaway-Franks Line is the best electrical solution of the reasonable alternatives.</w:t>
      </w:r>
    </w:p>
    <w:p>
      <w:pPr>
        <w:pStyle w:val="Text"/>
        <w:rPr/>
      </w:pPr>
      <w:r>
        <w:rPr/>
        <w:t>Having found that the Callaway-Franks Line will lessen the potential for safety hazards and damaged facilities, avoid service interruptions, avoid increased maintenance costs, enhance the reliability of the electric grid, and promote cooperation between electric utilities, the Commission also concludes that AmerenUE’s choice of the route from Callaway to Franks is a reasonable and sound route.</w:t>
      </w:r>
    </w:p>
    <w:p>
      <w:pPr>
        <w:pStyle w:val="Text"/>
        <w:rPr/>
      </w:pPr>
      <w:r>
        <w:rPr/>
        <w:t>The Commission must weigh the benefits and detriments to all the groups affected by its decision.  The Commission found many benefits provided by the proposed line including benefits to AmerenUE’s customers, Associated’s customers, and the entire electric power grid.  The Commission gives great weight to these benefits.  But the Commission also found the proposed line will harm a few individuals.  Under the particular facts of this case, the Commission concludes that the gravity of the harm to the individuals counterbalances the public benefits.  As explained more fully below, the Commission found several conditions, however, that if attached to the certificate will mitigate the detriments to the specific individuals.  Therefore, the Commission concludes that these conditions are reasonable and necessary for the benefits to outweigh the detriments created by the transmission line.  The Commission concludes that the construction and operation of the proposed Callaway</w:t>
        <w:noBreakHyphen/>
        <w:t xml:space="preserve">Franks Line and the substation facilities and other appurtenances thereto, as described in AmerenUE’s Application, is necessary or convenient for the public service and is in the public interest if certain conditions are attached.  </w:t>
      </w:r>
    </w:p>
    <w:p>
      <w:pPr>
        <w:pStyle w:val="Heading9"/>
        <w:rPr/>
      </w:pPr>
      <w:r>
        <w:rPr/>
        <w:t>Reasonable and Necessary Conditions</w:t>
      </w:r>
    </w:p>
    <w:p>
      <w:pPr>
        <w:pStyle w:val="Text"/>
        <w:rPr/>
      </w:pPr>
      <w:r>
        <w:rPr/>
        <w:t>In making its public interest determination, the Commission has relied heavily on the fact that the company had already acquired a substantial number of easements for building a similar transmission line, and representations have been made to the landowners granting those easements about where that line will run.  Thus, the Commission finds that it is reasonable and necessary to limit the construction of this line to the location specified in the Application, and to the specific location represented to the landowners on the aerial photos provided by Associated, unless a written agreement from the landowner is obtained, or the company gets a variance from this order for a particular property.</w:t>
      </w:r>
    </w:p>
    <w:p>
      <w:pPr>
        <w:pStyle w:val="Text"/>
        <w:rPr/>
      </w:pPr>
      <w:r>
        <w:rPr/>
        <w:t>Because the Commission has relied on the fact that these easements are already obtained, the Commission concludes that it is reasonable to condition the certificate upon the validity of the easements.  Thus, if the easements are finally determined by a court to be invalid, the Commission will require AmerenUE to apply to the Commission for a variance from this order to place the line in a different location, or to show evidence that regardless of the reason the easement was determined to be invalid, the placement in the same location remains in the public interest.</w:t>
      </w:r>
    </w:p>
    <w:p>
      <w:pPr>
        <w:pStyle w:val="Text"/>
        <w:rPr/>
      </w:pPr>
      <w:r>
        <w:rPr/>
        <w:t xml:space="preserve">AmerenUE argues that specific placement of the line by the Commission would exceed the Commission’s authority unless there is evidence that AmerenUE’s placement decision is unreasonable or unsound.  The </w:t>
      </w:r>
      <w:r>
        <w:rPr>
          <w:i/>
          <w:iCs/>
        </w:rPr>
        <w:t>Waggoner</w:t>
      </w:r>
      <w:r>
        <w:rPr/>
        <w:t xml:space="preserve"> case does state that, “in the absence of legislative restriction, the condemnor may determine the location and route of the improvement and of the land or easement to be taken for it.”</w:t>
      </w:r>
      <w:r>
        <w:rPr>
          <w:rStyle w:val="FootnoteCharacters"/>
          <w:rStyle w:val="FootnoteAnchor"/>
        </w:rPr>
        <w:footnoteReference w:id="27"/>
      </w:r>
      <w:r>
        <w:rPr/>
        <w:t xml:space="preserve">  The Missouri Supreme Court has also ruled that, at least with regard to interference with other utilities, “the determination of how and where an electrical line should be built” is a question for the Commission.</w:t>
      </w:r>
      <w:r>
        <w:rPr>
          <w:rStyle w:val="FootnoteCharacters"/>
          <w:rStyle w:val="FootnoteAnchor"/>
        </w:rPr>
        <w:footnoteReference w:id="28"/>
      </w:r>
      <w:r>
        <w:rPr/>
        <w:t xml:space="preserv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
        <w:rPr/>
      </w:pPr>
      <w:r>
        <w:rPr/>
        <w:t>Part of the confusion over the location of the line is the practical necessity for some degree of flexibility for AmerenUE in placing the final location of this line.  It is not practical for the company to state with exact precision where each pole will be set and each line will run.  Certain adjustments will be necessary, and preferable, to accommodate the physical structures and the use of the property by its owners.  However, for the Commis</w:t>
        <w:softHyphen/>
        <w:t xml:space="preserve">sion to determine whether this transmission line is in the public interest, it must look to the location specified in the application.  </w:t>
      </w:r>
    </w:p>
    <w:p>
      <w:pPr>
        <w:pStyle w:val="Text"/>
        <w:rPr/>
      </w:pPr>
      <w:r>
        <w:rPr/>
        <w:t>The Commission has weighed the harm to the individual property owners and particularly the harm to the Drennen family against the many benefits to AmerenUE’s customers, Associated’s customers, and the safety and reliability of the electrical grid as a whole.  The Commission concludes that this detriment can be mitigated if the placement of the line is limited as agreed by AmerenUE in its Statement so that, absent a voluntary agreement from the property owners for the sale of the property rights, no currently occupied residential structure is removed or that the owners are required to relocate from their property.  Therefore, the Commission concludes that under the particular facts and evidence of this case, it will be reason</w:t>
        <w:softHyphen/>
        <w:t>able to place such a condition on the certificate granted to AmerenUE.</w:t>
      </w:r>
    </w:p>
    <w:p>
      <w:pPr>
        <w:pStyle w:val="Text"/>
        <w:rPr/>
      </w:pPr>
      <w:r>
        <w:rPr/>
        <w:t>With regard to the structures constructed within the easements after Associated obtained the easements, AmerenUE has agreed to relocate or compensate the owners of structures that fall within 75 feet of the centerline unless AmerenUE and the property owner agrees that the structure may remain.  The Commission finds it reasonable to expect AmerenUE to honor its commitments to the Commission and the property owners.  The Commission further finds that this agreement or compensation between AmerenUE and the property owners will mitigate the damage to those individuals.  Therefore, the Commission will require this as a condition of the certificate.</w:t>
      </w:r>
    </w:p>
    <w:p>
      <w:pPr>
        <w:pStyle w:val="Text"/>
        <w:rPr/>
      </w:pPr>
      <w:r>
        <w:rPr/>
        <w:t xml:space="preserve">So that there does not continue to be confusion over the proper placement of this transmission line, the Commission concludes that it is reasonable and necessary to require AmerenUE to survey the line once it is built and to record the specific easement location with the Recorder of Deeds in the appropriate counties.  AmerenUE shall also file a copy of its survey with the Commission. </w:t>
      </w:r>
    </w:p>
    <w:p>
      <w:pPr>
        <w:pStyle w:val="Text"/>
        <w:rPr/>
      </w:pPr>
      <w:r>
        <w:rPr/>
        <w:t>The Commission expects that AmerenUE will honor its commitments to closely supervise the maintenance and construction of this transmission line, and finds that without such reasonable practices this project would not be in the public interest.  Thus, the Commission concludes that the construction and maintenance practices set out in Exhibit A are a reasonable and necessary condition on the certificate.</w:t>
      </w:r>
    </w:p>
    <w:p>
      <w:pPr>
        <w:pStyle w:val="Text"/>
        <w:rPr/>
      </w:pPr>
      <w:r>
        <w:rPr/>
        <w:t>While it is not within this Commission’s jurisdiction to determine the value of timber cleared from the right-of-way, and it cannot order AmerenUE to pay specific monetary damages, the Commission encourages AmerenUE to honor its offers with regard to payment for timber cleared and to limit the “blanket” easements to a fixed width.  The Commission also encourages AmerenUE to evaluate its handling of this process and determine what it can do to repair relations with the landowners and how it might improve its handling of transmission line cases in the future.</w:t>
      </w:r>
    </w:p>
    <w:p>
      <w:pPr>
        <w:pStyle w:val="Text"/>
        <w:rPr/>
      </w:pPr>
      <w:r>
        <w:rPr/>
        <w:t>Concerned Citizens requests that the Commission condition the grant of a certificate on the limitation “from liability for injury to persons or property of AmerenUE during and after construction of the line.”</w:t>
      </w:r>
      <w:r>
        <w:rPr>
          <w:rStyle w:val="FootnoteCharacters"/>
          <w:rStyle w:val="FootnoteAnchor"/>
        </w:rPr>
        <w:footnoteReference w:id="29"/>
      </w:r>
      <w:r>
        <w:rPr/>
        <w:t xml:space="preserve">  There was no evidence in the record to support such a condition as reasonable or necessary.  Furthermore, the Commission has no authority to limit the liability of the Concerned Citizens in this regard.</w:t>
      </w:r>
    </w:p>
    <w:p>
      <w:pPr>
        <w:pStyle w:val="Text"/>
        <w:rPr/>
      </w:pPr>
      <w:r>
        <w:rPr/>
        <w:t>Another condition proposed by Concerned Citizens is that AmerenUE be required to “compensate property owners for any diminution in value to remaining property not taken by AmerenUE as easement for the line, and . . . fully compensate property owners for economic losses caused by existence of the line.”</w:t>
      </w:r>
      <w:r>
        <w:rPr>
          <w:rStyle w:val="FootnoteCharacters"/>
          <w:rStyle w:val="FootnoteAnchor"/>
        </w:rPr>
        <w:footnoteReference w:id="30"/>
      </w:r>
      <w:r>
        <w:rPr/>
        <w:t xml:space="preserve">  This proposed condition is clearly a matter within the jurisdiction of the courts and not that of the Commission.  The Commis</w:t>
        <w:softHyphen/>
        <w:t xml:space="preserve">sion has no authority to determine or grant monetary damages and furthermore, no evidence was presented as to what those damages might be.  The court is the proper venue to determine the value of easements. </w:t>
      </w:r>
    </w:p>
    <w:p>
      <w:pPr>
        <w:pStyle w:val="Text"/>
        <w:rPr/>
      </w:pPr>
      <w:r>
        <w:rPr/>
        <w:t>Concerned Citizens also requests that the Commission find that any breach of the conditions imposed on the certificate will result in the granting of the certificate to be null and void.  The Commission cannot conclude that such a condition would be reasonable.  The Missouri statutes provide that any person may complain to the Commis</w:t>
        <w:softHyphen/>
        <w:t>sion for violations of the Commission’s orders.</w:t>
      </w:r>
      <w:r>
        <w:rPr>
          <w:rStyle w:val="FootnoteCharacters"/>
          <w:rStyle w:val="FootnoteAnchor"/>
        </w:rPr>
        <w:footnoteReference w:id="31"/>
      </w:r>
      <w:r>
        <w:rPr/>
        <w:t xml:space="preserve">  Thus, there already exists a statutory mechanism to remedy such violations of the Commission’s orders.  If a violation occurs, the Commission has further set out in its rules the specific procedures for filing a complaint.</w:t>
      </w:r>
      <w:r>
        <w:rPr>
          <w:rStyle w:val="FootnoteCharacters"/>
          <w:rStyle w:val="FootnoteAnchor"/>
        </w:rPr>
        <w:footnoteReference w:id="32"/>
      </w:r>
      <w:r>
        <w:rPr/>
        <w:t xml:space="preserve">  The Commission notes, however, that penalties sought by it in the Circuit Court are to be paid to the Public School Fund.</w:t>
      </w:r>
      <w:r>
        <w:rPr>
          <w:rStyle w:val="FootnoteCharacters"/>
          <w:rStyle w:val="FootnoteAnchor"/>
        </w:rPr>
        <w:footnoteReference w:id="33"/>
      </w:r>
      <w:r>
        <w:rPr/>
        <w:t xml:space="preserve">  If the violation results in damage to the property owner sufficient to create a civil cause of action, the property owner would then have to seek a remedy for that damage with the courts.</w:t>
      </w:r>
    </w:p>
    <w:p>
      <w:pPr>
        <w:pStyle w:val="Heading2"/>
        <w:rPr/>
      </w:pPr>
      <w:r>
        <w:rPr/>
        <w:t>Summary</w:t>
      </w:r>
    </w:p>
    <w:p>
      <w:pPr>
        <w:pStyle w:val="Text"/>
        <w:rPr/>
      </w:pPr>
      <w:r>
        <w:rPr/>
        <w:t>The foregoing facts and conclusions demonstrate that the overloading conditions, increased risk of damage to or failure of lines and equipment, and safety concerns caused by overloading, as well as the increased maintenance and replacement costs, result in a less safe and reliable system which is detrimental to customers of AmerenUE and Associated.  Electrical load on the existing AmerenUE transmission system has increased and an alternate line will provide greater load carrying capacity and reliability.  The Commission finds that the proposed addition to the AmerenUE transmission system is necessary to provide reliable electric service by providing transmission capacity needed for the high-voltage system.</w:t>
      </w:r>
    </w:p>
    <w:p>
      <w:pPr>
        <w:pStyle w:val="Text"/>
        <w:rPr/>
      </w:pPr>
      <w:r>
        <w:rPr/>
        <w:t>An addition to the system between Callaway and Franks will allow alternatives if other lines fail or are de</w:t>
        <w:noBreakHyphen/>
        <w:t>energized to perform maintenance.  In addition, the Callaway</w:t>
        <w:noBreakHyphen/>
        <w:t>Franks Line is the best electrical solution to the overloading problems.</w:t>
      </w:r>
    </w:p>
    <w:p>
      <w:pPr>
        <w:pStyle w:val="Text"/>
        <w:rPr/>
      </w:pPr>
      <w:r>
        <w:rPr/>
        <w:t>The best electrical solution to the problem is the Callaway-Franks Line.  In addition, the Callaway-Franks Line provides many benefits to the public interest.  This line also causes some detriments to the public interest, the greatest of which is the necessary removal of the Drennen home.  When weighing these benefits and detriments the Commission finds that one counterbalances the other.  If the conditions are added to the certificate, however, the balances tips back in favor of the public interest.</w:t>
      </w:r>
    </w:p>
    <w:p>
      <w:pPr>
        <w:pStyle w:val="Text"/>
        <w:rPr/>
      </w:pPr>
      <w:r>
        <w:rPr/>
        <w:t>Thus, the Commission determines that granting a certificate to build the proposed transmission line with certain reasonable and necessary conditions is in necessary for the public servic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Union Electric Company, d/b/a AmerenUE, is granted a certificate of convenience and necessity to construct, operate, own, and maintain a 345</w:t>
        <w:noBreakHyphen/>
        <w:t>kilovolt electric transmission line in Maries, Osage, and Pulaski Counties in Missouri, is granted with the conditions set out in Paragraphs 2 through 7 below.</w:t>
      </w:r>
    </w:p>
    <w:p>
      <w:pPr>
        <w:pStyle w:val="OrderedParagraphs"/>
        <w:numPr>
          <w:ilvl w:val="0"/>
          <w:numId w:val="2"/>
        </w:numPr>
        <w:rPr/>
      </w:pPr>
      <w:r>
        <w:rPr/>
        <w:t>That the certificate is to limited to the construction of this line in the location specified in the application, and as represented to the landowners on the aerial photos provided by Associated, unless a written agreement from the landowner is obtained, or the company gets a variance from the Commission for a particular property.</w:t>
      </w:r>
    </w:p>
    <w:p>
      <w:pPr>
        <w:pStyle w:val="OrderedParagraphs"/>
        <w:numPr>
          <w:ilvl w:val="0"/>
          <w:numId w:val="2"/>
        </w:numPr>
        <w:rPr/>
      </w:pPr>
      <w:r>
        <w:rPr/>
        <w:t>That if the easements transferred to Union Electric Company, d/b/a AmerenUE, from Associated Electric Cooperative are finally determined by a court to be invalid, AmerenUE must apply to the Commission for a variance from this order to place the transmission line in a different location, or must show further evidence that regardless of the reason the easement was determined invalid, the placement of the line in this location remains in the public interest.</w:t>
      </w:r>
    </w:p>
    <w:p>
      <w:pPr>
        <w:pStyle w:val="OrderedParagraphs"/>
        <w:numPr>
          <w:ilvl w:val="0"/>
          <w:numId w:val="2"/>
        </w:numPr>
        <w:rPr>
          <w:bCs/>
        </w:rPr>
      </w:pPr>
      <w:r>
        <w:rPr/>
        <w:t>That absent a voluntary agreement for the purchase of the property rights, the transmission line shall not be located so that a residential structure currently occupied by the property owners will be removed or located in the easement requiring the owner to move or relocate from the property.</w:t>
      </w:r>
    </w:p>
    <w:p>
      <w:pPr>
        <w:pStyle w:val="OrderedParagraphs"/>
        <w:numPr>
          <w:ilvl w:val="0"/>
          <w:numId w:val="2"/>
        </w:numPr>
        <w:rPr/>
      </w:pPr>
      <w:r>
        <w:rPr>
          <w:rFonts w:cs="Arial"/>
        </w:rPr>
        <w:t xml:space="preserve">That with regard to </w:t>
      </w:r>
      <w:r>
        <w:rPr/>
        <w:t>structures located within the line path originally planned by Associated Electric Cooperative as depicted on the plats provided to property owners in connection with Associated’s easement acquisition and constructed after the easement was granted, Union Electric Company, d/b/a AmerenUE, shall negotiate with the property owners to relocate or fairly compensate the owners for any structures located within 75 feet of the centerline of the new easement, unless both parties agree that the structure can remain within 75 feet of the centerline.</w:t>
      </w:r>
      <w:r>
        <w:rPr>
          <w:rFonts w:cs="Arial"/>
        </w:rPr>
        <w:t xml:space="preserve">  </w:t>
      </w:r>
    </w:p>
    <w:p>
      <w:pPr>
        <w:pStyle w:val="OrderedParagraphs"/>
        <w:numPr>
          <w:ilvl w:val="0"/>
          <w:numId w:val="2"/>
        </w:numPr>
        <w:rPr/>
      </w:pPr>
      <w:r>
        <w:rPr/>
        <w:t>That Union Electric Company, d/b/a AmerenUE, shall survey the transmission line location after construction and record the easement location with the Recorder of Deeds in the appropriate counties.  AmerenUE shall also file a copy of its survey in this case.</w:t>
      </w:r>
    </w:p>
    <w:p>
      <w:pPr>
        <w:pStyle w:val="OrderedParagraphs"/>
        <w:numPr>
          <w:ilvl w:val="0"/>
          <w:numId w:val="2"/>
        </w:numPr>
        <w:rPr/>
      </w:pPr>
      <w:r>
        <w:rPr/>
        <w:t>That Union Electric Company, d/b/a AmerenUE, shall follow the construction, clearing, maintenance, repair, and right-of-way practices set out in Exhibit A attached to this order.</w:t>
      </w:r>
    </w:p>
    <w:p>
      <w:pPr>
        <w:pStyle w:val="OrderedParagraphs"/>
        <w:numPr>
          <w:ilvl w:val="0"/>
          <w:numId w:val="2"/>
        </w:numPr>
        <w:rPr/>
      </w:pPr>
      <w:r>
        <w:rPr/>
        <w:t xml:space="preserve">That nothing in this order shall be considered a finding by the Commission of the value for ratemaking purposes of the properties, transactions, and expenditures herein involved.  </w:t>
      </w:r>
    </w:p>
    <w:p>
      <w:pPr>
        <w:pStyle w:val="OrderedParagraphs"/>
        <w:numPr>
          <w:ilvl w:val="0"/>
          <w:numId w:val="2"/>
        </w:numPr>
        <w:rPr/>
      </w:pPr>
      <w:r>
        <w:rPr/>
        <w:t>That the Commission reserves the right to consider any ratemaking treatment to be afforded the properties, transactions, and expenditures herein involved in a later proceeding.</w:t>
      </w:r>
    </w:p>
    <w:p>
      <w:pPr>
        <w:pStyle w:val="OrderedParagraphs"/>
        <w:numPr>
          <w:ilvl w:val="0"/>
          <w:numId w:val="2"/>
        </w:numPr>
        <w:rPr/>
      </w:pPr>
      <w:r>
        <w:rPr/>
        <w:t>That any objection not ruled on is overruled, any motion not ruled on is denied, and any exhibit not admitted is excluded.</w:t>
      </w:r>
    </w:p>
    <w:p>
      <w:pPr>
        <w:pStyle w:val="OrderedParagraphs"/>
        <w:keepNext w:val="true"/>
        <w:numPr>
          <w:ilvl w:val="0"/>
          <w:numId w:val="2"/>
        </w:numPr>
        <w:rPr/>
      </w:pPr>
      <w:r>
        <w:rPr/>
        <w:t>That this Report and Order shall become effective on September 1, 2003.</w:t>
      </w:r>
    </w:p>
    <w:p>
      <w:pPr>
        <w:pStyle w:val="Foot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6"/>
        </w:rPr>
      </w:pPr>
      <w:r>
        <w:rPr>
          <w:rFonts w:cs="Arial" w:ascii="Arial" w:hAnsi="Arial"/>
          <w:sz w:val="26"/>
        </w:rPr>
      </w:r>
    </w:p>
    <w:p>
      <w:pPr>
        <w:pStyle w:val="Normal"/>
        <w:rPr/>
      </w:pPr>
      <w:r>
        <w:rPr/>
        <w:t>( S E A L )</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Simmons, Ch., and Murray, 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aw, C., dissents, with dissenting opin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and certify compliance with the provisions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f Section 536.08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Forbis, C., not participating.</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Clayton, C., absent.</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21st day of August, 2003.</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lkEx B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members of Concerned Citizens are as follows: Darin Arbes, Larry May, Jill and Butch Drennen, Donna Hackmann, Edward Redel, Norbert Rudroff, Stanley Strope, Bernard Samson, Byron Baker, Leonard Keilholz, Felix Boehm, Douglas McDaniel, Francis Platt, Steve Boehm, Daniel Strope, Randy and Howard Doyle, Herbert Kramer, Tom Gentges, Paul J. Bexten, Ronald Baker, Joseph H. Knollmeyer, Stanley Dudenhoeffer, Mary Lois Arbes, Tom Knollmeyer, John Painter, Leo Brandt, Sean Hackmann, Dale Hackmann, Rhonda Mitchem, Dennis W. Bax, Darrell J. Bax, Mary Claire Kramer, and Mary C. Bexten.</w:t>
      </w:r>
    </w:p>
  </w:footnote>
  <w:footnote w:id="3">
    <w:p>
      <w:pPr>
        <w:pStyle w:val="Footnote"/>
        <w:spacing w:before="120" w:after="0"/>
        <w:jc w:val="both"/>
        <w:rPr/>
      </w:pPr>
      <w:r>
        <w:rPr>
          <w:rStyle w:val="FootnoteCharacters"/>
        </w:rPr>
        <w:footnoteRef/>
      </w:r>
      <w:r>
        <w:rPr/>
        <w:t xml:space="preserve"> </w:t>
      </w:r>
      <w:r>
        <w:rPr/>
        <w:t>Statement of Position of Intervenors Concerned Citizens of Family Farms and Heritage (filed September 19, 2002).</w:t>
      </w:r>
    </w:p>
  </w:footnote>
  <w:footnote w:id="4">
    <w:p>
      <w:pPr>
        <w:pStyle w:val="Footnote"/>
        <w:spacing w:before="120" w:after="0"/>
        <w:jc w:val="both"/>
        <w:rPr/>
      </w:pPr>
      <w:r>
        <w:rPr>
          <w:rStyle w:val="FootnoteCharacters"/>
        </w:rPr>
        <w:footnoteRef/>
      </w:r>
      <w:r>
        <w:rPr/>
        <w:t xml:space="preserve"> </w:t>
      </w:r>
      <w:r>
        <w:rPr/>
        <w:t>Statement of Position of Intervenors Concerned Citizens of Family Farms and Heritage (filed September 19, 2002).</w:t>
      </w:r>
    </w:p>
  </w:footnote>
  <w:footnote w:id="5">
    <w:p>
      <w:pPr>
        <w:pStyle w:val="Footnote"/>
        <w:spacing w:before="120" w:after="0"/>
        <w:jc w:val="both"/>
        <w:rPr/>
      </w:pPr>
      <w:r>
        <w:rPr>
          <w:rStyle w:val="FootnoteCharacters"/>
        </w:rPr>
        <w:footnoteRef/>
      </w:r>
      <w:r>
        <w:rPr/>
        <w:t xml:space="preserve"> </w:t>
      </w:r>
      <w:r>
        <w:rPr/>
        <w:t xml:space="preserve">Ex. 9, </w:t>
      </w:r>
      <w:r>
        <w:rPr>
          <w:iCs/>
        </w:rPr>
        <w:t>Fulks Sur. at</w:t>
      </w:r>
      <w:r>
        <w:rPr>
          <w:i/>
        </w:rPr>
        <w:t xml:space="preserve">  </w:t>
      </w:r>
      <w:r>
        <w:rPr>
          <w:iCs/>
        </w:rPr>
        <w:t>p. 8, ln. 20-23; p. 9, ln. 1-11.</w:t>
      </w:r>
    </w:p>
  </w:footnote>
  <w:footnote w:id="6">
    <w:p>
      <w:pPr>
        <w:pStyle w:val="Footnote"/>
        <w:spacing w:before="120" w:after="0"/>
        <w:jc w:val="both"/>
        <w:rPr/>
      </w:pPr>
      <w:r>
        <w:rPr>
          <w:rStyle w:val="FootnoteCharacters"/>
        </w:rPr>
        <w:footnoteRef/>
      </w:r>
      <w:r>
        <w:rPr/>
        <w:t xml:space="preserve"> </w:t>
      </w:r>
      <w:r>
        <w:rPr/>
        <w:t>AmerenUE’s Statement of Willingness to Voluntarily Agree to the Imposition of Conditions on any Commission Order Approving Application, Ex. B, p. 1 (filed May 23, 2003).</w:t>
      </w:r>
    </w:p>
  </w:footnote>
  <w:footnote w:id="7">
    <w:p>
      <w:pPr>
        <w:pStyle w:val="Footnote"/>
        <w:spacing w:before="120" w:after="0"/>
        <w:jc w:val="both"/>
        <w:rPr/>
      </w:pPr>
      <w:r>
        <w:rPr>
          <w:rStyle w:val="FootnoteCharacters"/>
        </w:rPr>
        <w:footnoteRef/>
      </w:r>
      <w:r>
        <w:rPr/>
        <w:t xml:space="preserve"> </w:t>
      </w:r>
      <w:r>
        <w:rPr>
          <w:i/>
          <w:iCs/>
        </w:rPr>
        <w:t>Id.</w:t>
      </w:r>
    </w:p>
  </w:footnote>
  <w:footnote w:id="8">
    <w:p>
      <w:pPr>
        <w:pStyle w:val="Footnote"/>
        <w:spacing w:before="120" w:after="0"/>
        <w:jc w:val="both"/>
        <w:rPr/>
      </w:pPr>
      <w:r>
        <w:rPr>
          <w:rStyle w:val="FootnoteCharacters"/>
        </w:rPr>
        <w:footnoteRef/>
      </w:r>
      <w:r>
        <w:rPr/>
        <w:t xml:space="preserve"> </w:t>
      </w:r>
      <w:r>
        <w:rPr/>
        <w:t>Response of Intervenor Concerned Citizens of Family Farms and Heritage to Ameren UE’s Statement of Willingness to Voluntarily Agree to the Imposition of Conditions on any Commission Order Approving Application, p. 5 (filed June 6, 2003).</w:t>
      </w:r>
    </w:p>
  </w:footnote>
  <w:footnote w:id="9">
    <w:p>
      <w:pPr>
        <w:pStyle w:val="Footnote"/>
        <w:spacing w:before="120" w:after="0"/>
        <w:jc w:val="both"/>
        <w:rPr/>
      </w:pPr>
      <w:r>
        <w:rPr>
          <w:rStyle w:val="FootnoteCharacters"/>
        </w:rPr>
        <w:footnoteRef/>
      </w:r>
      <w:r>
        <w:rPr/>
        <w:t xml:space="preserve"> </w:t>
      </w:r>
      <w:r>
        <w:rPr/>
        <w:t>Although their feelings are perhaps misdirected as it is Associated, not AmerenUE, that acquired the original easements and made the alleged promises.</w:t>
      </w:r>
    </w:p>
  </w:footnote>
  <w:footnote w:id="10">
    <w:p>
      <w:pPr>
        <w:pStyle w:val="Footnote"/>
        <w:spacing w:before="120" w:after="0"/>
        <w:jc w:val="both"/>
        <w:rPr/>
      </w:pPr>
      <w:r>
        <w:rPr>
          <w:rStyle w:val="FootnoteCharacters"/>
        </w:rPr>
        <w:footnoteRef/>
      </w:r>
      <w:r>
        <w:rPr/>
        <w:t xml:space="preserve"> </w:t>
      </w:r>
      <w:r>
        <w:rPr/>
        <w:t>At page 11 of its Initial Brief, Concerned Citizens argues “[t]he report has no relevance,” does not comply with Commission rules requiring a “final” plan, and was prepared after the application was filed.  Concerned Citizens is wrong on all counts.  The study is most definitely relevant, the Commission rules do not require a “final” plan, and the testimony shows that the report was prepared prior to April 30, 2002.</w:t>
      </w:r>
    </w:p>
  </w:footnote>
  <w:footnote w:id="11">
    <w:p>
      <w:pPr>
        <w:pStyle w:val="Footnote"/>
        <w:spacing w:before="120" w:after="0"/>
        <w:jc w:val="both"/>
        <w:rPr/>
      </w:pPr>
      <w:r>
        <w:rPr>
          <w:rStyle w:val="FootnoteCharacters"/>
        </w:rPr>
        <w:footnoteRef/>
      </w:r>
      <w:r>
        <w:rPr/>
        <w:t xml:space="preserve"> </w:t>
      </w:r>
      <w:r>
        <w:rPr/>
        <w:t xml:space="preserve">The Commission also did not find Staff’s opinion to be “crabbed” or “cold-blooded”.  </w:t>
      </w:r>
      <w:r>
        <w:rPr>
          <w:i/>
          <w:iCs/>
        </w:rPr>
        <w:t>See</w:t>
      </w:r>
      <w:r>
        <w:rPr/>
        <w:t>, Initial Brief of Intervenors Concerned Citizens of Family Farms and Heritage, p. 17 (filed November 14, 2002).</w:t>
      </w:r>
    </w:p>
  </w:footnote>
  <w:footnote w:id="12">
    <w:p>
      <w:pPr>
        <w:pStyle w:val="Footnote"/>
        <w:spacing w:before="120" w:after="0"/>
        <w:jc w:val="both"/>
        <w:rPr/>
      </w:pPr>
      <w:r>
        <w:rPr>
          <w:rStyle w:val="FootnoteCharacters"/>
        </w:rPr>
        <w:footnoteRef/>
      </w:r>
      <w:r>
        <w:rPr/>
        <w:t xml:space="preserve"> </w:t>
      </w:r>
      <w:r>
        <w:rPr/>
        <w:t>Sections 386.010(15), 386.010(42), and 386.250, RSMo.</w:t>
      </w:r>
    </w:p>
  </w:footnote>
  <w:footnote w:id="13">
    <w:p>
      <w:pPr>
        <w:pStyle w:val="Footnote"/>
        <w:spacing w:before="120" w:after="0"/>
        <w:jc w:val="both"/>
        <w:rPr/>
      </w:pPr>
      <w:r>
        <w:rPr>
          <w:rStyle w:val="FootnoteCharacters"/>
        </w:rPr>
        <w:footnoteRef/>
      </w:r>
      <w:r>
        <w:rPr/>
        <w:t xml:space="preserve"> </w:t>
      </w:r>
      <w:r>
        <w:rPr/>
        <w:t>Union Electric Company, Electric Service, P.S.C. MO., Schedule No. 5, First Revised Sheet Nos. 2-6.</w:t>
      </w:r>
    </w:p>
  </w:footnote>
  <w:footnote w:id="14">
    <w:p>
      <w:pPr>
        <w:pStyle w:val="Footnote"/>
        <w:spacing w:before="120" w:after="0"/>
        <w:jc w:val="both"/>
        <w:rPr/>
      </w:pPr>
      <w:r>
        <w:rPr>
          <w:rStyle w:val="FootnoteCharacters"/>
        </w:rPr>
        <w:footnoteRef/>
      </w:r>
      <w:r>
        <w:rPr/>
        <w:t xml:space="preserve"> </w:t>
      </w:r>
      <w:r>
        <w:rPr/>
        <w:t>Section 393.170, RSMo.</w:t>
      </w:r>
    </w:p>
  </w:footnote>
  <w:footnote w:id="15">
    <w:p>
      <w:pPr>
        <w:pStyle w:val="Footnote"/>
        <w:spacing w:before="120" w:after="0"/>
        <w:jc w:val="both"/>
        <w:rPr/>
      </w:pPr>
      <w:r>
        <w:rPr>
          <w:rStyle w:val="FootnoteCharacters"/>
        </w:rPr>
        <w:footnoteRef/>
      </w:r>
      <w:r>
        <w:rPr/>
        <w:t xml:space="preserve"> </w:t>
      </w:r>
      <w:r>
        <w:rPr>
          <w:i/>
          <w:iCs/>
        </w:rPr>
        <w:t>Id</w:t>
      </w:r>
      <w:r>
        <w:rPr/>
        <w:t>.</w:t>
      </w:r>
    </w:p>
  </w:footnote>
  <w:footnote w:id="16">
    <w:p>
      <w:pPr>
        <w:pStyle w:val="Footnote"/>
        <w:spacing w:before="120" w:after="0"/>
        <w:jc w:val="both"/>
        <w:rPr/>
      </w:pPr>
      <w:r>
        <w:rPr>
          <w:rStyle w:val="FootnoteCharacters"/>
        </w:rPr>
        <w:footnoteRef/>
      </w:r>
      <w:r>
        <w:rPr/>
        <w:t xml:space="preserve"> </w:t>
      </w:r>
      <w:r>
        <w:rPr>
          <w:i/>
          <w:iCs/>
        </w:rPr>
        <w:t>In the Matter of the Application of Union Electric Company for Permission and Authority to Construct, Operate and Maintain Two Combustion Turbine Generating Units in the State of Missouri</w:t>
      </w:r>
      <w:r>
        <w:rPr/>
        <w:t>, 24 Mo. P.S.C. (N.S.) 72, 78 (1980).</w:t>
      </w:r>
    </w:p>
  </w:footnote>
  <w:footnote w:id="17">
    <w:p>
      <w:pPr>
        <w:pStyle w:val="Footnote"/>
        <w:spacing w:before="120" w:after="0"/>
        <w:jc w:val="both"/>
        <w:rPr/>
      </w:pPr>
      <w:r>
        <w:rPr>
          <w:rStyle w:val="FootnoteCharacters"/>
        </w:rPr>
        <w:footnoteRef/>
      </w:r>
      <w:r>
        <w:rPr/>
        <w:t xml:space="preserve"> </w:t>
      </w:r>
      <w:r>
        <w:rPr>
          <w:i/>
          <w:iCs/>
        </w:rPr>
        <w:t>Harline v. Public Serv. Comm’n</w:t>
      </w:r>
      <w:r>
        <w:rPr/>
        <w:t>, 343 S.W.2d 177 (Mo. App. K.C. 1960).</w:t>
      </w:r>
    </w:p>
  </w:footnote>
  <w:footnote w:id="18">
    <w:p>
      <w:pPr>
        <w:pStyle w:val="Footnote"/>
        <w:spacing w:before="120" w:after="0"/>
        <w:jc w:val="both"/>
        <w:rPr/>
      </w:pPr>
      <w:r>
        <w:rPr>
          <w:rStyle w:val="FootnoteCharacters"/>
        </w:rPr>
        <w:footnoteRef/>
      </w:r>
      <w:r>
        <w:rPr/>
        <w:t xml:space="preserve"> </w:t>
      </w:r>
      <w:r>
        <w:rPr>
          <w:i/>
          <w:iCs/>
        </w:rPr>
        <w:t>State ex rel. Ozark Elec. Co-op. v. Public Service Commission</w:t>
      </w:r>
      <w:r>
        <w:rPr/>
        <w:t>, 527 S.W.2d 390, 394 (Mo. App. S.D. 1975).</w:t>
      </w:r>
    </w:p>
  </w:footnote>
  <w:footnote w:id="19">
    <w:p>
      <w:pPr>
        <w:pStyle w:val="Footnote"/>
        <w:spacing w:before="120" w:after="0"/>
        <w:jc w:val="both"/>
        <w:rPr/>
      </w:pPr>
      <w:r>
        <w:rPr>
          <w:rStyle w:val="FootnoteCharacters"/>
        </w:rPr>
        <w:footnoteRef/>
      </w:r>
      <w:r>
        <w:rPr/>
        <w:t xml:space="preserve"> </w:t>
      </w:r>
      <w:r>
        <w:rPr>
          <w:i/>
          <w:iCs/>
        </w:rPr>
        <w:t>State ex rel. Intercon Gas, Inc., v. Public Service Commission</w:t>
      </w:r>
      <w:r>
        <w:rPr/>
        <w:t xml:space="preserve">, 848 S.W.2d 593, 597 (Mo. App. 1993), </w:t>
      </w:r>
      <w:r>
        <w:rPr>
          <w:i/>
          <w:iCs/>
        </w:rPr>
        <w:t>citing State ex rel. Beaufort Transfer Co. v. Clark</w:t>
      </w:r>
      <w:r>
        <w:rPr/>
        <w:t>, 504 S.W.2d at 219.</w:t>
      </w:r>
    </w:p>
  </w:footnote>
  <w:footnote w:id="20">
    <w:p>
      <w:pPr>
        <w:pStyle w:val="Footnote"/>
        <w:spacing w:before="120" w:after="0"/>
        <w:jc w:val="both"/>
        <w:rPr/>
      </w:pPr>
      <w:r>
        <w:rPr>
          <w:rStyle w:val="FootnoteCharacters"/>
        </w:rPr>
        <w:footnoteRef/>
      </w:r>
      <w:r>
        <w:rPr/>
        <w:t xml:space="preserve"> </w:t>
      </w:r>
      <w:r>
        <w:rPr>
          <w:i/>
          <w:iCs/>
        </w:rPr>
        <w:t>Citing, Alton R. Co. v. Public Service Commission</w:t>
      </w:r>
      <w:r>
        <w:rPr/>
        <w:t>, 110 S.W.2d 1121, 1125 (Mo. App. 1937).</w:t>
      </w:r>
    </w:p>
  </w:footnote>
  <w:footnote w:id="21">
    <w:p>
      <w:pPr>
        <w:pStyle w:val="Footnote"/>
        <w:spacing w:before="120" w:after="0"/>
        <w:jc w:val="both"/>
        <w:rPr/>
      </w:pPr>
      <w:r>
        <w:rPr>
          <w:rStyle w:val="FootnoteCharacters"/>
        </w:rPr>
        <w:footnoteRef/>
      </w:r>
      <w:r>
        <w:rPr/>
        <w:t xml:space="preserve"> </w:t>
      </w:r>
      <w:r>
        <w:rPr>
          <w:i/>
          <w:iCs/>
        </w:rPr>
        <w:t>Missouri Pacific Freight Transport Co. v. Public Service Commission</w:t>
      </w:r>
      <w:r>
        <w:rPr/>
        <w:t>, 288 S.W.2d 679, 682 (Mo. App. 1956).</w:t>
      </w:r>
    </w:p>
  </w:footnote>
  <w:footnote w:id="22">
    <w:p>
      <w:pPr>
        <w:pStyle w:val="Footnote"/>
        <w:spacing w:before="120" w:after="0"/>
        <w:jc w:val="both"/>
        <w:rPr/>
      </w:pPr>
      <w:r>
        <w:rPr>
          <w:rStyle w:val="FootnoteCharacters"/>
        </w:rPr>
        <w:footnoteRef/>
      </w:r>
      <w:r>
        <w:rPr/>
        <w:t xml:space="preserve"> </w:t>
      </w:r>
      <w:r>
        <w:rPr>
          <w:i/>
          <w:iCs/>
        </w:rPr>
        <w:t>Id.</w:t>
      </w:r>
      <w:r>
        <w:rPr/>
        <w:t xml:space="preserve">, </w:t>
      </w:r>
      <w:r>
        <w:rPr>
          <w:i/>
          <w:iCs/>
        </w:rPr>
        <w:t>citing State ex rel. Missouri, Kansas &amp; Oklahoma Coach Lines v. Public Service Commission</w:t>
      </w:r>
      <w:r>
        <w:rPr/>
        <w:t xml:space="preserve">, 179 S.W.2d 132; </w:t>
      </w:r>
      <w:r>
        <w:rPr>
          <w:i/>
          <w:iCs/>
        </w:rPr>
        <w:t>State ex rel. Interstate Transit Lines v. Public Service Commission</w:t>
      </w:r>
      <w:r>
        <w:rPr/>
        <w:t>, 132 S.W.2d 1082.</w:t>
      </w:r>
    </w:p>
  </w:footnote>
  <w:footnote w:id="23">
    <w:p>
      <w:pPr>
        <w:pStyle w:val="Footnote"/>
        <w:spacing w:before="120" w:after="0"/>
        <w:jc w:val="both"/>
        <w:rPr/>
      </w:pPr>
      <w:r>
        <w:rPr>
          <w:rStyle w:val="FootnoteCharacters"/>
        </w:rPr>
        <w:footnoteRef/>
      </w:r>
      <w:r>
        <w:rPr/>
        <w:t xml:space="preserve"> </w:t>
      </w:r>
      <w:r>
        <w:rPr>
          <w:i/>
          <w:iCs/>
        </w:rPr>
        <w:t>State ex rel. Public Water Supply Dist. No. 8 of Jefferson County v. Public Service Commission</w:t>
      </w:r>
      <w:r>
        <w:rPr/>
        <w:t>, 600 S.W.2d 147, 156 (Mo. App. W.D. 1980).</w:t>
      </w:r>
    </w:p>
  </w:footnote>
  <w:footnote w:id="24">
    <w:p>
      <w:pPr>
        <w:pStyle w:val="Footnote"/>
        <w:spacing w:before="120" w:after="0"/>
        <w:jc w:val="both"/>
        <w:rPr/>
      </w:pPr>
      <w:r>
        <w:rPr>
          <w:rStyle w:val="FootnoteCharacters"/>
        </w:rPr>
        <w:footnoteRef/>
      </w:r>
      <w:r>
        <w:rPr/>
        <w:t xml:space="preserve"> </w:t>
      </w:r>
      <w:r>
        <w:rPr>
          <w:i/>
          <w:iCs/>
        </w:rPr>
        <w:t>Rhein v. City of Frontenac</w:t>
      </w:r>
      <w:r>
        <w:rPr/>
        <w:t xml:space="preserve">, 809 s.W.2d 107 (Mo. App. 1991).  </w:t>
      </w:r>
      <w:r>
        <w:rPr>
          <w:i/>
          <w:iCs/>
        </w:rPr>
        <w:t>See also, Hoffman v. City of Town and Country</w:t>
      </w:r>
      <w:r>
        <w:rPr/>
        <w:t xml:space="preserve">, 831 S.W.2d 223 (Mo. App. E.D. 1992), and </w:t>
      </w:r>
      <w:r>
        <w:rPr>
          <w:i/>
          <w:iCs/>
        </w:rPr>
        <w:t>Huttig v. City of Richmond Heights</w:t>
      </w:r>
      <w:r>
        <w:rPr/>
        <w:t>, 372 S.W.2d 833 (Mo. 1963).</w:t>
      </w:r>
    </w:p>
  </w:footnote>
  <w:footnote w:id="25">
    <w:p>
      <w:pPr>
        <w:pStyle w:val="Footnote"/>
        <w:spacing w:before="120" w:after="0"/>
        <w:jc w:val="both"/>
        <w:rPr/>
      </w:pPr>
      <w:r>
        <w:rPr>
          <w:rStyle w:val="FootnoteCharacters"/>
        </w:rPr>
        <w:footnoteRef/>
      </w:r>
      <w:r>
        <w:rPr/>
        <w:t xml:space="preserve"> </w:t>
      </w:r>
      <w:r>
        <w:rPr>
          <w:i/>
          <w:iCs/>
        </w:rPr>
        <w:t>Id.</w:t>
      </w:r>
      <w:r>
        <w:rPr/>
        <w:t xml:space="preserve"> at 110.</w:t>
      </w:r>
    </w:p>
  </w:footnote>
  <w:footnote w:id="26">
    <w:p>
      <w:pPr>
        <w:pStyle w:val="Footnote"/>
        <w:spacing w:before="120" w:after="0"/>
        <w:jc w:val="both"/>
        <w:rPr/>
      </w:pPr>
      <w:r>
        <w:rPr>
          <w:rStyle w:val="FootnoteCharacters"/>
        </w:rPr>
        <w:footnoteRef/>
      </w:r>
      <w:r>
        <w:rPr/>
        <w:t xml:space="preserve"> </w:t>
      </w:r>
      <w:r>
        <w:rPr/>
        <w:t>Section 386.250, RSMo.</w:t>
      </w:r>
    </w:p>
  </w:footnote>
  <w:footnote w:id="27">
    <w:p>
      <w:pPr>
        <w:pStyle w:val="Footnote"/>
        <w:spacing w:before="120" w:after="0"/>
        <w:jc w:val="both"/>
        <w:rPr/>
      </w:pPr>
      <w:r>
        <w:rPr>
          <w:rStyle w:val="FootnoteCharacters"/>
        </w:rPr>
        <w:footnoteRef/>
      </w:r>
      <w:r>
        <w:rPr/>
        <w:t xml:space="preserve"> </w:t>
      </w:r>
      <w:r>
        <w:rPr>
          <w:i/>
          <w:iCs/>
        </w:rPr>
        <w:t>N.W. Electric Power Cooperative, Inc. v. Waggoner</w:t>
      </w:r>
      <w:r>
        <w:rPr/>
        <w:t xml:space="preserve">, 319 S.W.2d 930, 934 (Mo. App. 1959).  </w:t>
      </w:r>
      <w:r>
        <w:rPr>
          <w:i/>
          <w:iCs/>
        </w:rPr>
        <w:t>See also, In re Application of Missouri Power &amp; Light Co.</w:t>
      </w:r>
      <w:r>
        <w:rPr/>
        <w:t>, 18 Mo. P.S.C. (N.S.) 116.</w:t>
      </w:r>
    </w:p>
  </w:footnote>
  <w:footnote w:id="28">
    <w:p>
      <w:pPr>
        <w:pStyle w:val="Footnote"/>
        <w:spacing w:before="120" w:after="0"/>
        <w:jc w:val="both"/>
        <w:rPr/>
      </w:pPr>
      <w:r>
        <w:rPr>
          <w:rStyle w:val="FootnoteCharacters"/>
        </w:rPr>
        <w:footnoteRef/>
      </w:r>
      <w:r>
        <w:rPr/>
        <w:t xml:space="preserve"> </w:t>
      </w:r>
      <w:r>
        <w:rPr>
          <w:i/>
          <w:iCs/>
        </w:rPr>
        <w:t>Public Service Commission v. Kansas City Power &amp; Light Co.</w:t>
      </w:r>
      <w:r>
        <w:rPr/>
        <w:t>, 325 Mo. 1217, 1227 (1930).</w:t>
      </w:r>
    </w:p>
  </w:footnote>
  <w:footnote w:id="29">
    <w:p>
      <w:pPr>
        <w:pStyle w:val="Footnote"/>
        <w:spacing w:before="120" w:after="0"/>
        <w:jc w:val="both"/>
        <w:rPr/>
      </w:pPr>
      <w:r>
        <w:rPr>
          <w:rStyle w:val="FootnoteCharacters"/>
        </w:rPr>
        <w:footnoteRef/>
      </w:r>
      <w:r>
        <w:rPr/>
        <w:t xml:space="preserve"> </w:t>
      </w:r>
      <w:r>
        <w:rPr/>
        <w:t>Statement of Position of Intervenors, p. 4 (filed September 19, 2002).</w:t>
      </w:r>
    </w:p>
  </w:footnote>
  <w:footnote w:id="30">
    <w:p>
      <w:pPr>
        <w:pStyle w:val="Footnote"/>
        <w:spacing w:before="120" w:after="0"/>
        <w:jc w:val="both"/>
        <w:rPr/>
      </w:pPr>
      <w:r>
        <w:rPr>
          <w:rStyle w:val="FootnoteCharacters"/>
        </w:rPr>
        <w:footnoteRef/>
      </w:r>
      <w:r>
        <w:rPr/>
        <w:t xml:space="preserve"> </w:t>
      </w:r>
      <w:r>
        <w:rPr>
          <w:i/>
          <w:iCs/>
        </w:rPr>
        <w:t>Id.</w:t>
      </w:r>
    </w:p>
  </w:footnote>
  <w:footnote w:id="31">
    <w:p>
      <w:pPr>
        <w:pStyle w:val="Footnote"/>
        <w:spacing w:before="120" w:after="0"/>
        <w:jc w:val="both"/>
        <w:rPr/>
      </w:pPr>
      <w:r>
        <w:rPr>
          <w:rStyle w:val="FootnoteCharacters"/>
        </w:rPr>
        <w:footnoteRef/>
      </w:r>
      <w:r>
        <w:rPr/>
        <w:t xml:space="preserve"> </w:t>
      </w:r>
      <w:r>
        <w:rPr/>
        <w:t>Section 386.390, RSMo.</w:t>
      </w:r>
    </w:p>
  </w:footnote>
  <w:footnote w:id="32">
    <w:p>
      <w:pPr>
        <w:pStyle w:val="Footnote"/>
        <w:spacing w:before="120" w:after="0"/>
        <w:jc w:val="both"/>
        <w:rPr/>
      </w:pPr>
      <w:r>
        <w:rPr>
          <w:rStyle w:val="FootnoteCharacters"/>
        </w:rPr>
        <w:footnoteRef/>
      </w:r>
      <w:r>
        <w:rPr/>
        <w:t xml:space="preserve"> </w:t>
      </w:r>
      <w:r>
        <w:rPr/>
        <w:t>4 CSR 240-2.070.</w:t>
      </w:r>
    </w:p>
  </w:footnote>
  <w:footnote w:id="33">
    <w:p>
      <w:pPr>
        <w:pStyle w:val="Footnote"/>
        <w:spacing w:before="120" w:after="0"/>
        <w:jc w:val="both"/>
        <w:rPr/>
      </w:pPr>
      <w:r>
        <w:rPr>
          <w:rStyle w:val="FootnoteCharacters"/>
        </w:rPr>
        <w:footnoteRef/>
      </w:r>
      <w:r>
        <w:rPr/>
        <w:t xml:space="preserve"> </w:t>
      </w:r>
      <w:r>
        <w:rPr/>
        <w:t>Section 166.011, R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right" w:pos="9000" w:leader="none"/>
      </w:tabs>
      <w:spacing w:before="0" w:after="240"/>
      <w:ind w:firstLine="1080"/>
      <w:jc w:val="both"/>
      <w:outlineLvl w:val="7"/>
    </w:pPr>
    <w:rPr>
      <w:b/>
      <w:bCs/>
      <w:u w:val="single"/>
    </w:rPr>
  </w:style>
  <w:style w:type="paragraph" w:styleId="Heading9">
    <w:name w:val="Heading 9"/>
    <w:basedOn w:val="Normal"/>
    <w:next w:val="Text"/>
    <w:qFormat/>
    <w:pPr>
      <w:keepNext w:val="true"/>
      <w:numPr>
        <w:ilvl w:val="8"/>
        <w:numId w:val="1"/>
      </w:numPr>
      <w:spacing w:lineRule="auto" w:line="480"/>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Subtitle">
    <w:name w:val="Subtitle"/>
    <w:basedOn w:val="Normal"/>
    <w:next w:val="TextBody"/>
    <w:qFormat/>
    <w:pPr>
      <w:widowControl/>
      <w:jc w:val="center"/>
    </w:pPr>
    <w:rPr>
      <w:rFonts w:ascii="Times New Roman" w:hAnsi="Times New Roman" w:cs="Times New Roman"/>
      <w:b/>
    </w:rPr>
  </w:style>
  <w:style w:type="paragraph" w:styleId="SignatureBlock">
    <w:name w:val="Signature Block"/>
    <w:basedOn w:val="Normal"/>
    <w:qFormat/>
    <w:pPr>
      <w:widowControl/>
      <w:spacing w:lineRule="exact" w:line="254"/>
      <w:ind w:left="4680" w:hanging="0"/>
    </w:pPr>
    <w:rPr>
      <w:rFonts w:ascii="Courier New" w:hAnsi="Courier New" w:cs="Courier New"/>
      <w:sz w:val="20"/>
    </w:rPr>
  </w:style>
  <w:style w:type="paragraph" w:styleId="BodyTextIndent2">
    <w:name w:val="Body Text Indent 2"/>
    <w:basedOn w:val="Normal"/>
    <w:qFormat/>
    <w:pPr>
      <w:widowControl/>
      <w:ind w:left="4320" w:firstLine="720"/>
      <w:jc w:val="both"/>
    </w:pPr>
    <w:rPr>
      <w:rFonts w:ascii="Times New Roman" w:hAnsi="Times New Roman" w:cs="Times New Roman"/>
    </w:rPr>
  </w:style>
  <w:style w:type="paragraph" w:styleId="BodyTextIndent3">
    <w:name w:val="Body Text Indent 3"/>
    <w:basedOn w:val="Normal"/>
    <w:qFormat/>
    <w:pPr>
      <w:widowControl/>
      <w:tabs>
        <w:tab w:val="clear" w:pos="720"/>
        <w:tab w:val="left" w:pos="1080" w:leader="none"/>
      </w:tabs>
      <w:spacing w:lineRule="auto" w:line="480"/>
      <w:ind w:firstLine="720"/>
    </w:pPr>
    <w:rPr>
      <w:rFonts w:ascii="Times New Roman" w:hAnsi="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Indent">
    <w:name w:val="Indent"/>
    <w:next w:val="Text"/>
    <w:qFormat/>
    <w:pPr>
      <w:widowControl/>
      <w:bidi w:val="0"/>
      <w:ind w:left="1080" w:right="1080" w:hanging="0"/>
      <w:jc w:val="both"/>
    </w:pPr>
    <w:rPr>
      <w:rFonts w:ascii="Arial" w:hAnsi="Arial" w:eastAsia="Times New Roman" w:cs="Arial"/>
      <w:color w:val="auto"/>
      <w:sz w:val="24"/>
      <w:szCs w:val="20"/>
      <w:lang w:val="en-US" w:bidi="ar-SA" w:eastAsia="zh-CN"/>
    </w:rPr>
  </w:style>
  <w:style w:type="paragraph" w:styleId="Heading10">
    <w:name w:val="Heading 10"/>
    <w:next w:val="Text"/>
    <w:qFormat/>
    <w:pPr>
      <w:keepNext w:val="true"/>
      <w:widowControl/>
      <w:numPr>
        <w:ilvl w:val="8"/>
        <w:numId w:val="1"/>
      </w:numPr>
      <w:bidi w:val="0"/>
      <w:spacing w:before="0" w:after="240"/>
      <w:ind w:firstLine="1080"/>
      <w:jc w:val="both"/>
      <w:outlineLvl w:val="8"/>
    </w:pPr>
    <w:rPr>
      <w:rFonts w:ascii="Arial" w:hAnsi="Arial" w:eastAsia="Times New Roman" w:cs="Arial"/>
      <w:b/>
      <w:bCs/>
      <w:iCs/>
      <w:color w:val="auto"/>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44:00Z</dcterms:created>
  <dc:creator>Dippell</dc:creator>
  <dc:description/>
  <dc:language>en-US</dc:language>
  <cp:lastModifiedBy>popej</cp:lastModifiedBy>
  <cp:lastPrinted>2003-08-21T14:06:00Z</cp:lastPrinted>
  <dcterms:modified xsi:type="dcterms:W3CDTF">2003-08-21T19:57:00Z</dcterms:modified>
  <cp:revision>48</cp:revision>
  <dc:subject>AmerenUE's transmission line app. - "Callaway-Franks Line"</dc:subject>
  <dc:title>8/21/03 R&amp;O</dc:title>
</cp:coreProperties>
</file>