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 xml:space="preserve">Aquila is preparing a first draft cost-of-service study and inputting certain cost data from Case No. ER-2004-0034 into the study.  Additionally, Aquila is working on concerns that the Staff raised pertaining to Aquila’s L&amp;P residential and MPS Modine load research data, and weather normalization.  </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 xml:space="preserve">In late April of this year, the Staff supplied a memo to all the parties that, with the exception of certain designated classes, the Staff would accept the weather normalized hourly class loads that Aquila proposed.  For the classes where the Staff disagreed with Aquila’s proposed weather normalized hourly class loads, the Staff responded with a proposal to use actual hourly class loads for rate design. Staff has received no response to its memo regarding hourly loads.  </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No other significant events have transpired in this case since the Staff’s last status report made in April 2004</w:t>
      </w:r>
      <w:r>
        <w:rPr>
          <w:rFonts w:cs="Times New Roman" w:ascii="Times New Roman" w:hAnsi="Times New Roman"/>
          <w:szCs w:val="20"/>
        </w:rPr>
        <w:t>.</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center"/>
        <w:rPr/>
      </w:pPr>
      <w:r>
        <w:rPr>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mo.gov</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4</w:t>
      </w:r>
      <w:r>
        <w:rPr>
          <w:vertAlign w:val="superscript"/>
        </w:rPr>
        <w:t>th</w:t>
      </w:r>
      <w:r>
        <w:rPr/>
        <w:t xml:space="preserve"> day of June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Cs/>
          <w:u w:val="single"/>
        </w:rPr>
        <w:t>/s/ Nathan Williams</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38:00Z</dcterms:created>
  <dc:creator>Public Service Commission</dc:creator>
  <dc:description/>
  <dc:language>en-US</dc:language>
  <cp:lastModifiedBy>vietht</cp:lastModifiedBy>
  <cp:lastPrinted>2003-02-20T09:05:00Z</cp:lastPrinted>
  <dcterms:modified xsi:type="dcterms:W3CDTF">2004-06-04T18:38:00Z</dcterms:modified>
  <cp:revision>2</cp:revision>
  <dc:subject/>
  <dc:title>Before the Missouri Public Service Commission</dc:title>
</cp:coreProperties>
</file>