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Application of Julia Bennington</w:t>
        <w:tab/>
        <w:tab/>
        <w:t>)</w:t>
        <w:tab/>
      </w:r>
      <w:r>
        <w:rPr>
          <w:b/>
          <w:bCs/>
          <w:u w:val="single"/>
        </w:rPr>
        <w:t>Case No. EO-2003-056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for Change of Electric Supplier.</w:t>
        <w:tab/>
        <w:tab/>
        <w:tab/>
        <w:tab/>
        <w:tab/>
        <w:t>)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>On June 19, 2003, Julia J. Bennington applied for a change of electric service supplier.  The Commission Staff has not filed a response or recommendation in this matter.  The Commission would be aided by a recommendation from its Staff.  Therefore, the Commission will direct its Staff to file either a recommendation or a status report indicating when it expects to file a recommenda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a recommendation or a status report no later than August 1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1, 2003.</w:t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TextUnindented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on this 22nd day of Jul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9:24:00Z</dcterms:created>
  <dc:creator>dippen</dc:creator>
  <dc:description/>
  <dc:language>en-US</dc:language>
  <cp:lastModifiedBy>popej</cp:lastModifiedBy>
  <cp:lastPrinted>2003-07-21T14:28:00Z</cp:lastPrinted>
  <dcterms:modified xsi:type="dcterms:W3CDTF">2003-07-22T15:52:00Z</dcterms:modified>
  <cp:revision>6</cp:revision>
  <dc:subject>Julia J. Bennington, to change electric suppliers</dc:subject>
  <dc:title>7/22/03 directs staff to file rec. or status report n/l/t 8-1-03</dc:title>
</cp:coreProperties>
</file>