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rPr/>
      </w:pPr>
      <w:r>
        <w:rPr/>
        <w:t>BEFORE THE PUBLIC SERVICE COMMISSION</w:t>
      </w:r>
    </w:p>
    <w:p>
      <w:pPr>
        <w:pStyle w:val="Heading4"/>
        <w:keepNext w:val="false"/>
        <w:spacing w:lineRule="auto" w:line="240"/>
        <w:rPr/>
      </w:pPr>
      <w:r>
        <w:rPr/>
        <w:t>OF THE STATE OF MISSOURI</w:t>
      </w:r>
    </w:p>
    <w:p>
      <w:pPr>
        <w:pStyle w:val="Footer"/>
        <w:tabs>
          <w:tab w:val="clear" w:pos="4320"/>
          <w:tab w:val="clear" w:pos="8640"/>
        </w:tabs>
        <w:rPr/>
      </w:pPr>
      <w:r>
        <w:rPr/>
      </w:r>
    </w:p>
    <w:p>
      <w:pPr>
        <w:pStyle w:val="Normal"/>
        <w:rPr/>
      </w:pPr>
      <w:r>
        <w:rPr/>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In the Matter of the Notice of Addendum No. 1 to</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he Territorial Agreement  Between the City of</w:t>
        <w:tab/>
        <w:tab/>
        <w:t>)</w:t>
        <w:tab/>
      </w:r>
      <w:r>
        <w:rPr>
          <w:b/>
          <w:bCs/>
          <w:u w:val="single"/>
        </w:rPr>
        <w:t>Case No. EO-2004-007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hayer, Missouri and Howell-Oregon Electri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ooperative, Inc.</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APPROVING ADDENDUM NO. 1</w:t>
      </w:r>
    </w:p>
    <w:p>
      <w:pPr>
        <w:pStyle w:val="TitleofOrder"/>
        <w:spacing w:before="40" w:after="0"/>
        <w:rPr/>
      </w:pPr>
      <w:r>
        <w:rPr/>
        <w:t>TO TERRITORIAL AGREEMEN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ly 30, 2003, Howell</w:t>
        <w:noBreakHyphen/>
        <w:t>Oregon Electric Cooperative, Inc., filed a Notice of Addendum to Approved Territorial Agreement.  Howell</w:t>
        <w:noBreakHyphen/>
        <w:t>Oregon indicated that the Commis</w:t>
        <w:softHyphen/>
        <w:t>sion originally approved its Territorial Agreement in Case No. EM</w:t>
        <w:noBreakHyphen/>
        <w:t>92</w:t>
        <w:noBreakHyphen/>
        <w:t>157, and that pursuant to that agreement, it is now providing notice to the Commission of an addendum to the Territorial Agreement.  In the addendum, titled Addendum No. 1 to the Territorial Agree</w:t>
        <w:softHyphen/>
        <w:t>ment, Howell-Oregon and the City of Thayer agree that any structure to be built on a certain 35-acre parcel of the Thayer R-II School District shall be allowed to receive service from Howell-Oregon Electric Cooperative even though the structure is located in the territory of the City of Thayer.</w:t>
      </w:r>
      <w:r>
        <w:rPr>
          <w:rStyle w:val="FootnoteCharacters"/>
          <w:rStyle w:val="FootnoteAnchor"/>
        </w:rPr>
        <w:footnoteReference w:id="2"/>
      </w:r>
      <w:r>
        <w:rPr/>
        <w:t xml:space="preserve">  The company supplemented its filing on July 31, 2003.</w:t>
      </w:r>
    </w:p>
    <w:p>
      <w:pPr>
        <w:pStyle w:val="Text"/>
        <w:rPr/>
      </w:pPr>
      <w:r>
        <w:rPr>
          <w:rFonts w:eastAsia="Arial"/>
        </w:rPr>
        <w:t xml:space="preserve"> </w:t>
      </w:r>
      <w:r>
        <w:rPr/>
        <w:t xml:space="preserve">By order issued August 14, 2003, the Commission added the City of Thayer as a necessary party and directed the parties to address certain matters regarding the original Territorial Agreement and the Addendum No. 1.  The parties subsequently filed several pleadings addressing these issues. </w:t>
      </w:r>
    </w:p>
    <w:p>
      <w:pPr>
        <w:pStyle w:val="Text"/>
        <w:rPr/>
      </w:pPr>
      <w:r>
        <w:rPr/>
        <w:t>The Commission approved the Territorial Agreement between Howell-Oregon and the City of Thayer, along with the parties’ Stipulation and Agreement, in Case No. EM</w:t>
        <w:noBreakHyphen/>
        <w:t>92</w:t>
        <w:noBreakHyphen/>
        <w:t>157. The Territorial Agreement provides that the City of Thayer and Howell</w:t>
        <w:noBreakHyphen/>
        <w:t>Oregon may agree upon addendums to the Territorial Agreement without the Commission’s approval:</w:t>
      </w:r>
    </w:p>
    <w:p>
      <w:pPr>
        <w:pStyle w:val="TextBodyIndent"/>
        <w:rPr/>
      </w:pPr>
      <w:r>
        <w:rPr/>
        <w:t>[T]he City and the Cooperative may agree in writing on a case</w:t>
        <w:noBreakHyphen/>
        <w:t>by</w:t>
        <w:noBreakHyphen/>
        <w:t>case basis to allow any structure to receive service from one party even though the structure is located in the territory of the other party.  Each such instance will be treated as an addendum to this Agreement and a copy of the addendum supplied to the Public Service Commis</w:t>
        <w:softHyphen/>
        <w:t>sion.</w:t>
      </w:r>
      <w:r>
        <w:rPr>
          <w:rStyle w:val="FootnoteCharacters"/>
          <w:rStyle w:val="FootnoteAnchor"/>
        </w:rPr>
        <w:footnoteReference w:id="3"/>
      </w:r>
    </w:p>
    <w:p>
      <w:pPr>
        <w:pStyle w:val="Text"/>
        <w:ind w:hanging="0"/>
        <w:rPr/>
      </w:pPr>
      <w:r>
        <w:rPr/>
        <w:t>The Stipulation and Agreement, however, clarifies that “Staff shall have the right to recommend to the Commission suspension of the operation of any addendum that may be filed pursuant to said paragraph 8 of the territorial agreement.”</w:t>
      </w:r>
      <w:r>
        <w:rPr>
          <w:rStyle w:val="FootnoteCharacters"/>
          <w:rStyle w:val="FootnoteAnchor"/>
        </w:rPr>
        <w:footnoteReference w:id="4"/>
      </w:r>
      <w:r>
        <w:rPr/>
        <w:t xml:space="preserve">  </w:t>
      </w:r>
    </w:p>
    <w:p>
      <w:pPr>
        <w:pStyle w:val="Text"/>
        <w:rPr/>
      </w:pPr>
      <w:r>
        <w:rPr/>
        <w:t>Staff, however, states that it is not opposed to Addendum No. 1 to the Territorial Agreement between Howell-Oregon and the City of Thayer.  Staff avers that the addendum is not detrimental to the public interest.  Staff also suggests that Howell-Oregon and the City of Thayer have followed the addendum process as set out in Case No. EM-92-157.  The Office of the Public Counsel did not file any pleadings in this case.</w:t>
      </w:r>
    </w:p>
    <w:p>
      <w:pPr>
        <w:pStyle w:val="Text"/>
        <w:rPr/>
      </w:pPr>
      <w:r>
        <w:rPr/>
        <w:t>After considering Addendum No. 1 and the various filings in this case, along with the original Territorial Agreement, the Stipulation and Agreement, and the Report and Order from Case No. EM-92-157, the Commission determines that the addendum is not detrimental to the public interest.   The Commission also finds that the requirements regarding addendums have been satisfied.  Furthermore, the Commission determines that the parties have satisfied the Commission’s questions regarding the Territorial Agreement in Case No. EM</w:t>
        <w:noBreakHyphen/>
        <w:t>92</w:t>
        <w:noBreakHyphen/>
        <w:t xml:space="preserve">157 and the addendum process.   For these reasons, the Commission will approve Addendum No. 1. </w:t>
      </w:r>
    </w:p>
    <w:p>
      <w:pPr>
        <w:pStyle w:val="Text"/>
        <w:keepNext w:val="true"/>
        <w:rPr>
          <w:b/>
          <w:b/>
          <w:bCs/>
          <w:sz w:val="26"/>
        </w:rPr>
      </w:pPr>
      <w:r>
        <w:rPr>
          <w:b/>
          <w:bCs/>
          <w:sz w:val="26"/>
        </w:rPr>
        <w:t>IT IS THEREFORE ORDERED:</w:t>
      </w:r>
    </w:p>
    <w:p>
      <w:pPr>
        <w:pStyle w:val="OrderedParagraphs"/>
        <w:numPr>
          <w:ilvl w:val="0"/>
          <w:numId w:val="2"/>
        </w:numPr>
        <w:rPr/>
      </w:pPr>
      <w:r>
        <w:rPr/>
        <w:t>That Addendum No. 1 to the Territorial Agreement between the City of Thayer, Missouri and Howell-Oregon Electric Cooperative, Inc. is approved.</w:t>
      </w:r>
    </w:p>
    <w:p>
      <w:pPr>
        <w:pStyle w:val="OrderedParagraphs"/>
        <w:keepNext w:val="true"/>
        <w:numPr>
          <w:ilvl w:val="0"/>
          <w:numId w:val="2"/>
        </w:numPr>
        <w:rPr/>
      </w:pPr>
      <w:r>
        <w:rPr/>
        <w:t>That this order shall become effective on February 12,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nd day of Februar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In Case No. EO-2003-0518, the City of Thayer, Missouri, and the Howell-Oregon Electric Cooperative filed an application to change the electric supplier for the Thayer High School from the City of Thayer  to Howell-Oregon Electric Cooperative.  The Commission approved the application for a change of supplier by order issued September 18, 2003.  However, as part of its Recommendation in that case, Staff suggested that the Commission direct Howell-Oregon Electric Cooperative and the City of Thayer to file their Addendum No. 1 to the Territorial Agreement with the Commission.  Howell-Oregon subsequently filed its Addendum No. 1, which opened the current case.</w:t>
      </w:r>
    </w:p>
  </w:footnote>
  <w:footnote w:id="3">
    <w:p>
      <w:pPr>
        <w:pStyle w:val="Footnote"/>
        <w:spacing w:before="120" w:after="0"/>
        <w:jc w:val="both"/>
        <w:rPr/>
      </w:pPr>
      <w:r>
        <w:rPr>
          <w:rStyle w:val="FootnoteCharacters"/>
        </w:rPr>
        <w:footnoteRef/>
      </w:r>
      <w:r>
        <w:rPr/>
        <w:t xml:space="preserve"> </w:t>
      </w:r>
      <w:r>
        <w:rPr/>
        <w:t>Paragraph 8 of the Territorial Agreement between the City of Thayer and Howell Electric Cooperative, Inc., approved by Report and Order in Case No. EM-92-157.</w:t>
      </w:r>
    </w:p>
  </w:footnote>
  <w:footnote w:id="4">
    <w:p>
      <w:pPr>
        <w:pStyle w:val="Footnote"/>
        <w:spacing w:before="120" w:after="0"/>
        <w:jc w:val="both"/>
        <w:rPr/>
      </w:pPr>
      <w:r>
        <w:rPr>
          <w:rStyle w:val="FootnoteCharacters"/>
        </w:rPr>
        <w:footnoteRef/>
      </w:r>
      <w:r>
        <w:rPr/>
        <w:t xml:space="preserve"> </w:t>
      </w:r>
      <w:r>
        <w:rPr/>
        <w:t>Stipulation and Agreement, Case No. EM-92-157, pages 8-9, paragraph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before="0" w:after="300"/>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4:22:00Z</dcterms:created>
  <dc:creator>ruthv</dc:creator>
  <dc:description/>
  <dc:language>en-US</dc:language>
  <cp:lastModifiedBy>popej</cp:lastModifiedBy>
  <cp:lastPrinted>2004-02-02T09:19:00Z</cp:lastPrinted>
  <dcterms:modified xsi:type="dcterms:W3CDTF">2004-02-02T17:37:00Z</dcterms:modified>
  <cp:revision>15</cp:revision>
  <dc:subject>City of Thayer &amp; Howell-Oregon Electric Coop. - addendum to territorial agreement</dc:subject>
  <dc:title>2/2/04 approves addendum to territorial agreement approved in EM-92-157</dc:title>
</cp:coreProperties>
</file>