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FamilyTel of Missouri, L.L.C.`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2002 Annual Report to the Commission as a</w:t>
        <w:tab/>
        <w:t>)</w:t>
        <w:tab/>
      </w:r>
      <w:r>
        <w:rPr>
          <w:b/>
          <w:bCs/>
          <w:u w:val="single"/>
        </w:rPr>
        <w:t>Case No. CE-2004-027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etitive Local Exchange Carrie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LEAVE TO FILE ANNUAL REPORT OUT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yllabus: This order grants FamilyTel of Missouri, L.L.C., leave to file its 2002 annual report out of time.</w:t>
      </w:r>
    </w:p>
    <w:p>
      <w:pPr>
        <w:pStyle w:val="Text"/>
        <w:rPr>
          <w:rFonts w:cs="Arial"/>
        </w:rPr>
      </w:pPr>
      <w:r>
        <w:rPr>
          <w:rFonts w:cs="Arial"/>
        </w:rPr>
        <w:t>Pursuant to 4 CSR 240</w:t>
        <w:noBreakHyphen/>
        <w:t>3.540(1), “[a]ll telecommunications utilities subject to the jurisdiction of the Missouri Public Service Commission shall file an annual report with the commission on or before April 15 of each year.”</w:t>
      </w:r>
    </w:p>
    <w:p>
      <w:pPr>
        <w:pStyle w:val="Text"/>
        <w:rPr>
          <w:rFonts w:cs="Arial"/>
        </w:rPr>
      </w:pPr>
      <w:r>
        <w:rPr>
          <w:rFonts w:cs="Arial"/>
        </w:rPr>
        <w:t xml:space="preserve">On January 7, 2004, FamilyTel of Missouri, L.L.C., filed a motion with the Commission requesting permission to file its 2002 annual report out of time.  FamilyTel of Missouri, L.L.C., stated that it was certified by the Commission in August of 2002 and had no customers in Missouri during that year.  FamilyTel of Missouri, L.L.C., misunderstood that it was still required to file its annual report with the Commission.  A copy of the annual report was filed with the motion. </w:t>
      </w:r>
    </w:p>
    <w:p>
      <w:pPr>
        <w:pStyle w:val="Text"/>
        <w:rPr>
          <w:rFonts w:cs="Arial"/>
        </w:rPr>
      </w:pPr>
      <w:r>
        <w:rPr>
          <w:rFonts w:cs="Arial"/>
        </w:rPr>
        <w:t>On January 14, 2004, the Staff of the Missouri Public Service Commission filed a recommendation stating that it believed good cause exists to grant FamilyTel of Missouri, L.L.C., a waiver of the Commission’s rule.  Both Staff and FamilyTel of Missouri, L.L.C., state that no harm has resulted as a result of the late filing.  Staff further stated that it encourages companies to remedy such situations voluntarily.  No other responses were received.</w:t>
      </w:r>
    </w:p>
    <w:p>
      <w:pPr>
        <w:pStyle w:val="Text"/>
        <w:rPr>
          <w:rFonts w:cs="Arial"/>
        </w:rPr>
      </w:pPr>
      <w:r>
        <w:rPr>
          <w:rFonts w:cs="Arial"/>
        </w:rPr>
        <w:t>The Commission finds that good cause exists to permit filing of FamilyTel of Missouri, L.L.C.’s annual report out of time.  Therefore, the Commission will grant leave to file the annual report out of time.</w:t>
      </w:r>
    </w:p>
    <w:p>
      <w:pPr>
        <w:pStyle w:val="Text"/>
        <w:keepNext w:val="true"/>
        <w:rPr>
          <w:b/>
          <w:b/>
          <w:bCs/>
          <w:sz w:val="26"/>
        </w:rPr>
      </w:pPr>
      <w:r>
        <w:rPr>
          <w:b/>
          <w:bCs/>
          <w:sz w:val="26"/>
        </w:rPr>
        <w:t>IT IS THEREFORE ORDERED:</w:t>
      </w:r>
    </w:p>
    <w:p>
      <w:pPr>
        <w:pStyle w:val="OrderedParagraphs"/>
        <w:numPr>
          <w:ilvl w:val="0"/>
          <w:numId w:val="2"/>
        </w:numPr>
        <w:rPr/>
      </w:pPr>
      <w:r>
        <w:rPr/>
        <w:t>That FamilyTel of Missouri, L.L.C., is granted permission to file its 2002 annual report out of time.</w:t>
      </w:r>
    </w:p>
    <w:p>
      <w:pPr>
        <w:pStyle w:val="OrderedParagraphs"/>
        <w:numPr>
          <w:ilvl w:val="0"/>
          <w:numId w:val="2"/>
        </w:numPr>
        <w:rPr/>
      </w:pPr>
      <w:r>
        <w:rPr/>
        <w:t>That the annual report deadline requirement of 4 CSR 240</w:t>
        <w:noBreakHyphen/>
        <w:t>3.540(1) is waived and FamilyTel of Missouri, L.L.C.’s 2002 Annual Report is accepted.</w:t>
      </w:r>
    </w:p>
    <w:p>
      <w:pPr>
        <w:pStyle w:val="OrderedParagraphs"/>
        <w:numPr>
          <w:ilvl w:val="0"/>
          <w:numId w:val="2"/>
        </w:numPr>
        <w:rPr/>
      </w:pPr>
      <w:r>
        <w:rPr/>
        <w:t>That this order shall become effective on February 16, 2004.</w:t>
      </w:r>
    </w:p>
    <w:p>
      <w:pPr>
        <w:pStyle w:val="OrderedParagraphLast"/>
        <w:numPr>
          <w:ilvl w:val="0"/>
          <w:numId w:val="2"/>
        </w:numPr>
        <w:rPr/>
      </w:pPr>
      <w:r>
        <w:rPr/>
        <w:t>That this case may be closed on February 17,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54:00Z</dcterms:created>
  <dc:creator>dippen</dc:creator>
  <dc:description/>
  <dc:language>en-US</dc:language>
  <cp:lastModifiedBy>popej</cp:lastModifiedBy>
  <cp:lastPrinted>2004-02-06T09:01:00Z</cp:lastPrinted>
  <dcterms:modified xsi:type="dcterms:W3CDTF">2004-02-06T16:29:00Z</dcterms:modified>
  <cp:revision>4</cp:revision>
  <dc:subject>FamilyTel of Missouri, L.L.C., application</dc:subject>
  <dc:title>2/6/04 grants leave to file 2002 annual report out of time</dc:title>
</cp:coreProperties>
</file>