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MPS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Kristy Er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FAC Reporting Requirements – Stipulation &amp; Agreement ER-2012-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December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ppendix D of the Report and Order from Rate Case No. ER-2012-0175 provides, in part, the following:  “</w:t>
      </w:r>
      <w:r>
        <w:rPr>
          <w:rFonts w:cs="Arial"/>
        </w:rPr>
        <w:t xml:space="preserve">If GMO revises any internal policy for participating in the SPP, within 30 days of that revision, GMO provides a copy of the revised policy with the revisions identified for Staff to retain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Great Plains Energy Incorporated Commodity Credit Policy.  These policies have been updated effective November 12, 2015.  The changes made are as follows: 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Credit Policy Changes: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Updated the Board of Director’s role in the “General Policy Statements” (p 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lease note that these documents are considered </w:t>
      </w:r>
      <w:r>
        <w:rPr>
          <w:rFonts w:cs="Arial"/>
          <w:b/>
        </w:rPr>
        <w:t>Highly Confidential</w:t>
      </w:r>
      <w:r>
        <w:rPr>
          <w:rFonts w:cs="Arial"/>
        </w:rPr>
        <w:t xml:space="preserve"> and should be handled according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f you have any questions, please call or email Kristy Erck at 816-701-0502, kristy.erck@kcpl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0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40:00Z</dcterms:created>
  <dc:creator>ljh7451</dc:creator>
  <dc:description/>
  <cp:keywords/>
  <dc:language>en-US</dc:language>
  <cp:lastModifiedBy>Erck Kristy</cp:lastModifiedBy>
  <dcterms:modified xsi:type="dcterms:W3CDTF">2015-12-07T17:37:00Z</dcterms:modified>
  <cp:revision>7</cp:revision>
  <dc:subject/>
  <dc:title>To:</dc:title>
</cp:coreProperties>
</file>