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Union Electric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or Confidential Treatment of Certain Reports Filed with the</w:t>
        <w:tab/>
        <w:t>)</w:t>
        <w:tab/>
      </w:r>
      <w:r>
        <w:rPr>
          <w:b/>
          <w:bCs/>
          <w:u w:val="single"/>
        </w:rPr>
        <w:t>Case No. EE-2001-60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Missouri Public Service Commission.</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SECO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Union Electric Company, d/b/a AmerenUE, to file a response to Staff’s Recommendation.</w:t>
      </w:r>
    </w:p>
    <w:p>
      <w:pPr>
        <w:pStyle w:val="Text"/>
        <w:rPr/>
      </w:pPr>
      <w:r>
        <w:rPr/>
        <w:t>On May 1, 2001, AmerenUE filed a motion requesting that portions of its 2000 Annual report be kept confidential and not be maintained as part of the Commission’s open public records.  On March 4, 2002, the Commission directed its Staff to file a recommenda</w:t>
        <w:softHyphen/>
        <w:t>tion or a status report.  On April 1, 2002, Staff filed its recommendation stating that the Commission should conditionally grant AmerenUE’s request.</w:t>
      </w:r>
    </w:p>
    <w:p>
      <w:pPr>
        <w:pStyle w:val="Text"/>
        <w:rPr/>
      </w:pPr>
      <w:r>
        <w:rPr/>
        <w:t>The conditions that Staff recommended were that AmerenUE submit an affidavit averring that the information is not available to the general public, that any action of the Federal Energy Regulatory Commission on AmerenUE’s request for confidential treatment of the same information be reported to the Commission when it is available, and that if any of the information becomes available to the general public the grant of confidentiality shall be rescinded.  AmerenUE did not respond to Staff’s recommendation.</w:t>
      </w:r>
    </w:p>
    <w:p>
      <w:pPr>
        <w:pStyle w:val="Text"/>
        <w:rPr/>
      </w:pPr>
      <w:r>
        <w:rPr/>
        <w:t>The Commission will direct AmerenUE to file a response to Staff’s recommendation.  Attached to its response, AmerenUE should submit an affidavit declaring that the information sought to be kept confidential is not otherwise available to the general public.  AmerenUE should also report to the Commission the status of its request before the FERC to keep the same information confidential.</w:t>
      </w:r>
    </w:p>
    <w:p>
      <w:pPr>
        <w:pStyle w:val="Text"/>
        <w:keepNext w:val="true"/>
        <w:rPr>
          <w:b/>
          <w:b/>
          <w:bCs/>
          <w:sz w:val="26"/>
        </w:rPr>
      </w:pPr>
      <w:r>
        <w:rPr>
          <w:b/>
          <w:bCs/>
          <w:sz w:val="26"/>
        </w:rPr>
        <w:t>IT IS THEREFORE ORDERED:</w:t>
      </w:r>
    </w:p>
    <w:p>
      <w:pPr>
        <w:pStyle w:val="OrderedParagraphs"/>
        <w:numPr>
          <w:ilvl w:val="0"/>
          <w:numId w:val="2"/>
        </w:numPr>
        <w:rPr/>
      </w:pPr>
      <w:r>
        <w:rPr/>
        <w:t>That no later than July 5, 2002, Union Electric Company, d/b/a AmerenUE, shall file a response to the Staff of the Missouri Public Service Commission’s Recommendation as directed above.</w:t>
      </w:r>
    </w:p>
    <w:p>
      <w:pPr>
        <w:pStyle w:val="OrderedParagraphs"/>
        <w:keepNext w:val="true"/>
        <w:numPr>
          <w:ilvl w:val="0"/>
          <w:numId w:val="2"/>
        </w:numPr>
        <w:rPr/>
      </w:pPr>
      <w:r>
        <w:rPr/>
        <w:t xml:space="preserve">That this order shall become effective on </w:t>
      </w:r>
      <w:r>
        <w:rPr>
          <w:kern w:val="2"/>
        </w:rPr>
        <w:t>June 14,</w:t>
      </w:r>
      <w:r>
        <w:rPr/>
        <w:t xml:space="preserve">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37:00Z</dcterms:created>
  <dc:creator>Dippell</dc:creator>
  <dc:description/>
  <dc:language>en-US</dc:language>
  <cp:lastModifiedBy>steckd</cp:lastModifiedBy>
  <cp:lastPrinted>2002-06-04T15:36:00Z</cp:lastPrinted>
  <dcterms:modified xsi:type="dcterms:W3CDTF">2002-06-04T20:37:00Z</dcterms:modified>
  <cp:revision>2</cp:revision>
  <dc:subject>UE's request to file portions of 2000 ann. rep. under seal</dc:subject>
  <dc:title>6/4/02 second order directing filing</dc:title>
</cp:coreProperties>
</file>