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IMONY FILED</w:t>
      </w:r>
    </w:p>
    <w:p>
      <w:pPr>
        <w:pStyle w:val="Normal"/>
        <w:jc w:val="center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ALAN J. BA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ab/>
        <w:tab/>
        <w:tab/>
        <w:tab/>
        <w:t>CAS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la Networks – MPS</w:t>
        <w:tab/>
        <w:tab/>
        <w:tab/>
        <w:tab/>
        <w:t>ER-2004-0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Electric Company d/b/a AmerenUE</w:t>
        <w:tab/>
        <w:tab/>
        <w:t>EO-2004-0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e District Electric Company</w:t>
        <w:tab/>
        <w:tab/>
        <w:tab/>
        <w:t>ER-2002-0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City Power and Light</w:t>
        <w:tab/>
        <w:tab/>
        <w:tab/>
        <w:tab/>
        <w:t>EA-2002-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Electric Company d/b/a AmerenUE</w:t>
        <w:tab/>
        <w:tab/>
        <w:t>EO-2003-0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la Networks – MPS</w:t>
        <w:tab/>
        <w:tab/>
        <w:tab/>
        <w:tab/>
        <w:t>EO-2004-0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Electric Company d/b/a AmerenUE</w:t>
        <w:tab/>
        <w:tab/>
        <w:t>EC-2002-0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Electric Company d/b/a AmerenUE</w:t>
        <w:tab/>
        <w:tab/>
        <w:t>EC-200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re District Electric Company</w:t>
        <w:tab/>
        <w:tab/>
        <w:tab/>
        <w:t>ER-2001-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la Networks – MPS</w:t>
        <w:tab/>
        <w:tab/>
        <w:tab/>
        <w:tab/>
        <w:t>EA-2003-0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Electric Company d/b/a AmerenUE</w:t>
        <w:tab/>
        <w:tab/>
        <w:t>EW-2004-0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Public Service</w:t>
        <w:tab/>
        <w:tab/>
        <w:tab/>
        <w:tab/>
        <w:t>ER-2001-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la Networks – MPS</w:t>
        <w:tab/>
        <w:tab/>
        <w:tab/>
        <w:tab/>
        <w:t>EO-2003-0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Electric Company d/b/a AmerenUE</w:t>
        <w:tab/>
        <w:tab/>
        <w:t>EC-2004-0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Electric Company d/b/a AmerenUE</w:t>
        <w:tab/>
        <w:tab/>
        <w:t>EC-2004-0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Schedul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0:22:00Z</dcterms:created>
  <dc:creator>baxa01</dc:creator>
  <dc:description/>
  <dc:language>en-US</dc:language>
  <cp:lastModifiedBy>reinhs</cp:lastModifiedBy>
  <dcterms:modified xsi:type="dcterms:W3CDTF">2004-09-15T18:13:00Z</dcterms:modified>
  <cp:revision>4</cp:revision>
  <dc:subject/>
  <dc:title>TESTIMONY BEFORE THE MISSOURI PUBLIC SERVICE COMMISSION</dc:title>
</cp:coreProperties>
</file>